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  <w:shd w:fill="FFFF00" w:val="clear"/>
        </w:rPr>
        <w:t xml:space="preserve">ÖRNEKTİR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2594"/>
        <w:gridCol w:w="5008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LEYMANİYE ÇORBASI </w:t>
            </w:r>
          </w:p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Porsiyon Adeti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2 Kişilik </w:t>
            </w:r>
          </w:p>
        </w:tc>
        <w:tc>
          <w:tcPr>
            <w:tcW w:w="50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  <w:p>
            <w:pPr>
              <w:pStyle w:val="Tabloerikleri"/>
              <w:rPr/>
            </w:pPr>
            <w:r>
              <w:rPr/>
            </w:r>
          </w:p>
          <w:p>
            <w:pPr>
              <w:pStyle w:val="Tabloerikleri"/>
              <w:rPr/>
            </w:pPr>
            <w:r>
              <w:rPr/>
            </w:r>
          </w:p>
          <w:p>
            <w:pPr>
              <w:pStyle w:val="Tabloerikleri"/>
              <w:rPr/>
            </w:pPr>
            <w:r>
              <w:rPr/>
            </w:r>
          </w:p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 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Pişirme Yöntemi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Bouling Pişirme Yöntemi </w:t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Ön Hazırlık Süresi</w:t>
            </w:r>
          </w:p>
          <w:p>
            <w:pPr>
              <w:pStyle w:val="Tabloerikler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20 Dakika </w:t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Pişirme Süresi: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45 Dakika </w:t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ğrencilerin 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- Soyadı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Aykut AYBAŞ</w:t>
            </w:r>
          </w:p>
          <w:p>
            <w:pPr>
              <w:pStyle w:val="Tabloerikleri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925"/>
        <w:gridCol w:w="851"/>
        <w:gridCol w:w="5810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zemeler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lçü Birim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pılışı ve Püf Noktaları 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Un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gr.</w:t>
            </w:r>
          </w:p>
        </w:tc>
        <w:tc>
          <w:tcPr>
            <w:tcW w:w="58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Öncelikle tüm malzemeler yıkanır. Daha sonra .........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Limon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adet</w:t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 xml:space="preserve">Sarımsak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/>
            </w:pPr>
            <w:r>
              <w:rPr/>
              <w:t>diş</w:t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31:00Z</dcterms:created>
  <dc:creator/>
  <dc:description/>
  <cp:keywords/>
  <dc:language>en-US</dc:language>
  <cp:lastModifiedBy>Aykut</cp:lastModifiedBy>
  <dcterms:modified xsi:type="dcterms:W3CDTF">2022-02-15T15:58:00Z</dcterms:modified>
  <cp:revision>4</cp:revision>
  <dc:subject/>
  <dc:title/>
</cp:coreProperties>
</file>