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color w:val="000000"/>
          <w:u w:val="single"/>
        </w:rPr>
      </w:pPr>
      <w:r>
        <w:rPr>
          <w:color w:val="000000"/>
          <w:u w:val="single"/>
        </w:rPr>
        <w:t>ANTİKÇAĞ</w:t>
      </w:r>
    </w:p>
    <w:p>
      <w:pPr>
        <w:pStyle w:val="NormalWeb"/>
        <w:spacing w:before="0" w:after="0"/>
        <w:rPr>
          <w:sz w:val="17"/>
          <w:szCs w:val="17"/>
        </w:rPr>
      </w:pPr>
      <w:r>
        <w:rPr>
          <w:sz w:val="17"/>
          <w:szCs w:val="17"/>
        </w:rPr>
        <w:t>Yemeğin, insanoğlunun binlerce yıllık serüveninde en temel gereksinmesi olduğunu biliyoruz. İlk insanların mağara duvarlarına çizdiği hayvan resimleri, aynı zamanda korkunun içgüdüsel bir dışavurumuydu belki ama aynı insanlar, o hayvanları avlamak için canlarını tehlikeye atmaktan çekinmediler. Çünkü acıkıyorlardı, çünkü açlık duygusu ölüm korkusunu bastırıyordu. Bugün karnımızı doyurmak için dinozorlarla, mamutlarla kıyasıya mücadelelere girmek zorunda değiliz artık. Çarşıdan aldığımız çeşitli malzemeyle evimizde birbirinden nefis yemekler hazırlayıp soframızı bir şölene dönüştürebiliyoruz. Ya da bir restoranda adını bilmediğimiz yemekleri bile yeme şansına sahip olabiliyoruz.</w:t>
      </w:r>
    </w:p>
    <w:p>
      <w:pPr>
        <w:pStyle w:val="NormalWeb"/>
        <w:spacing w:before="0" w:after="0"/>
        <w:rPr>
          <w:sz w:val="17"/>
          <w:szCs w:val="17"/>
        </w:rPr>
      </w:pPr>
      <w:r>
        <w:rPr>
          <w:sz w:val="17"/>
          <w:szCs w:val="17"/>
        </w:rPr>
        <w:t>Yemek hizmetlerinin bir endüstri haline gelişi ise hem çok eski, hem de çok yenidir. Eskidir; çünkü insanoğlu eski çağlardan beri yemek üretmiş ve tüketmiştir. Yenidir; çünkü özellikle son 150 yıl içinde oldukça büyük bir değişim yaşanmıştır. Tarihin labirentinde kısa bir gezinti bile doğrular bunu...</w:t>
      </w:r>
    </w:p>
    <w:p>
      <w:pPr>
        <w:pStyle w:val="NormalWeb"/>
        <w:spacing w:before="0" w:after="0"/>
        <w:rPr/>
      </w:pPr>
      <w:r>
        <w:rPr>
          <w:sz w:val="17"/>
          <w:szCs w:val="17"/>
        </w:rPr>
        <w:t>Sözgelimi, İÖ 10 binli yıllarda Danimarka'da ve Orkney Adaları'nda kabilelerin büyük mutfaklarda yemek hazırlayarak topluca yemek yediklerine ilişkin bulgular var bugün elimizde. Yine, İÖ 5 binli yıllarda İsviçre gölleri civarında toplu yemek yenildiği konusunda kayıtlar bulunduğunu biliyoruz.</w:t>
      </w:r>
    </w:p>
    <w:p>
      <w:pPr>
        <w:pStyle w:val="NormalWeb"/>
        <w:spacing w:before="0" w:after="0"/>
        <w:rPr>
          <w:sz w:val="17"/>
          <w:szCs w:val="17"/>
        </w:rPr>
      </w:pPr>
      <w:r>
        <w:rPr>
          <w:sz w:val="17"/>
          <w:szCs w:val="17"/>
        </w:rPr>
        <w:t>Eski Mısır tapınak ve mezarlarında yer alan figürler de bu dönemde insanların toplu yemek hazırlamayı ve sunmayı bildiklerini kanıtlıyor rahatlıkla. Bu resimlerde, hazırlanan yemeklerin pazarlarda satıldığım bile görebiliyoruz.</w:t>
      </w:r>
    </w:p>
    <w:p>
      <w:pPr>
        <w:pStyle w:val="NormalWeb"/>
        <w:spacing w:before="0" w:after="0"/>
        <w:rPr>
          <w:sz w:val="17"/>
          <w:szCs w:val="17"/>
        </w:rPr>
      </w:pPr>
      <w:r>
        <w:rPr>
          <w:sz w:val="17"/>
          <w:szCs w:val="17"/>
        </w:rPr>
        <w:t>Mutlaka, o dönemlerde de yaptığı yemeklerin lezzetiyle diğerlerinden ayrılan ve parmakla gösterilen aşçılar vardı.</w:t>
      </w:r>
    </w:p>
    <w:p>
      <w:pPr>
        <w:pStyle w:val="NormalWeb"/>
        <w:spacing w:before="0" w:after="0"/>
        <w:rPr>
          <w:sz w:val="17"/>
          <w:szCs w:val="17"/>
        </w:rPr>
      </w:pPr>
      <w:r>
        <w:rPr>
          <w:sz w:val="17"/>
          <w:szCs w:val="17"/>
        </w:rPr>
        <w:t>Yine İÖ'ye dayanan Çin kayıtlarında gezginlerin yollardaki hanlarda konaklayıp yemek yedikleri belirtiliyor. Büyük Çin şehirlerinde ise yemek, pilav, içki vb. ürünlerin satıldığı bugünkü restoranların ataları sayılabilecek dükkanların varlığı yine aynı kayıtlardan günümüze ulaşıyor.</w:t>
      </w:r>
    </w:p>
    <w:p>
      <w:pPr>
        <w:pStyle w:val="NormalWeb"/>
        <w:spacing w:before="0" w:after="0"/>
        <w:rPr>
          <w:sz w:val="17"/>
          <w:szCs w:val="17"/>
        </w:rPr>
      </w:pPr>
      <w:r>
        <w:rPr>
          <w:sz w:val="17"/>
          <w:szCs w:val="17"/>
        </w:rPr>
        <w:t>Hindistan'da ise yemek hizmeti veren birimler o kadar yaygınmış ki, bu hizmetlerin belirli bir çerçevede verilebilmesi ve kontrol edilebilmesi için özel kanun düzenlemelerine bile gidilmiş!..</w:t>
      </w:r>
    </w:p>
    <w:p>
      <w:pPr>
        <w:pStyle w:val="NormalWeb"/>
        <w:spacing w:before="0" w:after="0"/>
        <w:rPr>
          <w:sz w:val="17"/>
          <w:szCs w:val="17"/>
        </w:rPr>
      </w:pPr>
      <w:r>
        <w:rPr>
          <w:sz w:val="17"/>
          <w:szCs w:val="17"/>
        </w:rPr>
        <w:t>Hindistan'ın hemen yanıbaşındaki Pakistan'da, bir kazıda bulunan eski yerleşim birimi Mohenjo - Daro ise insanların, taş fırın ve toplu yemek üretim tezgahları bulunduran restoran benzeri birimlerden yararlandıklarım kanıtlıyor bize.</w:t>
      </w:r>
    </w:p>
    <w:p>
      <w:pPr>
        <w:pStyle w:val="NormalWeb"/>
        <w:spacing w:before="0" w:after="0"/>
        <w:rPr>
          <w:sz w:val="17"/>
          <w:szCs w:val="17"/>
        </w:rPr>
      </w:pPr>
      <w:r>
        <w:rPr>
          <w:sz w:val="17"/>
          <w:szCs w:val="17"/>
        </w:rPr>
        <w:t>İncil'de bile toplu yemek üretim endüstrisine ilişkin birçok satır yer alıyor.</w:t>
      </w:r>
    </w:p>
    <w:p>
      <w:pPr>
        <w:pStyle w:val="NormalWeb"/>
        <w:spacing w:before="0" w:after="0"/>
        <w:rPr>
          <w:sz w:val="17"/>
          <w:szCs w:val="17"/>
        </w:rPr>
      </w:pPr>
      <w:r>
        <w:rPr>
          <w:sz w:val="17"/>
          <w:szCs w:val="17"/>
        </w:rPr>
        <w:t>Sözgelimi Pers Kralı Xerxes'in 180 gün süren bir şölen verdiğini, Kral Süleyman'ın bayram nedeniyle 22 bin büyükbaş hayvan kestirdiğini İncil'den öğreniyoruz.</w:t>
      </w:r>
    </w:p>
    <w:p>
      <w:pPr>
        <w:pStyle w:val="NormalWeb"/>
        <w:spacing w:before="0" w:after="0"/>
        <w:rPr>
          <w:sz w:val="17"/>
          <w:szCs w:val="17"/>
        </w:rPr>
      </w:pPr>
      <w:r>
        <w:rPr>
          <w:sz w:val="17"/>
          <w:szCs w:val="17"/>
        </w:rPr>
        <w:t>Yine İncil'de yer alan, Kral Salamon'un 700 karısı, 300 cariyesi ve sayısız hizmetkarı için günlük yiyecek tahsisatıyla ilgili satırlar oldukça ilginç:</w:t>
      </w:r>
    </w:p>
    <w:p>
      <w:pPr>
        <w:pStyle w:val="NormalWeb"/>
        <w:spacing w:before="0" w:after="0"/>
        <w:rPr>
          <w:sz w:val="17"/>
          <w:szCs w:val="17"/>
        </w:rPr>
      </w:pPr>
      <w:r>
        <w:rPr>
          <w:i/>
          <w:iCs/>
          <w:sz w:val="17"/>
          <w:szCs w:val="17"/>
        </w:rPr>
        <w:t>"Otuz ölçek un, on besili öküz, yirmi normal öküz, yüz koyun ve diğer gıda maddeleri."</w:t>
      </w:r>
    </w:p>
    <w:p>
      <w:pPr>
        <w:pStyle w:val="NormalWeb"/>
        <w:spacing w:before="0" w:after="0"/>
        <w:rPr>
          <w:sz w:val="17"/>
          <w:szCs w:val="17"/>
        </w:rPr>
      </w:pPr>
      <w:r>
        <w:rPr>
          <w:sz w:val="17"/>
          <w:szCs w:val="17"/>
        </w:rPr>
        <w:t>Görüldüğü gibi, yemek konusuna din kitapları bile kayıtsız kalamamış. Tabii krallar da...</w:t>
      </w:r>
    </w:p>
    <w:p>
      <w:pPr>
        <w:pStyle w:val="NormalWeb"/>
        <w:spacing w:before="0" w:after="0"/>
        <w:rPr>
          <w:sz w:val="17"/>
          <w:szCs w:val="17"/>
        </w:rPr>
      </w:pPr>
      <w:r>
        <w:rPr>
          <w:sz w:val="17"/>
          <w:szCs w:val="17"/>
        </w:rPr>
        <w:t>Asur Kralı Sardanapalus'un iyi ve güzel yemek sanatının destekleyicisi olarak, muhteşem şölenlerden haz duyduğunu biliyoruz tarihi belgelerden.</w:t>
      </w:r>
    </w:p>
    <w:p>
      <w:pPr>
        <w:pStyle w:val="NormalWeb"/>
        <w:spacing w:before="0" w:after="0"/>
        <w:rPr>
          <w:sz w:val="17"/>
          <w:szCs w:val="17"/>
        </w:rPr>
      </w:pPr>
      <w:r>
        <w:rPr>
          <w:sz w:val="17"/>
          <w:szCs w:val="17"/>
        </w:rPr>
        <w:t>Ayrıca bu konuda yarışmalar da düzenlermiş Sardanapalus. Günümüzde dört yılda bir Frankfurt'ta düzenlenen Mutfak Olimpiyatı'nda olduğu gibi, o dönemde de ustalar derece almak için birbirleriyle kıyasıya çekişip hünerlerini sergiliyorlardı.</w:t>
      </w:r>
    </w:p>
    <w:p>
      <w:pPr>
        <w:pStyle w:val="NormalWeb"/>
        <w:spacing w:before="0" w:after="0"/>
        <w:rPr>
          <w:sz w:val="17"/>
          <w:szCs w:val="17"/>
        </w:rPr>
      </w:pPr>
      <w:r>
        <w:rPr>
          <w:sz w:val="17"/>
          <w:szCs w:val="17"/>
        </w:rPr>
        <w:t>Asur ticaret kolonisi yerleşim merkezi olan Kaniş'te (Kültepe / Kayseri) elde edilen arkeolojik bulgular bu kentte lokanta benzeri mahaller bulunduğunu gösteriyor.</w:t>
      </w:r>
    </w:p>
    <w:p>
      <w:pPr>
        <w:pStyle w:val="NormalWeb"/>
        <w:spacing w:before="0" w:after="0"/>
        <w:rPr>
          <w:sz w:val="17"/>
          <w:szCs w:val="17"/>
        </w:rPr>
      </w:pPr>
      <w:r>
        <w:rPr>
          <w:sz w:val="17"/>
          <w:szCs w:val="17"/>
        </w:rPr>
        <w:t>Antik Yunan'da ise yemek olgusu, uygarlığın göstergelerinden biri olarak çıkıyor karşımıza. Ne de olsa Antik Yunan iyi yemek ve iyi yaşam felsefesine inanan ve ömrünü bu felsefeyi yaygınlaştırmaya adayan Epicurus'un vatanı!..</w:t>
      </w:r>
    </w:p>
    <w:p>
      <w:pPr>
        <w:pStyle w:val="NormalWeb"/>
        <w:spacing w:before="0" w:after="0"/>
        <w:rPr>
          <w:sz w:val="17"/>
          <w:szCs w:val="17"/>
        </w:rPr>
      </w:pPr>
      <w:r>
        <w:rPr>
          <w:sz w:val="17"/>
          <w:szCs w:val="17"/>
        </w:rPr>
        <w:t>Antik Yunan'da şölenler yaşamın vazgeçilmez birparçası olmuş üstelik. Bunların içinde Şarap Tanrısı Bacchus için düzenlenen, yemek ve eğlencenin sınırsız olduğu Bacchanal Festivali bugün bile biliniyor.</w:t>
      </w:r>
    </w:p>
    <w:p>
      <w:pPr>
        <w:pStyle w:val="NormalWeb"/>
        <w:spacing w:before="0" w:after="0"/>
        <w:rPr>
          <w:sz w:val="17"/>
          <w:szCs w:val="17"/>
        </w:rPr>
      </w:pPr>
      <w:r>
        <w:rPr>
          <w:sz w:val="17"/>
          <w:szCs w:val="17"/>
        </w:rPr>
        <w:t>Tabii aşçılar da saygın kişilermiş Antik Yunan'da.</w:t>
      </w:r>
    </w:p>
    <w:p>
      <w:pPr>
        <w:pStyle w:val="NormalWeb"/>
        <w:spacing w:before="0" w:after="0"/>
        <w:rPr>
          <w:sz w:val="17"/>
          <w:szCs w:val="17"/>
        </w:rPr>
      </w:pPr>
      <w:r>
        <w:rPr>
          <w:sz w:val="17"/>
          <w:szCs w:val="17"/>
        </w:rPr>
        <w:t>Daha da ilginci, o dönemde yemek tarifi patentinin bile alınabildiğini öğreniyoruz belgelerden.</w:t>
      </w:r>
    </w:p>
    <w:p>
      <w:pPr>
        <w:pStyle w:val="Heading2"/>
        <w:spacing w:before="0" w:after="0"/>
        <w:rPr>
          <w:color w:val="000000"/>
          <w:u w:val="single"/>
        </w:rPr>
      </w:pPr>
      <w:r>
        <w:rPr>
          <w:color w:val="000000"/>
          <w:u w:val="single"/>
        </w:rPr>
        <w:t>ROMALILAR DÖNEMİ</w:t>
      </w:r>
    </w:p>
    <w:p>
      <w:pPr>
        <w:pStyle w:val="NormalWeb"/>
        <w:spacing w:before="0" w:after="0"/>
        <w:rPr>
          <w:sz w:val="17"/>
          <w:szCs w:val="17"/>
        </w:rPr>
      </w:pPr>
      <w:r>
        <w:rPr>
          <w:sz w:val="17"/>
          <w:szCs w:val="17"/>
        </w:rPr>
        <w:t>Romalılar imparatorluklarını kurduklarında fethettikleri toprakların yemek kültürünü de Roma'ya taşıyıp zengin bir mutfak kültürü yarattılar. Bunda en büyük pay tabii ki yine fethedilen topraklardan getirilen aşçılarındı.</w:t>
      </w:r>
    </w:p>
    <w:p>
      <w:pPr>
        <w:pStyle w:val="NormalWeb"/>
        <w:spacing w:before="0" w:after="0"/>
        <w:rPr>
          <w:sz w:val="17"/>
          <w:szCs w:val="17"/>
        </w:rPr>
      </w:pPr>
      <w:r>
        <w:rPr>
          <w:sz w:val="17"/>
          <w:szCs w:val="17"/>
        </w:rPr>
        <w:t>İmparatorlukta şölenlerde, zafer kutlamalarında, törenlerde öyle kalabalık topluluklara yemek ve içki hizmeti veriliyormuş ki, İmparator Julius Caesar'ın askeri bir zaferin ardından düzenlediği kutlamanın birkaç gün sürdüğü ve bu kutlamada tam 260 bin kişinin yemek yediğini belirtmek, Romalılardaki toplu yemek geleneği hakkında bir fikir verir sanıyorum.</w:t>
      </w:r>
    </w:p>
    <w:p>
      <w:pPr>
        <w:pStyle w:val="NormalWeb"/>
        <w:spacing w:before="0" w:after="0"/>
        <w:rPr>
          <w:sz w:val="17"/>
          <w:szCs w:val="17"/>
        </w:rPr>
      </w:pPr>
      <w:r>
        <w:rPr>
          <w:sz w:val="17"/>
          <w:szCs w:val="17"/>
        </w:rPr>
        <w:t>Şölenlere de çok düşkündü Romalılar. Öyle ki, ziyafet vermeyi bir tutku haline getiren kimi imparatorlar yüzünden devlet iflasın eşiğine bile gelebiliyordu. Bu imparatorlardan biri Lucullus'tu. Hazırlattığı sofralar öyle görkemliymiş ki, İngilizce'de yer alan "Lucullan" sözcüğü işte böyle sofraları tanımlamak için kullanılıyor bugün. Ayrıca eti yumuşatma özelliği olan bir sos, bugün yine bu imparatorun adıyla anılıyor.</w:t>
      </w:r>
    </w:p>
    <w:p>
      <w:pPr>
        <w:pStyle w:val="NormalWeb"/>
        <w:spacing w:before="0" w:after="0"/>
        <w:rPr/>
      </w:pPr>
      <w:r>
        <w:rPr>
          <w:sz w:val="17"/>
          <w:szCs w:val="17"/>
        </w:rPr>
        <w:t xml:space="preserve">Madem sözü kelimelere getirdik, biraz daha sürdürelim isterseniz: Taverna kelimesi de Romalılar döneminden kalma. O dönemdeki yemek ve şarap sunulan küçük lokantalara Taberna denildiğini biliyoruz. O kadar yüzyıl içinde bir harfi değişmiş yalnızca!.. Bu </w:t>
      </w:r>
      <w:r>
        <w:rPr>
          <w:i/>
          <w:iCs/>
          <w:sz w:val="17"/>
          <w:szCs w:val="17"/>
        </w:rPr>
        <w:t>tabernalar</w:t>
      </w:r>
      <w:r>
        <w:rPr>
          <w:sz w:val="17"/>
          <w:szCs w:val="17"/>
        </w:rPr>
        <w:t>, günümüz İtalyasındaki trattoria denilen minik lokantaların ataları aynı zamanda.</w:t>
      </w:r>
    </w:p>
    <w:p>
      <w:pPr>
        <w:pStyle w:val="NormalWeb"/>
        <w:spacing w:before="0" w:after="0"/>
        <w:rPr>
          <w:sz w:val="17"/>
          <w:szCs w:val="17"/>
        </w:rPr>
      </w:pPr>
      <w:r>
        <w:rPr>
          <w:sz w:val="17"/>
          <w:szCs w:val="17"/>
        </w:rPr>
        <w:t>Roma'da aşçılar genellikle Yunanistan'dan getirilen, bu konuda yetenekli erkek köleler arasından seçiliyordu. Roma'da da aşçılık bir sanat olarak değerlendirildiğinden, iyi bir aşçı, efendisinin toplumdaki saygınlığını arttırıyordu. Bu durumdan aşçı da kazançlı çıkıyordu tabii. Efendisinin verdiği para ve hediyelerle iyi bir birikim sağlayan bir aşçı özgürlüğünü satın alabilecek düzeye bile gelebiliyordu rahatlıkla.</w:t>
      </w:r>
    </w:p>
    <w:p>
      <w:pPr>
        <w:pStyle w:val="NormalWeb"/>
        <w:spacing w:before="0" w:after="0"/>
        <w:rPr>
          <w:sz w:val="17"/>
          <w:szCs w:val="17"/>
        </w:rPr>
      </w:pPr>
      <w:r>
        <w:rPr>
          <w:sz w:val="17"/>
          <w:szCs w:val="17"/>
        </w:rPr>
        <w:t>Yine de bu konuda en şanslısı Cleopatra'nın aşçısı olsa gerek. Mark Antony, bu aşçının hazırladığı yemeklerden o kadar memnun kalmış ki, koca bir şehir armağan etmiş kendisine!..</w:t>
      </w:r>
    </w:p>
    <w:p>
      <w:pPr>
        <w:pStyle w:val="NormalWeb"/>
        <w:spacing w:before="0" w:after="0"/>
        <w:rPr>
          <w:sz w:val="17"/>
          <w:szCs w:val="17"/>
        </w:rPr>
      </w:pPr>
      <w:r>
        <w:rPr>
          <w:sz w:val="17"/>
          <w:szCs w:val="17"/>
        </w:rPr>
        <w:t>İlk yemek kitabinin da bir Romalı tarafından yazıldığını belirtmekte yarar var. Apicius'un yazdığı kitapta yer alan yemek tariflerinin kimileri halen New York'un ünlü Forum ve Four Ceasars Restoranlarında kullanılıyor.</w:t>
      </w:r>
    </w:p>
    <w:p>
      <w:pPr>
        <w:pStyle w:val="NormalWeb"/>
        <w:spacing w:before="0" w:after="0"/>
        <w:rPr>
          <w:sz w:val="17"/>
          <w:szCs w:val="17"/>
        </w:rPr>
      </w:pPr>
      <w:r>
        <w:rPr>
          <w:sz w:val="17"/>
          <w:szCs w:val="17"/>
        </w:rPr>
        <w:t>Apicius'un adı bugün yemek sayesinde anılıyor ama trajik sonunu hazırlayan da yine yemek olmuş. Verdiği görkemli bir ziyafetten sonra iflasa sürüklendiğini fark edince intihar etmekten başka bir çare bulamamış Apicius.</w:t>
      </w:r>
    </w:p>
    <w:p>
      <w:pPr>
        <w:pStyle w:val="Heading2"/>
        <w:spacing w:before="0" w:after="0"/>
        <w:rPr>
          <w:color w:val="000000"/>
          <w:u w:val="single"/>
        </w:rPr>
      </w:pPr>
      <w:r>
        <w:rPr>
          <w:color w:val="000000"/>
          <w:u w:val="single"/>
        </w:rPr>
        <w:t>ORTAÇAĞ</w:t>
      </w:r>
    </w:p>
    <w:p>
      <w:pPr>
        <w:pStyle w:val="NormalWeb"/>
        <w:spacing w:before="0" w:after="0"/>
        <w:rPr>
          <w:sz w:val="17"/>
          <w:szCs w:val="17"/>
        </w:rPr>
      </w:pPr>
      <w:r>
        <w:rPr>
          <w:sz w:val="17"/>
          <w:szCs w:val="17"/>
        </w:rPr>
        <w:t>Roma İmparatorluğu'nun çöküşünden sonra toplu yemek geleneği bir ara görkemini kaybeder gibi olmuş. Çok işlek ve güvenli yolların üzerinde yer alan belirli hanlar faaliyetlerini sürdürebilmişler yalnızca. Bu hanlarla ilgili bilgilere daha çok Haçlı Seferleri'ni konu alan kitaplarda rastlanıyor bugün. Ama toplu yemek geleneği yaygın olarak dönemin manastırlarında rahipler ve keşişler arasında sürmüş yine de.</w:t>
      </w:r>
    </w:p>
    <w:p>
      <w:pPr>
        <w:pStyle w:val="NormalWeb"/>
        <w:spacing w:before="0" w:after="0"/>
        <w:rPr>
          <w:sz w:val="17"/>
          <w:szCs w:val="17"/>
        </w:rPr>
      </w:pPr>
      <w:r>
        <w:rPr>
          <w:sz w:val="17"/>
          <w:szCs w:val="17"/>
        </w:rPr>
        <w:t>Bu manastırlarda hamur işleri, şarap, bira yapımı ve yemek pişirme teknikleri oldukça gelişmiş olduğundan, sonraları yemek servisi birimlerini kuran ustaların çoğu bilgilerini bu çevreden edinmişler.</w:t>
      </w:r>
    </w:p>
    <w:p>
      <w:pPr>
        <w:pStyle w:val="NormalWeb"/>
        <w:spacing w:before="0" w:after="0"/>
        <w:rPr/>
      </w:pPr>
      <w:r>
        <w:rPr>
          <w:sz w:val="17"/>
          <w:szCs w:val="17"/>
        </w:rPr>
        <w:t xml:space="preserve">Dönemin din adamlarınca bulunan yemek çeşitlerinin tarifleri bugün bile kullanılıyor. </w:t>
      </w:r>
      <w:r>
        <w:rPr>
          <w:i/>
          <w:iCs/>
          <w:sz w:val="17"/>
          <w:szCs w:val="17"/>
        </w:rPr>
        <w:t>Benecdictine, Cointreau, Grand Marinier, Chartreuse</w:t>
      </w:r>
      <w:r>
        <w:rPr>
          <w:sz w:val="17"/>
          <w:szCs w:val="17"/>
        </w:rPr>
        <w:t xml:space="preserve"> gibi tanınmış birçok likör çeşidinin de bu dönemde geliştirildiğini anımsatmakta yarar var. Yapımcıları tarafından gizli tutulan formüllerle bildiğiniz gibi günümüzde de üretiliyor bu içkiler. Dönemin başyapıtlarından biri sayılan ve geçtiğimiz günlerde ükemizde de yayınlanan Chaucer imzalı </w:t>
      </w:r>
      <w:r>
        <w:rPr>
          <w:i/>
          <w:iCs/>
          <w:sz w:val="17"/>
          <w:szCs w:val="17"/>
        </w:rPr>
        <w:t>Canterbury Hikayeleri</w:t>
      </w:r>
      <w:r>
        <w:rPr>
          <w:sz w:val="17"/>
          <w:szCs w:val="17"/>
        </w:rPr>
        <w:t>'nde hanlarda servise sunulan yemek ve içkilerin betimlemelerini ayrıntılı olarak bulabilmek olanaklı.</w:t>
      </w:r>
    </w:p>
    <w:p>
      <w:pPr>
        <w:pStyle w:val="NormalWeb"/>
        <w:spacing w:before="0" w:after="0"/>
        <w:rPr>
          <w:sz w:val="17"/>
          <w:szCs w:val="17"/>
        </w:rPr>
      </w:pPr>
      <w:r>
        <w:rPr>
          <w:sz w:val="17"/>
          <w:szCs w:val="17"/>
        </w:rPr>
        <w:t>Ortaçağda toplu yemek üretim hizmetlerinin belirli esnaf loncalarınca yürütüldüğünü biliyoruz. XII. yüzyılda Paris'te Chaine des Rotisseurs (Izgaracılar Loncası) kuruluyor. Bu lonca bugün de aynı adı taşıyan bir gurme kulübü olarak sürdürüyor yaşamını.</w:t>
      </w:r>
    </w:p>
    <w:p>
      <w:pPr>
        <w:pStyle w:val="NormalWeb"/>
        <w:spacing w:before="0" w:after="0"/>
        <w:rPr>
          <w:sz w:val="17"/>
          <w:szCs w:val="17"/>
        </w:rPr>
      </w:pPr>
      <w:r>
        <w:rPr>
          <w:sz w:val="17"/>
          <w:szCs w:val="17"/>
        </w:rPr>
        <w:t>Bu loncaların çalışma prensipleri de kurallarla belirlenmiş üstelik. Sözgelimi, her lonca kendi spesiyalitelerini üretme konusunda tekel olduğundan başka loncaları bu çeşitleri üretmekten men etme hakkına sahipmiş.</w:t>
      </w:r>
    </w:p>
    <w:p>
      <w:pPr>
        <w:pStyle w:val="NormalWeb"/>
        <w:spacing w:before="0" w:after="0"/>
        <w:rPr>
          <w:sz w:val="17"/>
          <w:szCs w:val="17"/>
        </w:rPr>
      </w:pPr>
      <w:r>
        <w:rPr>
          <w:sz w:val="17"/>
          <w:szCs w:val="17"/>
        </w:rPr>
        <w:t>Zamanla bu loncalar profesyonel mutfak ekipleri yetiştirmeye başladılar. Bu ekipler bugünkü aşçıbaşı ve yardımcıları grubunun çekirdeğini de oluşturmuş oldu. Günümüzde uygulanan profesyonel mutfak standartları ve geleneklerinin bir bölümü o dönemden günümüze kadar süregelmiştir. Sözgelimi, uzun şapkanın aşçıbaşı, kısa yuvarlak şapkanın ise çıraklar tarafından kullanılması geleneği de o dönemden kalma. Daha sonra siyah başlık kullanıma giriyor ama bu şapkayı meslektaşları tarafından usta aşçıbaşı unvanı verilen aşçılar takabiliyorlar yalnızca.</w:t>
      </w:r>
    </w:p>
    <w:p>
      <w:pPr>
        <w:pStyle w:val="NormalWeb"/>
        <w:spacing w:before="0" w:after="0"/>
        <w:rPr>
          <w:sz w:val="17"/>
          <w:szCs w:val="17"/>
        </w:rPr>
      </w:pPr>
      <w:r>
        <w:rPr>
          <w:sz w:val="17"/>
          <w:szCs w:val="17"/>
        </w:rPr>
        <w:t>Siyah, ortaçağda asaleti simgeleyen renkti. Günümüzde ise "Golden Toque" (Altın Aşçışapkası) adıyla ABD'de faaliyet gösteren bir dernek tıpkı ortaçağ Fransasında olduğu gibi meslektaşlarınca usta seçilen aşçıbaşılarına bu siyah şapkaları birer şeref ünvanı olarak veriyor.</w:t>
      </w:r>
    </w:p>
    <w:p>
      <w:pPr>
        <w:pStyle w:val="NormalWeb"/>
        <w:spacing w:before="0" w:after="0"/>
        <w:rPr/>
      </w:pPr>
      <w:r>
        <w:rPr>
          <w:sz w:val="17"/>
          <w:szCs w:val="17"/>
        </w:rPr>
        <w:t>Ortaçağda yemekler binaların dışında ya da büyük evlerin holünden çatısına açılan bir deliğin altında yakılan ateş üzerinde pişiriliyordu. İbadethanelerde ise yemek, oturma ve yatak odalarının işlevini sahanlık görüyordu. Yemekler büyük kazanlarda kaynatılır veya elle çevrilen şişlerde pirişilir, tabak yerine geçen bayat ekmek dilimi üzerinde parmakla yenirdi.</w:t>
      </w:r>
    </w:p>
    <w:p>
      <w:pPr>
        <w:pStyle w:val="NormalWeb"/>
        <w:spacing w:before="0" w:after="0"/>
        <w:rPr>
          <w:sz w:val="17"/>
          <w:szCs w:val="17"/>
        </w:rPr>
      </w:pPr>
      <w:r>
        <w:rPr>
          <w:sz w:val="17"/>
          <w:szCs w:val="17"/>
        </w:rPr>
        <w:t>O dönemde mutfak çalışanları bir tür ortaçağ kölesi olan şerf'lerden oluştuğu için, kolayca eleman bulunabiliyordu tabii.</w:t>
      </w:r>
    </w:p>
    <w:p>
      <w:pPr>
        <w:pStyle w:val="NormalWeb"/>
        <w:spacing w:before="0" w:after="0"/>
        <w:rPr>
          <w:sz w:val="17"/>
          <w:szCs w:val="17"/>
        </w:rPr>
      </w:pPr>
      <w:r>
        <w:rPr>
          <w:sz w:val="17"/>
          <w:szCs w:val="17"/>
        </w:rPr>
        <w:t>Gıda maddelerinin kalitesi, yalnızca yörede yapılan tarım ile kısıtlı olduğundan genelde düşüktü. Tabii bunda tohum kalitesinin yetersizliğinin ve araç gereçlerin ilkelliğinin de büyük payı vardı kuşkusuz.</w:t>
      </w:r>
    </w:p>
    <w:p>
      <w:pPr>
        <w:pStyle w:val="NormalWeb"/>
        <w:spacing w:before="0" w:after="0"/>
        <w:rPr>
          <w:sz w:val="17"/>
          <w:szCs w:val="17"/>
        </w:rPr>
      </w:pPr>
      <w:r>
        <w:rPr>
          <w:sz w:val="17"/>
          <w:szCs w:val="17"/>
        </w:rPr>
        <w:t>İnsanlar ekonomik güçlerine göre sofralarını kurup karınlarını doyurabiliyorlardı rahatlıkla ama koşullar böyle olunca ortaçağ aşçıları, ünlü olmak ve servet edinmek açısından şansızdılar doğrusu.</w:t>
      </w:r>
    </w:p>
    <w:p>
      <w:pPr>
        <w:pStyle w:val="NormalWeb"/>
        <w:spacing w:before="0" w:after="0"/>
        <w:rPr>
          <w:sz w:val="17"/>
          <w:szCs w:val="17"/>
        </w:rPr>
      </w:pPr>
      <w:r>
        <w:rPr>
          <w:sz w:val="17"/>
          <w:szCs w:val="17"/>
        </w:rPr>
        <w:t>Bu arada Haçlı Seferleri'nin ortaçağ Avrupası mutfağına büyük katkısı olduğunu eklemekte yarar var. Bu seferlere katılan aşçıların Ortadoğu ve Asya yemeklerini kendi yörelerine taşıdıkları biliniyor. Fakat bu yenilikleri pek yaygınlaştıramadıkları da bir gerçek.</w:t>
      </w:r>
    </w:p>
    <w:p>
      <w:pPr>
        <w:pStyle w:val="Heading2"/>
        <w:spacing w:before="0" w:after="0"/>
        <w:rPr>
          <w:color w:val="000000"/>
          <w:u w:val="single"/>
        </w:rPr>
      </w:pPr>
      <w:r>
        <w:rPr>
          <w:color w:val="000000"/>
          <w:u w:val="single"/>
        </w:rPr>
        <w:t>RÖNESANS VE RAFİNE MUTFAK</w:t>
      </w:r>
    </w:p>
    <w:p>
      <w:pPr>
        <w:pStyle w:val="NormalWeb"/>
        <w:spacing w:before="0" w:after="0"/>
        <w:rPr>
          <w:sz w:val="17"/>
          <w:szCs w:val="17"/>
        </w:rPr>
      </w:pPr>
      <w:r>
        <w:rPr>
          <w:sz w:val="17"/>
          <w:szCs w:val="17"/>
        </w:rPr>
        <w:t>Ortaçağı izleyen birkaç yüzyıllık süreçte mutfak kültürü önemli bir gelişim gösterdi Avrupa'da. Bu gelişmede ticaretin yaygınlaşmasının, yeni teknikler geliştirilmesinin büyük payı oldu elbette.</w:t>
      </w:r>
    </w:p>
    <w:p>
      <w:pPr>
        <w:pStyle w:val="NormalWeb"/>
        <w:spacing w:before="0" w:after="0"/>
        <w:rPr/>
      </w:pPr>
      <w:r>
        <w:rPr>
          <w:sz w:val="17"/>
          <w:szCs w:val="17"/>
        </w:rPr>
        <w:t xml:space="preserve">Aynı süreçte kralların, asillerin ve ruhban sınıfın zenginleştiğini görüyoruz. Bunun en önemli göstergelerinden biri de şato ve manastırların duvarlarını süsleyen büyük ziyafet resimleri tabii. Bu dönemde </w:t>
      </w:r>
      <w:r>
        <w:rPr>
          <w:i/>
          <w:iCs/>
          <w:sz w:val="17"/>
          <w:szCs w:val="17"/>
        </w:rPr>
        <w:t>iyi yemek-iyi içki</w:t>
      </w:r>
      <w:r>
        <w:rPr>
          <w:sz w:val="17"/>
          <w:szCs w:val="17"/>
        </w:rPr>
        <w:t>, özellikle zenginler arasında refah göstergesiydi. Bu ziyafetler müzik ve dansla da süsleniyordu. Genel olarak bu dönemin mutfak birimi, bina içinde özel oda veya yalnızca özel bina olarak yer alıyordu. Büyük bir bacanın altında bulunan ocak ve fırın, dumanın çalışanları etkilememesi için düzenlenmiş yüksek tavan, bu dönem mutfağını simgeleyen özelliklerden birkaçıydı. Kazan ve şişlerin yanı sıra bıçak, satır, havan ve tokmak mutfağın temel el aletleriydi...</w:t>
      </w:r>
    </w:p>
    <w:p>
      <w:pPr>
        <w:pStyle w:val="NormalWeb"/>
        <w:spacing w:before="0" w:after="0"/>
        <w:rPr>
          <w:sz w:val="17"/>
          <w:szCs w:val="17"/>
        </w:rPr>
      </w:pPr>
      <w:r>
        <w:rPr>
          <w:sz w:val="17"/>
          <w:szCs w:val="17"/>
        </w:rPr>
        <w:t>Bu dönemde aşçıların kullandıkları malzeme de zenginleşmişti. Özellikle Uzakdoğu'nun baharat, kuru üzüm, badem, şeker yemeklere yeni tadlar, yeni lezzetler katmıştı. Yine de aşçıların lezzet sorunlarını tam olarak çözümleyebildikleri söylenemez. Çünkü etin tuzlama yoluyla korunması, yemeğin fazla tuzlu olmasına neden oluyordu. Bu nedenle zorunlu olarak eti tuzunu giderici işlemlerden geçirmek gerekiyordu. Sözgelimi, etler şarap ve bal gibi tatlı maddelerle terbiye ediliyor, yine lezzeti artırıcı baharatla sunuluyordu sofralara. Etlerin sertliği ise ya kıyma yapılarak ya da ezilerek gideriliyordu.</w:t>
      </w:r>
    </w:p>
    <w:p>
      <w:pPr>
        <w:pStyle w:val="NormalWeb"/>
        <w:spacing w:before="0" w:after="0"/>
        <w:rPr>
          <w:sz w:val="17"/>
          <w:szCs w:val="17"/>
        </w:rPr>
      </w:pPr>
      <w:r>
        <w:rPr>
          <w:sz w:val="17"/>
          <w:szCs w:val="17"/>
        </w:rPr>
        <w:t>O dönemde av hayvanları daha çok kızartılmış olarak süslüyordu sofraları. Tavuk, kaz, ördek ve diğer av etleri ateşte döndürülerek kızartılıyor, ve masaya bütün halinde getiriliyordu. Henüz çatal kullanılmadığı için et, hançerle oyulup ufak parçalar halinde yeniliyordu. Tabii ki asiller yemeğe başlamadan önce zehir testi yaptırmayı unutmuyorlardı!..</w:t>
      </w:r>
    </w:p>
    <w:p>
      <w:pPr>
        <w:pStyle w:val="NormalWeb"/>
        <w:spacing w:before="0" w:after="0"/>
        <w:rPr/>
      </w:pPr>
      <w:r>
        <w:rPr>
          <w:sz w:val="17"/>
          <w:szCs w:val="17"/>
        </w:rPr>
        <w:t xml:space="preserve">Rönesans döneminde asillerin malikanelerindeki aşçılar saygınlık kazanmışlardı. Buna bağlı olarak da oldukça yüksek ücret alıyorlardı. Hatta şövalye olanlar bile vardı içlerinde. Halen mezar taşının üzerinde üç tencere ve altı gülden oluşan rütbesi (arması) bulunan </w:t>
      </w:r>
      <w:r>
        <w:rPr>
          <w:i/>
          <w:iCs/>
          <w:sz w:val="17"/>
          <w:szCs w:val="17"/>
        </w:rPr>
        <w:t>Taillevent</w:t>
      </w:r>
      <w:r>
        <w:rPr>
          <w:sz w:val="17"/>
          <w:szCs w:val="17"/>
        </w:rPr>
        <w:t xml:space="preserve"> adlı bir aşçıbaşıyı, Fransa Kralı VI. Charles şövalye yapmıştı. </w:t>
      </w:r>
      <w:r>
        <w:rPr>
          <w:i/>
          <w:iCs/>
          <w:sz w:val="17"/>
          <w:szCs w:val="17"/>
        </w:rPr>
        <w:t>Taillevent " Le Viander"</w:t>
      </w:r>
      <w:r>
        <w:rPr>
          <w:sz w:val="17"/>
          <w:szCs w:val="17"/>
        </w:rPr>
        <w:t xml:space="preserve"> (Et Yemekleri Aşçısı) adlı, türünün en eskilerinden sayılan kitabın yazarıydı aynı zamanda. Kitapta o zamana özgü yeni pişirme teknikleri ve yemek tarifleri yer alıyordu. Sosların ekmek kabuğuyla koyulaştırılması ve yahni çeşitlerinin yapımı gibi et yemeklerine özgü bilgiler anlatılıyordu.</w:t>
      </w:r>
    </w:p>
    <w:p>
      <w:pPr>
        <w:pStyle w:val="NormalWeb"/>
        <w:spacing w:before="0" w:after="0"/>
        <w:rPr>
          <w:sz w:val="17"/>
          <w:szCs w:val="17"/>
        </w:rPr>
      </w:pPr>
      <w:r>
        <w:rPr>
          <w:sz w:val="17"/>
          <w:szCs w:val="17"/>
        </w:rPr>
        <w:t>Rönesans döneminde sanat dallarında yaşanan gelişmelere paralel olarak iyi yemek kavramı da nitelik kazandı. Yemek konusunda da "Yeniden Doğuş" İtalya'da başladı ve Fransa'ya yayılarak yükselme dönemine girdi. Ve her zamanki gibi dönemin asilleri bu konuda da başı çektiler...</w:t>
      </w:r>
    </w:p>
    <w:p>
      <w:pPr>
        <w:pStyle w:val="Heading2"/>
        <w:spacing w:before="0" w:after="0"/>
        <w:rPr>
          <w:color w:val="000000"/>
          <w:u w:val="single"/>
        </w:rPr>
      </w:pPr>
      <w:r>
        <w:rPr>
          <w:color w:val="000000"/>
          <w:u w:val="single"/>
        </w:rPr>
        <w:t>YENİ GIDA MADDELERİ</w:t>
      </w:r>
    </w:p>
    <w:p>
      <w:pPr>
        <w:pStyle w:val="NormalWeb"/>
        <w:spacing w:before="0" w:after="0"/>
        <w:rPr>
          <w:sz w:val="17"/>
          <w:szCs w:val="17"/>
        </w:rPr>
      </w:pPr>
      <w:r>
        <w:rPr>
          <w:sz w:val="17"/>
          <w:szCs w:val="17"/>
        </w:rPr>
        <w:t>16. yüzyıl, Avrupa'nın Colomb'un denizaşırı keşfedilmiş yerlerden ve diğer kaşiflerin Ortadoğu ve Asya seferlerinden dönerlerken getirdikleri hindi, patates, mısır, yeşil ve kırmızı biber, domates, kahve ve çikolata (kakao) ile tanıştığı yüzyıldır. Fransa, o dönemde henüz kaliteli yemekleriyle ünlenmemişti. Ortaçağ Fransasında yemekler pek özenle hazırlanmıyordu, İtalya'da Roma İmparatorluğu döneminden kalma mutfak kültürü, bazı zengin ailelerin mutfaklarında yaşatılıyordu yalnızca. Bu mutfak da bütün görkemini Akdeniz ülkelerinin zengin gıda maddelerine ve pişirme tekniklerine borçluydu.</w:t>
      </w:r>
    </w:p>
    <w:p>
      <w:pPr>
        <w:pStyle w:val="NormalWeb"/>
        <w:spacing w:before="0" w:after="0"/>
        <w:rPr>
          <w:sz w:val="17"/>
          <w:szCs w:val="17"/>
        </w:rPr>
      </w:pPr>
      <w:r>
        <w:rPr>
          <w:sz w:val="17"/>
          <w:szCs w:val="17"/>
        </w:rPr>
        <w:t>Ortaçağ Fransasında Fransız tahtının varisi II. Henry'nin Floransa'nın Medici ailesinden Catherine'le (her ikisi de 14 yaşında idi) 1533 yılında evlenmesi, ve yeni gelinin Paris'e gelirken yanında İtalyan aşçı ekibini de getirmesi ile İtalyan mutfak kültürü Fransa'ya aktarılmış oldu.</w:t>
      </w:r>
    </w:p>
    <w:p>
      <w:pPr>
        <w:pStyle w:val="NormalWeb"/>
        <w:spacing w:before="0" w:after="0"/>
        <w:rPr>
          <w:sz w:val="17"/>
          <w:szCs w:val="17"/>
        </w:rPr>
      </w:pPr>
      <w:r>
        <w:rPr>
          <w:sz w:val="17"/>
          <w:szCs w:val="17"/>
        </w:rPr>
        <w:t>Catherine'in sayesinde Fransız sarayı mutfağı da bu ihtişamı tanıma olanağı buldu. Fransız sarayı birbirinden nefis yemeklerin yanı sıra dondurmayla da bu dönemde tanıştı. Dondurmanın çok eski bir geçmişi vardı oysa. Bugün elimizdeki belgelere göre, en eski kayıt Perslere kadar uzanıyor. Yüksek dağların tepesinde kazılan çukurlarda biriktirilen karlar, kaymak, bal ve diğer tatlandırıcılarla karıştırılır, sonra bu karışım yine karlarla örtülür, özel olarak bu iş için seçilmiş koşucu tarafından krala sunulmak üzere yemek sonuna yetiştirilirdi. Kartacalılar dondurma yapımını Perslerden öğrendiler. Kartacalılar tarafından Sicilya'ya getirilen dondurma, oradan da Floransa'ya geçti.</w:t>
      </w:r>
    </w:p>
    <w:p>
      <w:pPr>
        <w:pStyle w:val="NormalWeb"/>
        <w:spacing w:before="0" w:after="0"/>
        <w:rPr>
          <w:sz w:val="17"/>
          <w:szCs w:val="17"/>
        </w:rPr>
      </w:pPr>
      <w:r>
        <w:rPr>
          <w:sz w:val="17"/>
          <w:szCs w:val="17"/>
        </w:rPr>
        <w:t>Artık Fransız asilleri dana, enginar, mantar, karpuz, kavun, makarna, dondurma ve turtaları keşfetmişti. Mutfaklarındaki bu çeşitliliğin yanısıra Fransız masa başı örf ve adetleri de İtalyan tarzına dönüşüyordu. Catherine, kendisi elle yemeye devam etmesine karşın çatal, bıçak ve kaşığı Fransa'ya tanıttı. Elleri ve hançerleriyle yemek yiyen Fransız soyluları yemeğe giderken çatal ve bıçaklarını yanlarında götürmeye başladılar.</w:t>
      </w:r>
    </w:p>
    <w:p>
      <w:pPr>
        <w:pStyle w:val="NormalWeb"/>
        <w:spacing w:before="0" w:after="0"/>
        <w:rPr>
          <w:sz w:val="17"/>
          <w:szCs w:val="17"/>
        </w:rPr>
      </w:pPr>
      <w:r>
        <w:rPr>
          <w:sz w:val="17"/>
          <w:szCs w:val="17"/>
        </w:rPr>
        <w:t>Ama Fransa ve İngiltere'de çatal, kaşık ve bıçağın günlük hayata girmesi için bir yüzyıl daha gerekecekti.</w:t>
      </w:r>
    </w:p>
    <w:p>
      <w:pPr>
        <w:pStyle w:val="NormalWeb"/>
        <w:spacing w:before="0" w:after="0"/>
        <w:rPr>
          <w:sz w:val="17"/>
          <w:szCs w:val="17"/>
        </w:rPr>
      </w:pPr>
      <w:r>
        <w:rPr>
          <w:sz w:val="17"/>
          <w:szCs w:val="17"/>
        </w:rPr>
        <w:t>II. Henry'nin ölümünden sonra IV. Henry olarak tahta geçen yeğeni Navarreli Henry (1589 - 1610) saraya sıkça yaptığı ziyaretler sonucu iyi sofra anlayışına alıştı ve bundan büyük zevk duymaya başladı. Daha sonra tahta geçince de iyi yemek kavramının gelişip yerleşmesine büyük destek verdi. Böylelikle Fransa'nın önde gelen aileleri de kaliteli sofralar kurmaya özen gösterdiler. Navarreli Henry'nin tarihe bir gurme olarak geçtiğini de belirtmekte yarar var. Ayrıca içinde büyük tavuk ve biftek parçaları bulunan bir çorba da IV. Henry'nin (Potage Henry IV) adıyla anılıyor bugün.</w:t>
      </w:r>
    </w:p>
    <w:p>
      <w:pPr>
        <w:pStyle w:val="NormalWeb"/>
        <w:spacing w:before="0" w:after="0"/>
        <w:rPr>
          <w:sz w:val="17"/>
          <w:szCs w:val="17"/>
        </w:rPr>
      </w:pPr>
      <w:r>
        <w:rPr>
          <w:sz w:val="17"/>
          <w:szCs w:val="17"/>
        </w:rPr>
        <w:t>Fransız aşçılar yeni mutfak kültürünü çabuk öğrenip benimsediler ve birkaç kuşak sonra şimdilerde çok beğeni toplayan Fransız mutfağına ulaşacak gelişmenin temelerini attılar. Ağır, çok baharatlı ortaçağ yemeklerinin yerini giderek daha lezzetli ve hafif yemekler aldı. Sebze ve meyvenin yanı sıra çiçekler bile mutfak sanatının öğeleri haline geldiler.</w:t>
      </w:r>
    </w:p>
    <w:p>
      <w:pPr>
        <w:pStyle w:val="NormalWeb"/>
        <w:spacing w:before="0" w:after="0"/>
        <w:rPr>
          <w:sz w:val="17"/>
          <w:szCs w:val="17"/>
        </w:rPr>
      </w:pPr>
      <w:r>
        <w:rPr>
          <w:sz w:val="17"/>
          <w:szCs w:val="17"/>
        </w:rPr>
        <w:t>IV. Henry'den sonra Fransa kralları ve saray sosyetesinin "iyi yemek hizmeti"ne ilgileri artarak devam etti. Nitelikli sofralar kurmak, usta şeflerin, mutfak personelinin gelişmesi ve rafine yemek tariflerinin ortaya atılmasını desteklemek incelik göstergesi olarak değerlendirilmeye başladı.</w:t>
      </w:r>
    </w:p>
    <w:p>
      <w:pPr>
        <w:pStyle w:val="NormalWeb"/>
        <w:spacing w:before="0" w:after="0"/>
        <w:rPr>
          <w:sz w:val="17"/>
          <w:szCs w:val="17"/>
        </w:rPr>
      </w:pPr>
      <w:r>
        <w:rPr>
          <w:sz w:val="17"/>
          <w:szCs w:val="17"/>
        </w:rPr>
        <w:t>1600'lü yılarda Bourbonların, XII. Louis ve XV. Louis'nin sofralarında da mutfak sanatının gelişimi ve ustaların eğitimine büyük önem verildi. İhtişam ve lükse düşkünlüğünden dolayı "yüce" lakabı ile anılan XIV. Louis (1643-1715), usta ve aşçıların yetiştirileceği okulların kurulmasına öncülük etti. Dönemin bazı asilleri de sofraları ile ün kazandılar. Sözgelimi, Kont Beşamel ve Kont Mornay'ın isimleri, bugün bile adlarını taşıyan soslarla anılıyor... Yine bol soğanlı rafine bir sos, Kont Soubisse'nin adıyla geliyor sofralara.</w:t>
      </w:r>
    </w:p>
    <w:p>
      <w:pPr>
        <w:pStyle w:val="NormalWeb"/>
        <w:spacing w:before="0" w:after="0"/>
        <w:rPr/>
      </w:pPr>
      <w:r>
        <w:rPr>
          <w:sz w:val="17"/>
          <w:szCs w:val="17"/>
        </w:rPr>
        <w:t xml:space="preserve">XV. Louis (1715-1744) döneminde de mutfak kültürü gelişimini sürdürdü. Kendisi de iyi bir aşçı ve gurme olan Polanya Kralı Stanislaus'un (1704 - 1735) kızı ve XV. Louis'nin eşi olan Maria Lescynaska, Catharine Medici gibi kendini mutfak ve sofrayı denetlemekle görevlendirdi; görkemli sofra ve rafine yemek standartlarını yükseltti. XV. Louis'nin metresleri Mme Pompadour ve Mme Barry yalnızca iyi yemek düşkünleri olarak kalmayıp usta aşçıydılar da. Onların adıyla anılan birçok yemek günümüzde de Avrupa sofralarını süslüyor. Özellikle Mme Barry o denli usta bir aşçıydı ki, kral, yalnızca en büyük ustalara verilen </w:t>
      </w:r>
      <w:r>
        <w:rPr>
          <w:i/>
          <w:iCs/>
          <w:sz w:val="17"/>
          <w:szCs w:val="17"/>
        </w:rPr>
        <w:t>Mavi Kurdele</w:t>
      </w:r>
      <w:r>
        <w:rPr>
          <w:sz w:val="17"/>
          <w:szCs w:val="17"/>
        </w:rPr>
        <w:t xml:space="preserve"> (Cordon Bleu) ile onurlandırmıştı kendisini.</w:t>
      </w:r>
    </w:p>
    <w:p>
      <w:pPr>
        <w:pStyle w:val="NormalWeb"/>
        <w:spacing w:before="0" w:after="0"/>
        <w:rPr/>
      </w:pPr>
      <w:r>
        <w:rPr>
          <w:sz w:val="17"/>
          <w:szCs w:val="17"/>
        </w:rPr>
        <w:t>Bu dönem Fransız aşçılarının yıldızlarının parladığı dönem oldu. Ünleri Avrupa'ya yayıldı. Diğer ülkelerin asilleri, aşçılarını ya ünlü Fransız aşçılarının yanına eğitime gönderdiler ya da bu ünlü ustaları kendi mutfakları için büyük ücretlerle transfer etiler.</w:t>
      </w:r>
    </w:p>
    <w:p>
      <w:pPr>
        <w:pStyle w:val="NormalWeb"/>
        <w:spacing w:before="0" w:after="0"/>
        <w:rPr>
          <w:sz w:val="17"/>
          <w:szCs w:val="17"/>
        </w:rPr>
      </w:pPr>
      <w:r>
        <w:rPr>
          <w:sz w:val="17"/>
          <w:szCs w:val="17"/>
        </w:rPr>
        <w:t>Ne var ki, aşçıların işi hiç de kolay değildi. Yalnızca akşam yemeği için yüzden fazla yemek hazırlamak zorundaydılar. Bu durum mutfak araç ve gereçlerinin evrimini hızlandırdı. Sözgelimi, tencere ve tavalar kullanıma uygun dizayn edilmeye, pişen yemekleri servise kadar sıcak tutmak amacıyla odun kömürü mangalları (braisers) kullanılmaya başlandı. 18. yüzyıla doğru mutfaklara 20 kadar tencereyi alabilecek kuzineler girdi. Bu teknik donanım sayesinde, örneğin, ortaçağ açık ocaklarında yapılması olanaksız olan tavada sote kolaylıkla sofraya getirilebilir hale geldi.</w:t>
      </w:r>
    </w:p>
    <w:p>
      <w:pPr>
        <w:pStyle w:val="NormalWeb"/>
        <w:spacing w:before="0" w:after="0"/>
        <w:rPr>
          <w:sz w:val="17"/>
          <w:szCs w:val="17"/>
        </w:rPr>
      </w:pPr>
      <w:r>
        <w:rPr>
          <w:sz w:val="17"/>
          <w:szCs w:val="17"/>
        </w:rPr>
        <w:t>Bütün bu gelişmelere rağmen aşçılar bu dönemde ısıyı kontrol altında tutabilecekleri temiz enerji kaynağından ve büyük tencerelerin kaldırılmasını, hareket ettirilmesini sağlayan donanımlardan yoksundular.</w:t>
      </w:r>
    </w:p>
    <w:p>
      <w:pPr>
        <w:pStyle w:val="NormalWeb"/>
        <w:spacing w:before="0" w:after="0"/>
        <w:rPr>
          <w:sz w:val="17"/>
          <w:szCs w:val="17"/>
        </w:rPr>
      </w:pPr>
      <w:r>
        <w:rPr>
          <w:sz w:val="17"/>
          <w:szCs w:val="17"/>
        </w:rPr>
        <w:t>1789 yılında gerçekleşen Fransız Devrimi, Bourbon Henadanı'nın hükümranlığına son verdi ama bu Fransızların iyi yemek ve güzel sofra merakına gölge düşürmedi. Devrimden sonra asiller yerine halk sürdürdü bu geleneği ve aralarından birçok ünlü gurme yetişti.</w:t>
      </w:r>
    </w:p>
    <w:p>
      <w:pPr>
        <w:pStyle w:val="NormalWeb"/>
        <w:spacing w:before="0" w:after="0"/>
        <w:rPr/>
      </w:pPr>
      <w:r>
        <w:rPr>
          <w:i/>
          <w:iCs/>
          <w:sz w:val="17"/>
          <w:szCs w:val="17"/>
        </w:rPr>
        <w:t>Lezzetin Fizyonomisi</w:t>
      </w:r>
      <w:r>
        <w:rPr>
          <w:sz w:val="17"/>
          <w:szCs w:val="17"/>
        </w:rPr>
        <w:t xml:space="preserve"> adlı kitabın yazarı </w:t>
      </w:r>
      <w:r>
        <w:rPr>
          <w:i/>
          <w:iCs/>
          <w:sz w:val="17"/>
          <w:szCs w:val="17"/>
        </w:rPr>
        <w:t>Brilliat Savarin</w:t>
      </w:r>
      <w:r>
        <w:rPr>
          <w:sz w:val="17"/>
          <w:szCs w:val="17"/>
        </w:rPr>
        <w:t xml:space="preserve">, dünyanın ilk gurme dergisinin editörü </w:t>
      </w:r>
      <w:r>
        <w:rPr>
          <w:i/>
          <w:iCs/>
          <w:sz w:val="17"/>
          <w:szCs w:val="17"/>
        </w:rPr>
        <w:t>Grimod de la Reyniere</w:t>
      </w:r>
      <w:r>
        <w:rPr>
          <w:sz w:val="17"/>
          <w:szCs w:val="17"/>
        </w:rPr>
        <w:t xml:space="preserve">, </w:t>
      </w:r>
      <w:r>
        <w:rPr>
          <w:i/>
          <w:iCs/>
          <w:sz w:val="17"/>
          <w:szCs w:val="17"/>
        </w:rPr>
        <w:t>Büyük Mutfak Terimleri Sözlüğü</w:t>
      </w:r>
      <w:r>
        <w:rPr>
          <w:sz w:val="17"/>
          <w:szCs w:val="17"/>
        </w:rPr>
        <w:t xml:space="preserve">'nün hazırlayıcısı </w:t>
      </w:r>
      <w:r>
        <w:rPr>
          <w:i/>
          <w:iCs/>
          <w:sz w:val="17"/>
          <w:szCs w:val="17"/>
        </w:rPr>
        <w:t>Alexandre Dumaspere</w:t>
      </w:r>
      <w:r>
        <w:rPr>
          <w:sz w:val="17"/>
          <w:szCs w:val="17"/>
        </w:rPr>
        <w:t xml:space="preserve"> ve ünlü et yemeğine adını veren </w:t>
      </w:r>
      <w:r>
        <w:rPr>
          <w:i/>
          <w:iCs/>
          <w:sz w:val="17"/>
          <w:szCs w:val="17"/>
        </w:rPr>
        <w:t>Chateaubriant Viskontu</w:t>
      </w:r>
      <w:r>
        <w:rPr>
          <w:sz w:val="17"/>
          <w:szCs w:val="17"/>
        </w:rPr>
        <w:t xml:space="preserve"> bu gurmelerin arasındadır.</w:t>
      </w:r>
    </w:p>
    <w:p>
      <w:pPr>
        <w:pStyle w:val="NormalWeb"/>
        <w:spacing w:before="0" w:after="0"/>
        <w:rPr/>
      </w:pPr>
      <w:r>
        <w:rPr>
          <w:sz w:val="17"/>
          <w:szCs w:val="17"/>
        </w:rPr>
        <w:t>Bu arada servetlerini yitiren birçok asil aile de evlerini restorana çevirip eski hizmetkar ve aşçılarıyla birlikte yemek satmaya başladılar. Bunların bazıları halen Paris'te işletilen çok ünlü restoranların öncüleri oldu.</w:t>
      </w:r>
    </w:p>
    <w:p>
      <w:pPr>
        <w:pStyle w:val="Heading2"/>
        <w:spacing w:before="0" w:after="0"/>
        <w:rPr>
          <w:color w:val="000000"/>
          <w:u w:val="single"/>
        </w:rPr>
      </w:pPr>
      <w:r>
        <w:rPr>
          <w:color w:val="000000"/>
          <w:u w:val="single"/>
        </w:rPr>
        <w:t>ÇATAL DEVRİMİ</w:t>
      </w:r>
    </w:p>
    <w:p>
      <w:pPr>
        <w:pStyle w:val="NormalWeb"/>
        <w:spacing w:before="0" w:after="0"/>
        <w:rPr>
          <w:sz w:val="17"/>
          <w:szCs w:val="17"/>
        </w:rPr>
      </w:pPr>
      <w:r>
        <w:rPr>
          <w:sz w:val="17"/>
          <w:szCs w:val="17"/>
        </w:rPr>
        <w:t>Sofra tarihinde ilkin bıçağın, sonra kaşığın ve en sonra da çatalın yer aldığını görüyoruz.</w:t>
      </w:r>
    </w:p>
    <w:p>
      <w:pPr>
        <w:pStyle w:val="NormalWeb"/>
        <w:spacing w:before="0" w:after="0"/>
        <w:rPr>
          <w:sz w:val="17"/>
          <w:szCs w:val="17"/>
        </w:rPr>
      </w:pPr>
      <w:r>
        <w:rPr>
          <w:sz w:val="17"/>
          <w:szCs w:val="17"/>
        </w:rPr>
        <w:t>Romalılar kesici bıçağa "cultellus" diyorlardı. Büyükleri, mutfak için olan doğrayıcı bıçaklar "culter coquinaris" adıyla anılıyordu.</w:t>
      </w:r>
    </w:p>
    <w:p>
      <w:pPr>
        <w:pStyle w:val="NormalWeb"/>
        <w:spacing w:before="0" w:after="0"/>
        <w:rPr>
          <w:sz w:val="17"/>
          <w:szCs w:val="17"/>
        </w:rPr>
      </w:pPr>
      <w:r>
        <w:rPr>
          <w:sz w:val="17"/>
          <w:szCs w:val="17"/>
        </w:rPr>
        <w:t>Kasapların kullandığı bıçaklar ise şimdiki tiplerine çok yakın biçimdeydi. Bir de ufak kaşık kullanılardı ki "ligula" veya "lingula", yani "küçük dil"di adı. Gerçekten de biçimi insan diline benziyordu. Aslında Antik Yunan'da geliştirilen ve etleri ateşte kızartmak için kullanılan iki uçlu çatalın Romalılarca. da kullanıldığını arkeolojik bulgulardan biliyoruz. Ancak bu alet bugünkü işlevi doğrultusunda kullanılmadığı için "çatal" sayılmıyor.</w:t>
      </w:r>
    </w:p>
    <w:p>
      <w:pPr>
        <w:pStyle w:val="NormalWeb"/>
        <w:spacing w:before="0" w:after="0"/>
        <w:rPr>
          <w:sz w:val="17"/>
          <w:szCs w:val="17"/>
        </w:rPr>
      </w:pPr>
      <w:r>
        <w:rPr>
          <w:sz w:val="17"/>
          <w:szCs w:val="17"/>
        </w:rPr>
        <w:t>Avrupa'da ilk çatal XIV. yüzyılda çıkıyor tarih sahnesine. 1328 yılında Macaristan Kraliçesi Klemans'ın eşyası arasında 30 kadar kaşığın yanı sıra bir de altın çatal vardı. Yine Kraliçe Jan Devreaux'nün ölümünden sonra da eşyası arasında bir kılıfa özenle yerleştirilmiş bir adet çatal ile 64 adet kaşık bulundu. Bu iki bilgiden XIII. yüzyılın ikinci yarısında çok özel ziyafetlerde çatalın kullanıldığını, ancak yaygın olarak kullanılmadığı sonucunu çıkarabiliriz rahatlıkla.</w:t>
      </w:r>
    </w:p>
    <w:p>
      <w:pPr>
        <w:pStyle w:val="NormalWeb"/>
        <w:spacing w:before="0" w:after="0"/>
        <w:rPr>
          <w:sz w:val="17"/>
          <w:szCs w:val="17"/>
        </w:rPr>
      </w:pPr>
      <w:r>
        <w:rPr>
          <w:sz w:val="17"/>
          <w:szCs w:val="17"/>
        </w:rPr>
        <w:t>Venedik ve Floransa, çatalı XI. yüzyıldan itibaren tanıyordu ama Venedik'te çatal toplumsal bir sorun haline dönüşmüştü. Dini tepkilerle çatal uğursuz kabul edilmişti sonunda!..</w:t>
      </w:r>
    </w:p>
    <w:p>
      <w:pPr>
        <w:pStyle w:val="NormalWeb"/>
        <w:spacing w:before="0" w:after="0"/>
        <w:rPr>
          <w:sz w:val="17"/>
          <w:szCs w:val="17"/>
        </w:rPr>
      </w:pPr>
      <w:r>
        <w:rPr>
          <w:sz w:val="17"/>
          <w:szCs w:val="17"/>
        </w:rPr>
        <w:t>Çatalın icadı ve yaygın kullanımı, sofra kurallarının gelişmesi konusunda dönüm noktası olmuş, yeme - içmeyi uygarlaştırmıştır. Bu nedenle çatalı bir reform simgesi sayabiliriz.</w:t>
      </w:r>
    </w:p>
    <w:p>
      <w:pPr>
        <w:pStyle w:val="Heading2"/>
        <w:spacing w:before="0" w:after="0"/>
        <w:rPr>
          <w:color w:val="000000"/>
          <w:u w:val="single"/>
        </w:rPr>
      </w:pPr>
      <w:r>
        <w:rPr>
          <w:color w:val="000000"/>
          <w:u w:val="single"/>
        </w:rPr>
        <w:t>DİĞER AVRUPA ÜLKELERİNİN MUTFAKLARI</w:t>
      </w:r>
    </w:p>
    <w:p>
      <w:pPr>
        <w:pStyle w:val="NormalWeb"/>
        <w:spacing w:before="0" w:after="0"/>
        <w:rPr>
          <w:sz w:val="17"/>
          <w:szCs w:val="17"/>
        </w:rPr>
      </w:pPr>
      <w:r>
        <w:rPr>
          <w:sz w:val="17"/>
          <w:szCs w:val="17"/>
        </w:rPr>
        <w:t>Avrupa'da "iyi yemek"e gösterilen ilginin bir akıma hatta bir tutkuya dönüşmesi Rusya'yı da etkiledi. Çar Peter (1682-1725) gençliğini Paris'te güzel sofralara aşina olarak geçirdikten sonra ülkesine dönerken usta Fransız aşçılarından birkaçını yanına aldı ve Rusya'da Fransız mutfağından oldukça farklı bir mutfağın gelişmesini sağladı. Bu fark ise, Rusya'nın av hayvanları, balık ve sebze çeşitliliğinden kaynaklanıyordu. Ruslar Fransızlara göre daha iştahlı, daha içkiciydiler. Yemek stillerinde bu fark kolaylıkla gözlemlenebiliyordu. Ancak kısa süre içinde yüksek standartlı ve ulusal özellikler taşıyan bir Rus mutfağı çıktı meydana. Tabii Ruslar da Fransızları Strogonoff, havyar, borç çorbası ve votka ile tanıştırarak şükran borçlarını ödediler.</w:t>
      </w:r>
    </w:p>
    <w:p>
      <w:pPr>
        <w:pStyle w:val="NormalWeb"/>
        <w:spacing w:before="0" w:after="0"/>
        <w:rPr>
          <w:sz w:val="17"/>
          <w:szCs w:val="17"/>
        </w:rPr>
      </w:pPr>
      <w:r>
        <w:rPr>
          <w:sz w:val="17"/>
          <w:szCs w:val="17"/>
        </w:rPr>
        <w:t>Aynı süreçte İtalyanlar da kendilerine özgü bir yemek sanatı geliştirdiler. Marco Polo'nun (1254-1324) Uzakdoğu gezisinden İtalya'ya beraberinde getirdiği Çinlilerin arasında aşçıların da bulunması, Venedik ve Floransa mutfaklarına Çin yemek kültürünün girmesini sağladı. Bu etki özellikle Kuzey İtalya mutfağını bir hayli zenginleştirdi. Böylelikle Medicilerin rafine yemek anlayışı bu etkilerle daha da gelişti. Ama İtalya o dönemde birçok bağımsız dükalık ve politik birimlerden oluştuğu için ulusal bir mutfağın gelişmesi epeyce bir zaman aldı. Daha sonra gelişen ve ana unsuru makarnadan oluşan İtalyan mutfağı bugün dünyanın en iyi mutfakları arasında kabul ediliyor.</w:t>
      </w:r>
    </w:p>
    <w:p>
      <w:pPr>
        <w:pStyle w:val="NormalWeb"/>
        <w:spacing w:before="0" w:after="0"/>
        <w:rPr>
          <w:sz w:val="17"/>
          <w:szCs w:val="17"/>
        </w:rPr>
      </w:pPr>
      <w:r>
        <w:rPr>
          <w:sz w:val="17"/>
          <w:szCs w:val="17"/>
        </w:rPr>
        <w:t>Her mutfak kendi yöresinin ürünlerini temel aldığından, İtalyan mutfağı da bu açıdan farklı değildi; yöresel yemekler bu mutfağı da oldukça etkilemişti. İtalya, ince uzun bir yarımada olduğu için deniz ürünleri bakımından da çok zengindi. Bu nedenle etten daha çok deniz ürünleri öne çıkmıştı bu mutfakta. Ayrıca zeytin ağaçları ve üzüm bağlarının bolluğu zeytinyağlı yemek ve şarap tüketimini yaygınlaştırmıştı.</w:t>
      </w:r>
    </w:p>
    <w:p>
      <w:pPr>
        <w:pStyle w:val="NormalWeb"/>
        <w:spacing w:before="0" w:after="0"/>
        <w:rPr>
          <w:sz w:val="17"/>
          <w:szCs w:val="17"/>
        </w:rPr>
      </w:pPr>
      <w:r>
        <w:rPr>
          <w:sz w:val="17"/>
          <w:szCs w:val="17"/>
        </w:rPr>
        <w:t>Güney İtalya'da ise domates sosları ve domatesli yemekler (özellikle makarna) gözdeydi ve halen de böyledir. Bu mutfakta daha fazla meyve ve özellikle de turunçgiller kullanılır. Her iki yöre yemeklerinde sarımsak kullanılıyorsa da Kuzey İtalya'da biraz daha kısıtlıdır tüketimi.</w:t>
      </w:r>
    </w:p>
    <w:p>
      <w:pPr>
        <w:pStyle w:val="NormalWeb"/>
        <w:spacing w:before="0" w:after="0"/>
        <w:rPr>
          <w:sz w:val="17"/>
          <w:szCs w:val="17"/>
        </w:rPr>
      </w:pPr>
      <w:r>
        <w:rPr>
          <w:sz w:val="17"/>
          <w:szCs w:val="17"/>
        </w:rPr>
        <w:t xml:space="preserve">Bir başka farklılık ise ette görülür. Kuzey İtalya mutfaklarında dana eti, Güney İtalya'da ise keçi eti daha yaygındır. </w:t>
      </w:r>
    </w:p>
    <w:p>
      <w:pPr>
        <w:pStyle w:val="NormalWeb"/>
        <w:spacing w:before="0" w:after="0"/>
        <w:rPr>
          <w:sz w:val="17"/>
          <w:szCs w:val="17"/>
        </w:rPr>
      </w:pPr>
      <w:r>
        <w:rPr>
          <w:sz w:val="17"/>
          <w:szCs w:val="17"/>
        </w:rPr>
        <w:t>Rönesans Avrupasında Polonya gibi küçük ülkeler de kendilerine özgü rafine yemekler ürettiler. Özellikle Fransızlardan etkilenen Polonya mutfağı Kral Stanislaus'un ve saray ileri gelenlerinin iyi yemeğe olan düşkünlükleri nedeniyle büyük bir gelişim gösterdi.</w:t>
      </w:r>
    </w:p>
    <w:p>
      <w:pPr>
        <w:pStyle w:val="NormalWeb"/>
        <w:spacing w:before="0" w:after="0"/>
        <w:rPr>
          <w:sz w:val="17"/>
          <w:szCs w:val="17"/>
        </w:rPr>
      </w:pPr>
      <w:r>
        <w:rPr>
          <w:sz w:val="17"/>
          <w:szCs w:val="17"/>
        </w:rPr>
        <w:t>Tüm bu ülkelerde rafine yemek anlayışı, sofra sanatı ve gastronomi, doğal olarak saraydan başlayarak yaygınlaştı. Bu önemli gelişme, günümüz modern yemek hizmeti endüstrisinin temel taşlarını oluşturdu kuşkusuz.</w:t>
      </w:r>
    </w:p>
    <w:p>
      <w:pPr>
        <w:pStyle w:val="Heading1"/>
        <w:spacing w:before="0" w:after="0"/>
        <w:jc w:val="center"/>
        <w:rPr>
          <w:rFonts w:ascii="Times New Roman" w:hAnsi="Times New Roman" w:cs="Times New Roman"/>
          <w:u w:val="single"/>
        </w:rPr>
      </w:pPr>
      <w:r>
        <w:rPr>
          <w:rFonts w:cs="Times New Roman" w:ascii="Times New Roman" w:hAnsi="Times New Roman"/>
          <w:u w:val="single"/>
        </w:rPr>
        <w:t>RESTORANIN TARİHİ</w:t>
      </w:r>
    </w:p>
    <w:p>
      <w:pPr>
        <w:pStyle w:val="Heading2"/>
        <w:spacing w:before="0" w:after="0"/>
        <w:rPr>
          <w:color w:val="000000"/>
          <w:u w:val="single"/>
        </w:rPr>
      </w:pPr>
      <w:r>
        <w:rPr>
          <w:color w:val="000000"/>
          <w:u w:val="single"/>
        </w:rPr>
        <w:t>RESTORANLARIN KURULMASI</w:t>
      </w:r>
    </w:p>
    <w:p>
      <w:pPr>
        <w:pStyle w:val="NormalWeb"/>
        <w:spacing w:before="0" w:after="0"/>
        <w:rPr>
          <w:sz w:val="17"/>
          <w:szCs w:val="17"/>
        </w:rPr>
      </w:pPr>
      <w:r>
        <w:rPr>
          <w:sz w:val="17"/>
          <w:szCs w:val="17"/>
        </w:rPr>
        <w:t>Avrupa'da rafine mutfak kavramının geliştiği dönemde bile, halktan kişiler eğer evlerinde değillerse yemeklerini gelişigüzel bir biçimde yerlerdi. Arabalarla yolculuk edilen yolların kenarında hanlar ve lokantalar kurulmuştu. Varlıklı insanlar yolculukları sırasında bu hanlarda konakladıkları zaman yemeklerini kendi hizmetkarlarına hazırlatırlardı. Ayrıca kilise ve manastırlarda da yolcular için yemek servisi vardı. Ancak halkın gidip karnını doyuracağı birimler henüz yoktu. İnsanlar çoğunlukla evlerinde yiyordu yemeklerini. Tabii, sofraları da pek öyle zengin bir görünüme sahip değildi. Ne maddi güçleri vardı, ne de bu konuda bilgi birikimleri.</w:t>
      </w:r>
    </w:p>
    <w:p>
      <w:pPr>
        <w:pStyle w:val="NormalWeb"/>
        <w:spacing w:before="0" w:after="0"/>
        <w:rPr>
          <w:sz w:val="17"/>
          <w:szCs w:val="17"/>
        </w:rPr>
      </w:pPr>
      <w:r>
        <w:rPr>
          <w:sz w:val="17"/>
          <w:szCs w:val="17"/>
        </w:rPr>
        <w:t>Bu süreçte hastane ve hapishanelerde sunulan yemekler de aynı yavanlıktaydı doğal olarak.</w:t>
      </w:r>
    </w:p>
    <w:p>
      <w:pPr>
        <w:pStyle w:val="NormalWeb"/>
        <w:spacing w:before="0" w:after="0"/>
        <w:rPr>
          <w:sz w:val="17"/>
          <w:szCs w:val="17"/>
        </w:rPr>
      </w:pPr>
      <w:r>
        <w:rPr>
          <w:sz w:val="17"/>
          <w:szCs w:val="17"/>
        </w:rPr>
        <w:t>Fransa'da ancak 1600'lü yıllarda kafeler kurulmaya başladı ve büyük bir hızla tüm Avrupa'ya yayıldı. İlk başlarda bu kafelerde kahve, kakao ve şarap gibi hafif alkollü içkiler sunuluyordu. Ama kısa bir sürede asillerin son haberleri, dedikoduları ve yorumları, hafif içkilerini yudumlarken konuştuları yerler özelliğini kazandı bu kafeler. Zamanla da bugünün restoranlarının temelini oluşturdu.</w:t>
      </w:r>
    </w:p>
    <w:p>
      <w:pPr>
        <w:pStyle w:val="NormalWeb"/>
        <w:spacing w:before="0" w:after="0"/>
        <w:rPr/>
      </w:pPr>
      <w:r>
        <w:rPr>
          <w:sz w:val="17"/>
          <w:szCs w:val="17"/>
        </w:rPr>
        <w:t xml:space="preserve">Peki </w:t>
      </w:r>
      <w:r>
        <w:rPr>
          <w:i/>
          <w:iCs/>
          <w:sz w:val="17"/>
          <w:szCs w:val="17"/>
        </w:rPr>
        <w:t>restoran</w:t>
      </w:r>
      <w:r>
        <w:rPr>
          <w:sz w:val="17"/>
          <w:szCs w:val="17"/>
        </w:rPr>
        <w:t xml:space="preserve"> adı nereden kaynaklandı?</w:t>
      </w:r>
    </w:p>
    <w:p>
      <w:pPr>
        <w:pStyle w:val="NormalWeb"/>
        <w:spacing w:before="0" w:after="0"/>
        <w:rPr/>
      </w:pPr>
      <w:r>
        <w:rPr>
          <w:sz w:val="17"/>
          <w:szCs w:val="17"/>
        </w:rPr>
        <w:t xml:space="preserve">1760 yılında XV. Louis dönemi Fransasında Boulanger adlı kişi sağlığa iyi geldiği ve süper besleyici olduğunu iddia ettiği çorbalarını sunduğu dükkanlar açtı ve bunlara </w:t>
      </w:r>
      <w:r>
        <w:rPr>
          <w:i/>
          <w:iCs/>
          <w:sz w:val="17"/>
          <w:szCs w:val="17"/>
        </w:rPr>
        <w:t>restore eden</w:t>
      </w:r>
      <w:r>
        <w:rPr>
          <w:sz w:val="17"/>
          <w:szCs w:val="17"/>
        </w:rPr>
        <w:t xml:space="preserve"> (tazelik, dinçlik veren) anlamına gelen </w:t>
      </w:r>
      <w:r>
        <w:rPr>
          <w:i/>
          <w:iCs/>
          <w:sz w:val="17"/>
          <w:szCs w:val="17"/>
        </w:rPr>
        <w:t>restaurers</w:t>
      </w:r>
      <w:r>
        <w:rPr>
          <w:sz w:val="17"/>
          <w:szCs w:val="17"/>
        </w:rPr>
        <w:t xml:space="preserve"> adını verdi. Kendi dükkanını da </w:t>
      </w:r>
      <w:r>
        <w:rPr>
          <w:i/>
          <w:iCs/>
          <w:sz w:val="17"/>
          <w:szCs w:val="17"/>
        </w:rPr>
        <w:t>restorante</w:t>
      </w:r>
      <w:r>
        <w:rPr>
          <w:sz w:val="17"/>
          <w:szCs w:val="17"/>
        </w:rPr>
        <w:t xml:space="preserve"> olarak adlandırdı. (Türkçede kullanılan </w:t>
      </w:r>
      <w:r>
        <w:rPr>
          <w:i/>
          <w:iCs/>
          <w:sz w:val="17"/>
          <w:szCs w:val="17"/>
        </w:rPr>
        <w:t xml:space="preserve">lokanta </w:t>
      </w:r>
      <w:r>
        <w:rPr>
          <w:sz w:val="17"/>
          <w:szCs w:val="17"/>
        </w:rPr>
        <w:t xml:space="preserve">sözcüğü ise lokal ile aynı kökten türeyen İtalyanca </w:t>
      </w:r>
      <w:r>
        <w:rPr>
          <w:i/>
          <w:iCs/>
          <w:sz w:val="17"/>
          <w:szCs w:val="17"/>
        </w:rPr>
        <w:t>locanda</w:t>
      </w:r>
      <w:r>
        <w:rPr>
          <w:sz w:val="17"/>
          <w:szCs w:val="17"/>
        </w:rPr>
        <w:t>'dan geliyor.)</w:t>
      </w:r>
    </w:p>
    <w:p>
      <w:pPr>
        <w:pStyle w:val="NormalWeb"/>
        <w:spacing w:before="0" w:after="0"/>
        <w:rPr/>
      </w:pPr>
      <w:r>
        <w:rPr>
          <w:sz w:val="17"/>
          <w:szCs w:val="17"/>
        </w:rPr>
        <w:t xml:space="preserve">Boulanger'nin sunduğu bu yenilik, Chaine des Rotisseurs ve Chaine de Traiteurs gibi güçlü loncaların tepkisiyle karşılaştı hemen. Bu loncalar, çıkarlarına zarar verebileceği düşüncesiyle Boulanger'e şiddetle karşı çıktılar. Fırıncılar Loncası bile aynı korkuya kapıldı ve gelişmeleri dikkatle izlemeye başladı. Aşçılar Loncası ise bu tür yemek servisini yapmaya yalnızca kendilerinin hakkı olduğunu, Boulanger'nin loncalarının üyesi olmadığını ve bu nedenle bu işi yapmaktan men edilmesi gerektiğini savunuyordu. Bu tartışmalar kamuoyunda da ilgi gördü. Ancak halkla ilişkiler konusunda oldukça usta olan Boulanger, önemli gurmeleri, kralı ve kimi etkin kişileri kendi tarafına çekmeyi başardı ve sonunda </w:t>
      </w:r>
      <w:r>
        <w:rPr>
          <w:i/>
          <w:iCs/>
          <w:sz w:val="17"/>
          <w:szCs w:val="17"/>
        </w:rPr>
        <w:t>restaurateur</w:t>
      </w:r>
      <w:r>
        <w:rPr>
          <w:sz w:val="17"/>
          <w:szCs w:val="17"/>
        </w:rPr>
        <w:t xml:space="preserve"> olarak çalışma hakkını kazandı. Bu da konuyla ilgili loncaların gücünü azalttı tabii... Boulanger kısa sürede çeşitlerini çoğalttı, mönülerini zenginleştirdi ve büyük bir başarı kazandı. Bu başarı, hızla yeni yerlerin açılmasına neden oldu; öyle ki, 1804 yılında Paris'te restoran adedi 500'ü aşmıştı.</w:t>
      </w:r>
    </w:p>
    <w:p>
      <w:pPr>
        <w:pStyle w:val="NormalWeb"/>
        <w:spacing w:before="0" w:after="0"/>
        <w:rPr/>
      </w:pPr>
      <w:r>
        <w:rPr>
          <w:sz w:val="17"/>
          <w:szCs w:val="17"/>
        </w:rPr>
        <w:t xml:space="preserve">İlk lüks lokanta ise 1782'de Paris'te açıldı: </w:t>
      </w:r>
      <w:r>
        <w:rPr>
          <w:i/>
          <w:iCs/>
          <w:sz w:val="17"/>
          <w:szCs w:val="17"/>
        </w:rPr>
        <w:t>La Grande Taveme de Londres</w:t>
      </w:r>
      <w:r>
        <w:rPr>
          <w:sz w:val="17"/>
          <w:szCs w:val="17"/>
        </w:rPr>
        <w:t xml:space="preserve">... Lokantanın sahibi Antoine Beauvilliers, </w:t>
      </w:r>
      <w:r>
        <w:rPr>
          <w:i/>
          <w:iCs/>
          <w:sz w:val="17"/>
          <w:szCs w:val="17"/>
        </w:rPr>
        <w:t>Mutfak Sanatı</w:t>
      </w:r>
      <w:r>
        <w:rPr>
          <w:sz w:val="17"/>
          <w:szCs w:val="17"/>
        </w:rPr>
        <w:t xml:space="preserve"> (L'Art du Cuisinier-1814) adlı kitabıyla Fransız mutfağının standartlarını belirledi. 1872 yılında yine Paris'te açılan ve 25 bin metrekare alanda kurulan Bon Marche ise bugünkü Department Store'ların atası sayılıyor. Mağazada 3500 görevli çalışıyordu ve çalışanların bedava yedikleri öğle yemeklerini 100 aşçı ve garson hazırlayıp sunuyordu. Şu anda Paris'in en yaşlı restoranının </w:t>
      </w:r>
      <w:r>
        <w:rPr>
          <w:i/>
          <w:iCs/>
          <w:sz w:val="17"/>
          <w:szCs w:val="17"/>
        </w:rPr>
        <w:t>La Tour d'Argent</w:t>
      </w:r>
      <w:r>
        <w:rPr>
          <w:sz w:val="17"/>
          <w:szCs w:val="17"/>
        </w:rPr>
        <w:t xml:space="preserve"> olduğunu belirtelim. Bu restoranda, 1913 yılında kapanan 19. yüzyılın en ünlü restoranı </w:t>
      </w:r>
      <w:r>
        <w:rPr>
          <w:i/>
          <w:iCs/>
          <w:sz w:val="17"/>
          <w:szCs w:val="17"/>
        </w:rPr>
        <w:t>Cafe Anglais</w:t>
      </w:r>
      <w:r>
        <w:rPr>
          <w:sz w:val="17"/>
          <w:szCs w:val="17"/>
        </w:rPr>
        <w:t>'in ünlü mönüleri hala sunuluyor</w:t>
      </w:r>
    </w:p>
    <w:p>
      <w:pPr>
        <w:pStyle w:val="Heading2"/>
        <w:spacing w:before="0" w:after="0"/>
        <w:rPr>
          <w:color w:val="000000"/>
          <w:u w:val="single"/>
        </w:rPr>
      </w:pPr>
      <w:r>
        <w:rPr>
          <w:color w:val="000000"/>
          <w:u w:val="single"/>
        </w:rPr>
        <w:t>CAREME</w:t>
      </w:r>
    </w:p>
    <w:p>
      <w:pPr>
        <w:pStyle w:val="NormalWeb"/>
        <w:spacing w:before="0" w:after="0"/>
        <w:rPr/>
      </w:pPr>
      <w:r>
        <w:rPr>
          <w:sz w:val="17"/>
          <w:szCs w:val="17"/>
        </w:rPr>
        <w:t xml:space="preserve">Mutfağın </w:t>
      </w:r>
      <w:r>
        <w:rPr>
          <w:i/>
          <w:iCs/>
          <w:sz w:val="17"/>
          <w:szCs w:val="17"/>
        </w:rPr>
        <w:t>altın çağı</w:t>
      </w:r>
      <w:r>
        <w:rPr>
          <w:sz w:val="17"/>
          <w:szCs w:val="17"/>
        </w:rPr>
        <w:t xml:space="preserve"> 1800'lü yıllarda dünyanın en usta aşçılarından biri olarak kabul edilen </w:t>
      </w:r>
      <w:r>
        <w:rPr>
          <w:i/>
          <w:iCs/>
          <w:sz w:val="17"/>
          <w:szCs w:val="17"/>
        </w:rPr>
        <w:t>Marie Antoine Careme</w:t>
      </w:r>
      <w:r>
        <w:rPr>
          <w:sz w:val="17"/>
          <w:szCs w:val="17"/>
        </w:rPr>
        <w:t xml:space="preserve"> ile başladı, 1935 yılında hayata veda eden ve en az Careme kadar büyük bir usta olan Georges Escoffier ile kapandı.</w:t>
      </w:r>
    </w:p>
    <w:p>
      <w:pPr>
        <w:pStyle w:val="NormalWeb"/>
        <w:spacing w:before="0" w:after="0"/>
        <w:rPr/>
      </w:pPr>
      <w:r>
        <w:rPr>
          <w:sz w:val="17"/>
          <w:szCs w:val="17"/>
        </w:rPr>
        <w:t xml:space="preserve">Fransa Dışişleri Bakanı Talleyrand, büyük bir gurme olan dönemin Rus çarı, Polonya Kralı I. Alexander ve Baron Rotschild gibi önemli kişilerin aşçıbaşısı olarak çalıştı Careme. Aslında mimar olmak istiyordu ama babası onu küçük bir restoran işleten amcasının yanına çırak olarak verdi. Bu restoranda Careme, yemek sanatının temelini öğrenme şansını buldu. Delikanlılık yıllarında Paris'e gitti, yemek üretimi konusunda kendini kanıtlayıp aşçıbaşı ünvanını kazandı. Kısa bir sürede üne kavuşan Careme, ünlü gurmeler tarafından aranan biri oldu. Bu süreçte yemek mönüsü ve uygun şaraplar konusunda belli başlı temel kavramları geliştirme olanağı da buldu. Sözgelimi, çok özel bir çorba türü olan </w:t>
      </w:r>
      <w:r>
        <w:rPr>
          <w:i/>
          <w:iCs/>
          <w:sz w:val="17"/>
          <w:szCs w:val="17"/>
        </w:rPr>
        <w:t>Konsome</w:t>
      </w:r>
      <w:r>
        <w:rPr>
          <w:sz w:val="17"/>
          <w:szCs w:val="17"/>
        </w:rPr>
        <w:t xml:space="preserve">'yi mükemmele ulaştırdı ve bir yemekte konsemeyi giriş olarak sundu. Bu sunumu çok takdir eden Grimod de la Regniere, </w:t>
      </w:r>
      <w:r>
        <w:rPr>
          <w:i/>
          <w:iCs/>
          <w:sz w:val="17"/>
          <w:szCs w:val="17"/>
        </w:rPr>
        <w:t>"Yemeği başlatan çorba, bir operanın açılışı veya bir evin girişi gibidir: daha sonra hangi yemeklerin geleceği konusunda bize fikir verir"</w:t>
      </w:r>
      <w:r>
        <w:rPr>
          <w:sz w:val="17"/>
          <w:szCs w:val="17"/>
        </w:rPr>
        <w:t xml:space="preserve"> demiştir. Birçok Fransız sosu ve rafine yemeği de geliştirdi Careme. Mimariye olan düşkünlüğü nedeniyle sofralarda buz heykellerin ve kalıp süslerin dekoratif unsur amacıyla kullanımı ilk kez onunla başladı. Careme'yi üne ulaştıran bir başka özelliği de birçok etkin kuruluş, kulüp, otel ve restoranların aşçıbaşılarını onun yetiştirmiş olmasıdır. Bu ustalardan Soyer ve Fracetelli, Londra'nın ünlü Reform Kulübü'nde çalıştılar. Dönemin Brillat - Savarin gibi önemli gurmeleri de etkilendiler ondan.</w:t>
      </w:r>
    </w:p>
    <w:p>
      <w:pPr>
        <w:pStyle w:val="NormalWeb"/>
        <w:spacing w:before="0" w:after="0"/>
        <w:rPr>
          <w:sz w:val="17"/>
          <w:szCs w:val="17"/>
        </w:rPr>
      </w:pPr>
      <w:r>
        <w:rPr>
          <w:sz w:val="17"/>
          <w:szCs w:val="17"/>
        </w:rPr>
        <w:t>Careme zamanının önemli bir bölümünü yaptıklarını yazıya dökmeye ayırdığı için elimizde onun yemek anlayışını anlatan zengin bir kitaplık var bugün. Hayatını, aşçılık sanatı ve klasik mutfak hakkındaki ince detayları ve birikimlerini gelecek kuşaklara aktarmayı bir görev sayan Careme'in kitaplarından birinde ustanın konusuna nasıl hakim olduğuna ve Talleyrand'ın mutfağının canlı bir betimlemesine tanık oluyoruz:</w:t>
      </w:r>
    </w:p>
    <w:p>
      <w:pPr>
        <w:pStyle w:val="NormalWeb"/>
        <w:spacing w:before="0" w:after="0"/>
        <w:rPr>
          <w:sz w:val="17"/>
          <w:szCs w:val="17"/>
        </w:rPr>
      </w:pPr>
      <w:r>
        <w:rPr>
          <w:i/>
          <w:iCs/>
          <w:sz w:val="17"/>
          <w:szCs w:val="17"/>
        </w:rPr>
        <w:t>"Kendinizi büyük bir şölen sırasında, Dışişleri Bakanı'nınki gibi devasa bir mutfakta hayal ediniz. 20 tane aşçının bu sıcak mutfakta telaşla sağa sola koşuşturmalarına tanık olursunuz. Kömür ateşinin yanıbaşında antre pişiren gruba, fırınların yanıbaşında ise çorbaların, sosların, yahnilerin, kızartmaların ve bain-marie'lerin başındaki ustalara bakınız. Bütün bunlara ortada yanan bir odun ateşi üzerinde dönen dört askılı şişi ekleyiniz. Askılardan birinde 20-30 kg.'lık bir kazan, diğerinde 15-20 kg.'lık bir but, diğer ikisinde ise av ve kümes hayvanları asılıdır. Bu cehennem sıcağında herkes çok hızlı ve sessiz hareket eder, sesini duyurma hakkına sahip olan tek kişi aşçıbaşıdır, bu sese de kayıtsız şartsız itaat vardır. Üstüne üstlük hazırlanan yemeklerin tabaklara servis yapılırken soğumamaları için yarım saat süresince tüm kapı ve pencereler kapatılır, işte bizler hayatımızın en güzel günlerini böyle geçiririz.</w:t>
      </w:r>
    </w:p>
    <w:p>
      <w:pPr>
        <w:pStyle w:val="NormalWeb"/>
        <w:spacing w:before="0" w:after="0"/>
        <w:rPr>
          <w:sz w:val="17"/>
          <w:szCs w:val="17"/>
        </w:rPr>
      </w:pPr>
      <w:r>
        <w:rPr>
          <w:i/>
          <w:iCs/>
          <w:sz w:val="17"/>
          <w:szCs w:val="17"/>
        </w:rPr>
        <w:t>Emirlere uyarız ve gücümüz kalmasa bile itaat ederiz."</w:t>
      </w:r>
    </w:p>
    <w:p>
      <w:pPr>
        <w:pStyle w:val="NormalWeb"/>
        <w:spacing w:before="0" w:after="0"/>
        <w:rPr>
          <w:sz w:val="17"/>
          <w:szCs w:val="17"/>
        </w:rPr>
      </w:pPr>
      <w:r>
        <w:rPr>
          <w:sz w:val="17"/>
          <w:szCs w:val="17"/>
        </w:rPr>
        <w:t>İngiltere'deyken Careme'in mutfağı çok daha elverişli ve düzenliydi: Ateşin üzerindeki havanın yükselmesiyle kendiliğinden fan gibi dönen askılı şişler, bir duvar boyunca uzanan fırın ve ocaklar, yerden bir metre yükselen havan ve tokmak, pırıl pırıl bakır kapkacakların sıralandığı dizi dizi raflar.</w:t>
      </w:r>
    </w:p>
    <w:p>
      <w:pPr>
        <w:pStyle w:val="Heading2"/>
        <w:spacing w:before="0" w:after="0"/>
        <w:rPr>
          <w:color w:val="000000"/>
          <w:u w:val="single"/>
        </w:rPr>
      </w:pPr>
      <w:r>
        <w:rPr>
          <w:color w:val="000000"/>
          <w:u w:val="single"/>
        </w:rPr>
        <w:t>KLASİK MUTFAK</w:t>
      </w:r>
    </w:p>
    <w:p>
      <w:pPr>
        <w:pStyle w:val="NormalWeb"/>
        <w:spacing w:before="0" w:after="0"/>
        <w:rPr>
          <w:sz w:val="17"/>
          <w:szCs w:val="17"/>
        </w:rPr>
      </w:pPr>
      <w:r>
        <w:rPr>
          <w:sz w:val="17"/>
          <w:szCs w:val="17"/>
        </w:rPr>
        <w:t>Careme'in kitaplarında tanımlanan klasik mutfak yüzlerce değişik yemekten oluşuyor. Tabii hiçbir ayrıntı gözardı edilmeden. Öyle ki, herhangi bir yemeğin tarifinde, sözgelimi patatesin biçimi ve tabakta duruşu bile belirtiliyor. Yemekler genelde ortaçağın yemeklerine göre daha hafif ve rafine. Klasik mutfak aşçısının amacı ise hafif ve lezzetli yemeklerden oluşan zengin bir sofra sunmak; bunu şık bir biçimde gerçekleştirerek damağa olduğu kadar göze de hitap etmek. Bunu başarmak ise pek kolay değil kuşkusuz. Sözgelimi, bazı etlerin lezzetinin özüne varılması için günlerce pirişilmeleri veya bir sosun inceltilmesi için birkaç aşçının ezme ve karıştırma işlemini saatlerce sürdürmesi gerekebiliyor. Bunun yanında bir ziyafette sunulacak çeşitlerin hazırlanması için zengin bir kadro da gerekiyor. Çeşit konusunda örnek vermek gerekirse, yine Careme'ye başvurmak en doğrusu: 40 kişilik bir sofra için 144 çeşit yemek...</w:t>
      </w:r>
    </w:p>
    <w:p>
      <w:pPr>
        <w:pStyle w:val="NormalWeb"/>
        <w:spacing w:before="0" w:after="0"/>
        <w:rPr>
          <w:sz w:val="17"/>
          <w:szCs w:val="17"/>
        </w:rPr>
      </w:pPr>
      <w:r>
        <w:rPr>
          <w:sz w:val="17"/>
          <w:szCs w:val="17"/>
        </w:rPr>
        <w:t>Klasik mutfak, gerektirdiği personel ve kullanılan malzemenin az bulunur ve çok pahalı olması nedeniyle kelimenin tam anlamıyla zor bir mutfaktı. Devrim sonrası Paris'te restoran işletmeye başlayan aşçıbaşılar bu nedenlerden dolayı çok zorlanınca ya mönülerini değiştirdiler ya da işlerini tasfiye etmek zorunda kaldılar. Ancak yükselmekte olan orta sınıftan birçok yeni zengin vardı ve iyi yemek, hala zenginlerin eğlencesi olmayı sürdürdüğü için Fransız mutfağı gelişmeye ve ilerlemeye devam etti.</w:t>
      </w:r>
    </w:p>
    <w:p>
      <w:pPr>
        <w:pStyle w:val="NormalWeb"/>
        <w:spacing w:before="0" w:after="0"/>
        <w:rPr/>
      </w:pPr>
      <w:r>
        <w:rPr>
          <w:sz w:val="17"/>
          <w:szCs w:val="17"/>
        </w:rPr>
        <w:t xml:space="preserve">Yeni dönem, yeni yemeklerin doğuşuna da neden oldu. Bu yeni yemeklerin adları bile dönemin ruhunu yansıtıyordu: </w:t>
      </w:r>
      <w:r>
        <w:rPr>
          <w:i/>
          <w:iCs/>
          <w:sz w:val="17"/>
          <w:szCs w:val="17"/>
        </w:rPr>
        <w:t>Burjuva işi, Bankacı işi</w:t>
      </w:r>
      <w:r>
        <w:rPr>
          <w:sz w:val="17"/>
          <w:szCs w:val="17"/>
        </w:rPr>
        <w:t xml:space="preserve">... Bu arada halk da </w:t>
      </w:r>
      <w:r>
        <w:rPr>
          <w:i/>
          <w:iCs/>
          <w:sz w:val="17"/>
          <w:szCs w:val="17"/>
        </w:rPr>
        <w:t>değirmenci usulü, ev kadını usulü</w:t>
      </w:r>
      <w:r>
        <w:rPr>
          <w:sz w:val="17"/>
          <w:szCs w:val="17"/>
        </w:rPr>
        <w:t xml:space="preserve"> gibi yeni yemeklerle katıldı bu modaya. Bugün klasik olarak adlandırdığımız mutfak, klasik 18. yüzyıl mutfağının daha gelişmişi olan 19. yüzyıl Fransız mutfağıdır.</w:t>
      </w:r>
    </w:p>
    <w:p>
      <w:pPr>
        <w:pStyle w:val="Heading2"/>
        <w:spacing w:before="0" w:after="0"/>
        <w:rPr>
          <w:color w:val="000000"/>
          <w:u w:val="single"/>
        </w:rPr>
      </w:pPr>
      <w:r>
        <w:rPr>
          <w:color w:val="000000"/>
          <w:u w:val="single"/>
        </w:rPr>
        <w:t>ESCOFFIER</w:t>
      </w:r>
    </w:p>
    <w:p>
      <w:pPr>
        <w:pStyle w:val="NormalWeb"/>
        <w:spacing w:before="0" w:after="0"/>
        <w:rPr>
          <w:sz w:val="17"/>
          <w:szCs w:val="17"/>
        </w:rPr>
      </w:pPr>
      <w:r>
        <w:rPr>
          <w:sz w:val="17"/>
          <w:szCs w:val="17"/>
        </w:rPr>
        <w:t xml:space="preserve">Dönemin en ünlü ustalarından biri de Georges Auguste Escoffier'di. 19. yüzyılın sonlarında Londra'da Savoy Otellerinin mutfaklarını yönetirken servis ve mutfak organizasyonuna getirdiği kökten değişiklikler, mesleki açıdan en büyük başarısıydı. Her biri kesin biçimde belirlenmiş görevler üstlenen uzmanlardan oluşmuş mutfak ekibinin yaratıcısı ve yemeklerin planlı bir düzenle sunulduğu modern mönü anlayışının babası olan Escoffier, mönülerini kontrastlardan oluşan bir senfoni gibi kurguluyordu. Escoffier'in yemek ve servis anlayışını en iyi şekilde çorba için söylediği şu söz özetler: </w:t>
      </w:r>
      <w:r>
        <w:rPr>
          <w:i/>
          <w:iCs/>
          <w:sz w:val="17"/>
          <w:szCs w:val="17"/>
        </w:rPr>
        <w:t>"Çorba, temayı belirleyen üvertürdür. "</w:t>
      </w:r>
    </w:p>
    <w:p>
      <w:pPr>
        <w:pStyle w:val="NormalWeb"/>
        <w:spacing w:before="0" w:after="0"/>
        <w:rPr>
          <w:sz w:val="17"/>
          <w:szCs w:val="17"/>
        </w:rPr>
      </w:pPr>
      <w:r>
        <w:rPr>
          <w:sz w:val="17"/>
          <w:szCs w:val="17"/>
        </w:rPr>
        <w:t>Bu yeni servis sistemi, 20 ile 40 arasında değişen yemek çeşidinin yiyenlere daha zevkli gözükmesi için aynı anda masaya dizilerek sunulduğu, yemeklerin yenmeden soğuduğu, konukların yalnızca erişebildiklerini yiyebildikleri eski sistemin yerini aldı. Çünkü bu sistem, her kişiye bir veya iki çeşit yemek sunarak, günümüzde de en iyi servis olarak kabul gören, herkesin yemeğini ideal bir sırayla ve tadında yemesi anlayışını getirmişti.</w:t>
      </w:r>
    </w:p>
    <w:p>
      <w:pPr>
        <w:pStyle w:val="NormalWeb"/>
        <w:spacing w:before="0" w:after="0"/>
        <w:rPr>
          <w:sz w:val="17"/>
          <w:szCs w:val="17"/>
        </w:rPr>
      </w:pPr>
      <w:r>
        <w:rPr>
          <w:sz w:val="17"/>
          <w:szCs w:val="17"/>
        </w:rPr>
        <w:t>Escoffier, Careme gibi sofralara yeni yemekler kazandırma açısından da büyük bir ustaydı. Dönemin ünlü şarkıcısı Nelly Melba için yaptığı Peşmelba türü tatlı ve yemekler, günümüzde de birçok ünlü şefin mönüsünde yer alıyor.</w:t>
      </w:r>
    </w:p>
    <w:p>
      <w:pPr>
        <w:pStyle w:val="NormalWeb"/>
        <w:spacing w:before="0" w:after="0"/>
        <w:rPr>
          <w:sz w:val="17"/>
          <w:szCs w:val="17"/>
        </w:rPr>
      </w:pPr>
      <w:r>
        <w:rPr>
          <w:sz w:val="17"/>
          <w:szCs w:val="17"/>
        </w:rPr>
        <w:t>Londra'da Reform Kulübü'nün de aşçıbaşılığını yapan Escoffier ayrıca, yeteneğini daha fazla kullanmak amacıyla Londra ve Avrupa'nın birçok kulüp ve otelinde danışman aşçıbaşı olarak görevler aldı.</w:t>
      </w:r>
    </w:p>
    <w:p>
      <w:pPr>
        <w:pStyle w:val="NormalWeb"/>
        <w:spacing w:before="0" w:after="0"/>
        <w:rPr>
          <w:sz w:val="17"/>
          <w:szCs w:val="17"/>
        </w:rPr>
      </w:pPr>
      <w:r>
        <w:rPr>
          <w:sz w:val="17"/>
          <w:szCs w:val="17"/>
        </w:rPr>
        <w:t>Escoffier, klasik mutfaklardaki iş bölümünü değiştirip her personelin görevini tam olarak tanımlamasının yanı sıra, yemek kontrolörünü ilk kullanan ve yönetici aşçıbaşı ile şefgarson arasında olması gereken mükemmel uyumu sağlayan bir usta olarak da anılıyor bugün.</w:t>
      </w:r>
    </w:p>
    <w:p>
      <w:pPr>
        <w:pStyle w:val="NormalWeb"/>
        <w:spacing w:before="0" w:after="0"/>
        <w:rPr>
          <w:sz w:val="17"/>
          <w:szCs w:val="17"/>
        </w:rPr>
      </w:pPr>
      <w:r>
        <w:rPr>
          <w:sz w:val="17"/>
          <w:szCs w:val="17"/>
        </w:rPr>
        <w:t>Escoffier, konusuyla ilgili makale ve kitaplar da yazdı. Onun imzasını taşıyan yemek kitabı bugün de evlerde ve yemek hizmeti veren kuruluşlarda kullanılıyor.</w:t>
      </w:r>
    </w:p>
    <w:p>
      <w:pPr>
        <w:pStyle w:val="NormalWeb"/>
        <w:spacing w:before="0" w:after="0"/>
        <w:rPr>
          <w:sz w:val="17"/>
          <w:szCs w:val="17"/>
        </w:rPr>
      </w:pPr>
      <w:r>
        <w:rPr>
          <w:sz w:val="17"/>
          <w:szCs w:val="17"/>
        </w:rPr>
        <w:t>Gıda madelerinin yemek haline getirilme aşamasındaki reaksiyonlarını çok iyi gözlemleyen Escoffier, bir bilimadamı yaklaşımı sergileyerek bu gözlemlerinden kurallar çıkardı.</w:t>
      </w:r>
    </w:p>
    <w:p>
      <w:pPr>
        <w:pStyle w:val="NormalWeb"/>
        <w:spacing w:before="0" w:after="0"/>
        <w:rPr/>
      </w:pPr>
      <w:r>
        <w:rPr>
          <w:sz w:val="17"/>
          <w:szCs w:val="17"/>
        </w:rPr>
        <w:t xml:space="preserve">Sonraları ünlü otelci Cesar Ritz ile birlikte bir ekip oluşturarak Avrupa'nın en önemli otellerini işletmeye başladılar. Escoffier sahne arkasını yönetirken Ritz sahnede görev aldı. Bu ikiliyle birlikte konaklama ve yemek standartı doruğa ulaştı. Öyle ki bugün bile </w:t>
      </w:r>
      <w:r>
        <w:rPr>
          <w:i/>
          <w:iCs/>
          <w:sz w:val="17"/>
          <w:szCs w:val="17"/>
        </w:rPr>
        <w:t>ritzy</w:t>
      </w:r>
      <w:r>
        <w:rPr>
          <w:sz w:val="17"/>
          <w:szCs w:val="17"/>
        </w:rPr>
        <w:t xml:space="preserve"> sözcüğü İngilizcede "elegan, görkemli, gösterişli ve modern" anlamlarında kullanılıyor. Victoria İngilteresinin playboylarından Galler Prensi XII. Edward'ın </w:t>
      </w:r>
      <w:r>
        <w:rPr>
          <w:i/>
          <w:iCs/>
          <w:sz w:val="17"/>
          <w:szCs w:val="17"/>
        </w:rPr>
        <w:t>"Mr. Ritz nerede, ben orada"</w:t>
      </w:r>
      <w:r>
        <w:rPr>
          <w:sz w:val="17"/>
          <w:szCs w:val="17"/>
        </w:rPr>
        <w:t xml:space="preserve"> dediğini de eklersek, Cesar Rizt'in ne denli el üstünde tutulduğu hakkında bir fikir sahibi olunabilir. Galler Prensi gibi, kültür, sanat, bilim, politika alanlarının önde gelen pek çok ismi Escoffier ve Ritz ikilisinden desteklerini esirgemediler. Bu ikili bir dönemin simgesi oldu adeta. Escoffier ve Ritz'in ölümlerinden sonra, bu ikilinin başarılarının üstüne kurulu yeni bir dönem başladı.</w:t>
      </w:r>
    </w:p>
    <w:p>
      <w:pPr>
        <w:pStyle w:val="NormalWeb"/>
        <w:spacing w:before="0" w:after="0"/>
        <w:rPr>
          <w:sz w:val="17"/>
          <w:szCs w:val="17"/>
        </w:rPr>
      </w:pPr>
      <w:r>
        <w:rPr>
          <w:sz w:val="17"/>
          <w:szCs w:val="17"/>
        </w:rPr>
        <w:t>Yeni dönem, kazandıkları ücretlerle, yeni bir anlayışın ürünü bir yemek endüstrisine yanıt verebilecek alım gücü olan sade vatandaşlar öncülüğünde yeşermekteydi. Geniş tabanlı orta sınıfa hitap eden yemek endüstrisi gelişiyordu artık. Zaten soyluların ve üst sınıfın önemi giderek azalıyordu.</w:t>
      </w:r>
    </w:p>
    <w:p>
      <w:pPr>
        <w:pStyle w:val="Heading2"/>
        <w:spacing w:before="0" w:after="0"/>
        <w:rPr>
          <w:color w:val="000000"/>
          <w:u w:val="single"/>
        </w:rPr>
      </w:pPr>
      <w:r>
        <w:rPr>
          <w:color w:val="000000"/>
          <w:u w:val="single"/>
        </w:rPr>
        <w:t>SANAYİ DEVRİMİ</w:t>
      </w:r>
    </w:p>
    <w:p>
      <w:pPr>
        <w:pStyle w:val="NormalWeb"/>
        <w:spacing w:before="0" w:after="0"/>
        <w:rPr>
          <w:sz w:val="17"/>
          <w:szCs w:val="17"/>
        </w:rPr>
      </w:pPr>
      <w:r>
        <w:rPr>
          <w:sz w:val="17"/>
          <w:szCs w:val="17"/>
        </w:rPr>
        <w:t>Sanayi Devrimi, Fransa ve diğer Avrupa ülkelerinde rafine mutfak anlayışının gelişiminin son yıllarına rastladı. 18. yüzyılın sonunda başlayan bu dönem toplumsal hayatın her alanda yeniden yapılanmasını da beraberinde getirdi. Bir yandan büyük sanayi tesisleri inşa edilirken, bir yandan da ticaret önem kazanmaya başlamıştı.</w:t>
      </w:r>
    </w:p>
    <w:p>
      <w:pPr>
        <w:pStyle w:val="NormalWeb"/>
        <w:spacing w:before="0" w:after="0"/>
        <w:rPr>
          <w:sz w:val="17"/>
          <w:szCs w:val="17"/>
        </w:rPr>
      </w:pPr>
      <w:r>
        <w:rPr>
          <w:sz w:val="17"/>
          <w:szCs w:val="17"/>
        </w:rPr>
        <w:t>Bir önceki döneme ait meslek grupları sistemi de yavaş yavaş ortadan kayboluyordu. Sanayi Devrimi, yüzyıllar boyunca Avrupa'da toprak sahibi olmaları nedeniyle ekonomi ve politikayı yönlendiren asillerin hakimiyetine son verdi. Fransa'da Bourbon Hanedanı'nın tahttan düşürülmesi ve Napolyon'un yönetimi alması diğer ülkelerde de değişimi hızlandırdı.</w:t>
      </w:r>
    </w:p>
    <w:p>
      <w:pPr>
        <w:pStyle w:val="NormalWeb"/>
        <w:spacing w:before="0" w:after="0"/>
        <w:rPr>
          <w:sz w:val="17"/>
          <w:szCs w:val="17"/>
        </w:rPr>
      </w:pPr>
      <w:r>
        <w:rPr>
          <w:sz w:val="17"/>
          <w:szCs w:val="17"/>
        </w:rPr>
        <w:t>Artık tarih sahnesine özel girişimciler, sanayiciler ve bankerlerden oluşan yeni bir sınıf çıkıyordu. Örneğin Fransız Banker Kont Rotschild Avrupa'nın en etkin kişisi olarak bütün asilleri geride bıraktı. Bu yeni sınıfın etkisi tüm Avrupa'da görülmeye başladı. Yükselen bu sınıf, yemeklerinin en az asillerinki kadar rafine olmasını istiyordu. Böylece önemli ustalar ve mutfak personeli yeni sınıfın hizmetine girdi. Bu dönemde zengin girişimciler için özel kulüplerde yemek servisi başlatıldı.</w:t>
      </w:r>
    </w:p>
    <w:p>
      <w:pPr>
        <w:pStyle w:val="NormalWeb"/>
        <w:spacing w:before="0" w:after="0"/>
        <w:rPr/>
      </w:pPr>
      <w:r>
        <w:rPr>
          <w:sz w:val="17"/>
          <w:szCs w:val="17"/>
        </w:rPr>
        <w:t>Yalnızca zengin girişimciler değil, daha az gelire sahip orta sınıf da 'iyi yemek'e ilgi duyuyordu artık. Ev dışında yemek yemek, orta gelir grubu tarafından da karşılanabilen bir masraf olduğu için epeyce popüler oldu.</w:t>
      </w:r>
    </w:p>
    <w:p>
      <w:pPr>
        <w:pStyle w:val="NormalWeb"/>
        <w:spacing w:before="0" w:after="0"/>
        <w:rPr>
          <w:sz w:val="17"/>
          <w:szCs w:val="17"/>
        </w:rPr>
      </w:pPr>
      <w:r>
        <w:rPr>
          <w:sz w:val="17"/>
          <w:szCs w:val="17"/>
        </w:rPr>
        <w:t>Ve gerçek bir yemek hizmet endüstrisi oluşmaya başladı.</w:t>
      </w:r>
    </w:p>
    <w:p>
      <w:pPr>
        <w:pStyle w:val="Heading2"/>
        <w:spacing w:before="0" w:after="0"/>
        <w:rPr>
          <w:color w:val="000000"/>
          <w:sz w:val="17"/>
          <w:szCs w:val="17"/>
          <w:u w:val="single"/>
        </w:rPr>
      </w:pPr>
      <w:r>
        <w:rPr>
          <w:color w:val="000000"/>
          <w:sz w:val="17"/>
          <w:szCs w:val="17"/>
          <w:u w:val="single"/>
        </w:rPr>
      </w:r>
    </w:p>
    <w:p>
      <w:pPr>
        <w:pStyle w:val="Heading2"/>
        <w:spacing w:before="0" w:after="0"/>
        <w:rPr>
          <w:color w:val="000000"/>
          <w:u w:val="single"/>
        </w:rPr>
      </w:pPr>
      <w:r>
        <w:rPr>
          <w:color w:val="000000"/>
          <w:u w:val="single"/>
        </w:rPr>
        <w:t>LOKOMOTİF DEVRİMİ VE OTOMOBİL</w:t>
      </w:r>
    </w:p>
    <w:p>
      <w:pPr>
        <w:pStyle w:val="NormalWeb"/>
        <w:spacing w:before="0" w:after="0"/>
        <w:rPr>
          <w:sz w:val="17"/>
          <w:szCs w:val="17"/>
        </w:rPr>
      </w:pPr>
      <w:r>
        <w:rPr>
          <w:sz w:val="17"/>
          <w:szCs w:val="17"/>
        </w:rPr>
        <w:t>Sanayi Devrimi önce İngiltere'de başladığı ve İngiliz toplum yapısını etkilediğinden yemek hizmetlerindeki gelişmeler de önce İngiltere'de görüldü. Doğal olarak İngiltere'deki gelişmeleri aktaracağım sizlere.</w:t>
      </w:r>
    </w:p>
    <w:p>
      <w:pPr>
        <w:pStyle w:val="NormalWeb"/>
        <w:spacing w:before="0" w:after="0"/>
        <w:rPr>
          <w:sz w:val="17"/>
          <w:szCs w:val="17"/>
        </w:rPr>
      </w:pPr>
      <w:r>
        <w:rPr>
          <w:sz w:val="17"/>
          <w:szCs w:val="17"/>
        </w:rPr>
        <w:t>İngiltere'de yemek hizmeti endüstrisinin gelişmesini en başta demiryollarına borçlu olduğunu belirtmekte yarar var. Çünkü bu sayede oteller yaygınlaştı. Büyük karlar elde eden demiryolları şirketleri fonlarından pay ayırıp merkezi konumdaki istasyonlara yakın yerlerde büyük ve konforlu oteller inşa ettiler. 1902 yılına gelindiğinde demiryolları şirketlerinin mülkiyet ve kontrolünde 70 otel bulunuyordu.</w:t>
      </w:r>
    </w:p>
    <w:p>
      <w:pPr>
        <w:pStyle w:val="NormalWeb"/>
        <w:spacing w:before="0" w:after="0"/>
        <w:rPr>
          <w:sz w:val="17"/>
          <w:szCs w:val="17"/>
        </w:rPr>
      </w:pPr>
      <w:r>
        <w:rPr>
          <w:sz w:val="17"/>
          <w:szCs w:val="17"/>
        </w:rPr>
        <w:t>Bu gelişme diğer şirketleri de otelcilik alanına yatırım yapmaya özendirdi ve şehir merkezlerinde, sahil şeritlerinde eski tesislerin yerini, mutfakları modern araç ve gereçlerle donatılmış oteller ve restoranlar almaya başladı. Bu dönemde, en önemli kuruluş olan D'Oyly Carte'ın kurucusu Cesar Ritz'in açıklamasına göre, George Escoffier "En Usta Aşçı" ünvanına sahipti. Ritz'le birlikte ünlü bir ikili haline gelen Escoffier, daha önce de belirttiğimiz gibi, getirdiği yeni kurallarla mutfağın doğasını değiştirmiş, klasik yemekleri o günlerin yemekli parti ortamına uygunluk sağlayacak biçimde yorumlamıştı. Bu gelişmeler ise mutfakta üretim sistemi ve organizasyonda önemli uygulama değişikliğine neden olmuştu.</w:t>
      </w:r>
    </w:p>
    <w:p>
      <w:pPr>
        <w:pStyle w:val="NormalWeb"/>
        <w:spacing w:before="0" w:after="0"/>
        <w:rPr>
          <w:sz w:val="17"/>
          <w:szCs w:val="17"/>
        </w:rPr>
      </w:pPr>
      <w:r>
        <w:rPr>
          <w:sz w:val="17"/>
          <w:szCs w:val="17"/>
        </w:rPr>
        <w:t>Yine o dönemde, birlikte yenilen yemeklerde koyu renk gece kıyafetleri giyilir, gayet ciddi konuşmalar yapılır ve otel restoranlarında bayanlara pek ender rastlanırdı. Ritz böylesi formaliteleri ortadan kaldırmak için Amerikalıların "barbeque partisi tutkusu"ndan hareket ederek yemeklerin resmi havasını değiştirdi.</w:t>
      </w:r>
    </w:p>
    <w:p>
      <w:pPr>
        <w:pStyle w:val="NormalWeb"/>
        <w:spacing w:before="0" w:after="0"/>
        <w:rPr>
          <w:sz w:val="17"/>
          <w:szCs w:val="17"/>
        </w:rPr>
      </w:pPr>
      <w:r>
        <w:rPr>
          <w:sz w:val="17"/>
          <w:szCs w:val="17"/>
        </w:rPr>
        <w:t>Öte yandan The Aerated Bread Co. ve J. Lyons adlı iki şirket farklı bir hizmet sunmak amacıyla pazara girdi. Hizmetlerindeki farklılık 'bayanlar'la ilgiliydi. Bu iki şirket otellerin restoranlarına giremeyen bayanların dertlerine derman oldu. Önceleri çayevi (tea shop) olarak başlatılan bu yeni hizmet biçimi, diğer çeşitlerin ilavesiyle giderek ülke çapında bir restoran zincirinin oluşmasını sağladı. Bu işletmelerin elde etiği karın, otellerden kazanılandan daha fazla olması, başka işletmelerin bu zincire katılmaları sonucunu doğurdu.</w:t>
      </w:r>
    </w:p>
    <w:p>
      <w:pPr>
        <w:pStyle w:val="NormalWeb"/>
        <w:spacing w:before="0" w:after="0"/>
        <w:rPr/>
      </w:pPr>
      <w:r>
        <w:rPr>
          <w:sz w:val="17"/>
          <w:szCs w:val="17"/>
        </w:rPr>
        <w:t xml:space="preserve">Otomobillerin yaygınlaşması ile durgunluk yaşamaya başlayan </w:t>
      </w:r>
      <w:r>
        <w:rPr>
          <w:i/>
          <w:iCs/>
          <w:sz w:val="17"/>
          <w:szCs w:val="17"/>
        </w:rPr>
        <w:t>'demiryolları çevresi otelciliği'</w:t>
      </w:r>
      <w:r>
        <w:rPr>
          <w:sz w:val="17"/>
          <w:szCs w:val="17"/>
        </w:rPr>
        <w:t xml:space="preserve"> yiyecek ve yatak hizmetlerini kaldırmış, yalnızca bar hizmeti verir duruma gelmişti. 1875'te yürürlüğe giren kanun, bu gibi yerlerin ruhsata tabi olmasını zorunlu hale getirdi. 1900'e gelindiğinde ruhsat almak ve bu ruhsattan sürekli yararlanmak o kadar zorlaştı ki, barların sayısı giderek azalmaya başladı. Bu baskıya dayanamayan bira şirketleri, kendi biralarını satan işletmeler kurma yoluna gitti. "Bira şirketlerine bağlı lokal sistemi", eski taverna düzenini daha keyifli hale getirdi ve 'Victorian' barların doğmasını sağladı. Ne var ki bu işletmeler, bira şirketlerinin sıkı denetiminde olduğu için kar edemez hale gelmiş ve çareyi birayı sulandırmakta bulmuşlardı.</w:t>
      </w:r>
    </w:p>
    <w:p>
      <w:pPr>
        <w:pStyle w:val="NormalWeb"/>
        <w:spacing w:before="0" w:after="0"/>
        <w:rPr>
          <w:sz w:val="17"/>
          <w:szCs w:val="17"/>
        </w:rPr>
      </w:pPr>
      <w:r>
        <w:rPr>
          <w:sz w:val="17"/>
          <w:szCs w:val="17"/>
        </w:rPr>
        <w:t>Bu duruma tepki olarak Earl Grey 1903 yılında Public House Trust Company'yi kurdu. Bu şirket öncelikle bira fabrikalarına bağlı olmayan barları satın aldı. Yeniden yapılandırdığı bu barlarda, yalnızca yemek-konaklama üzerinden prim verip içki satışlarını prim harici tuttu. Böylelikle de, bugünkü Trust Houses (Güven Lokalleri) şirketinin temelleri, o günkü barlara yönelik "güven eksikliği"nden dolayı atılmış oldu.</w:t>
      </w:r>
    </w:p>
    <w:p>
      <w:pPr>
        <w:pStyle w:val="NormalWeb"/>
        <w:spacing w:before="0" w:after="0"/>
        <w:rPr>
          <w:sz w:val="17"/>
          <w:szCs w:val="17"/>
        </w:rPr>
      </w:pPr>
      <w:r>
        <w:rPr>
          <w:sz w:val="17"/>
          <w:szCs w:val="17"/>
        </w:rPr>
        <w:t>Trust Houses ve benzeri kuruluşlar o yıllardaki başarılarını güvenli hizmet sunmalarının dışında, otomobillerin yaygınlaşmasıyla insanların değişik yerlere gitme ve "dışarıda yemek yeme"yi benimsemelerine borçlu oldular</w:t>
      </w:r>
    </w:p>
    <w:p>
      <w:pPr>
        <w:pStyle w:val="Heading2"/>
        <w:spacing w:before="0" w:after="0"/>
        <w:rPr>
          <w:color w:val="000000"/>
          <w:u w:val="single"/>
        </w:rPr>
      </w:pPr>
      <w:r>
        <w:rPr>
          <w:color w:val="000000"/>
          <w:u w:val="single"/>
        </w:rPr>
        <w:t>BİRİNCİ DÜNYA SAVAŞI VE SONRASI</w:t>
      </w:r>
    </w:p>
    <w:p>
      <w:pPr>
        <w:pStyle w:val="NormalWeb"/>
        <w:spacing w:before="0" w:after="0"/>
        <w:rPr>
          <w:sz w:val="17"/>
          <w:szCs w:val="17"/>
        </w:rPr>
      </w:pPr>
      <w:r>
        <w:rPr>
          <w:sz w:val="17"/>
          <w:szCs w:val="17"/>
        </w:rPr>
        <w:t>Birinci Dünya Savaşı'nın en büyük etkilerinden biri, o ana kadar var olmayan endüstriyel yemek hizmeti alanında görüldü. Savaşla birlikte milyonlarca hizmet personelini ve ardından da halkı doyurma sorumluluğunu üstlenen hükümet, işverenlere işçilerini iyi beslemeleri konusunda baskı yaptı. Örneğin, İngiliz sanayi işçileri savaşa kadar evlerinden getirdikleri yemeği yiyorlardı. Savaşın sonunda fabrikalardaki yemekhanelerin sayısı İngiltere'de 1000'e ulaştı. Yine bu yemekhanelerde l milyon işçi karınlarını doyuruyordu.</w:t>
      </w:r>
    </w:p>
    <w:p>
      <w:pPr>
        <w:pStyle w:val="NormalWeb"/>
        <w:spacing w:before="0" w:after="0"/>
        <w:rPr>
          <w:sz w:val="17"/>
          <w:szCs w:val="17"/>
        </w:rPr>
      </w:pPr>
      <w:r>
        <w:rPr>
          <w:sz w:val="17"/>
          <w:szCs w:val="17"/>
        </w:rPr>
        <w:t>Savaşın bitiminde bu yemekhanelerin işverenlerce kapatılması endüstriyel yemek sektörü açısından büyük bir talihsizlikti kuşkusuz. Nitekim endüstriyel yemek hizmetlerinin kalıcı hale gelmesi ve gelişmesi için sosyal refah devleti anlayışının ve İkinci Dünya Savaşı'nın yarattığı etkiler beklenecekti.</w:t>
      </w:r>
    </w:p>
    <w:p>
      <w:pPr>
        <w:pStyle w:val="NormalWeb"/>
        <w:spacing w:before="0" w:after="0"/>
        <w:rPr/>
      </w:pPr>
      <w:r>
        <w:rPr>
          <w:sz w:val="17"/>
          <w:szCs w:val="17"/>
        </w:rPr>
        <w:t xml:space="preserve">Birinci Dünya Savaşı'nın etkilerinden biri de insanların toplumsal yaşam düzeyi konusundaki beklentilerinin artması oldu. Savaş öncesinde "evin dışında yemek" iki türlü gerçekleştiriliyordu genelde: Kışın "çayhaneler", yazın tatile çıkanlar için "pansiyoncu bayanın tencere yemekleri"... Savaştan sonra piyasayı yeni bir </w:t>
      </w:r>
      <w:r>
        <w:rPr>
          <w:i/>
          <w:iCs/>
          <w:sz w:val="17"/>
          <w:szCs w:val="17"/>
        </w:rPr>
        <w:t>catering</w:t>
      </w:r>
      <w:r>
        <w:rPr>
          <w:sz w:val="17"/>
          <w:szCs w:val="17"/>
        </w:rPr>
        <w:t xml:space="preserve"> modası sardı. 1935-1937 yılları arasında, İngiltere'nin çeşitli yörelerinde 100 kadar Milk Bar (Süt Barı) açıldı.</w:t>
      </w:r>
    </w:p>
    <w:p>
      <w:pPr>
        <w:pStyle w:val="NormalWeb"/>
        <w:spacing w:before="0" w:after="0"/>
        <w:rPr/>
      </w:pPr>
      <w:r>
        <w:rPr>
          <w:sz w:val="17"/>
          <w:szCs w:val="17"/>
        </w:rPr>
        <w:t>Süt Barları işe sütlü ürünler ve dondurma servisiyle başladılar; kısa bir süre sonra da her türlü yemek satan birimler haline geldiler.</w:t>
      </w:r>
    </w:p>
    <w:p>
      <w:pPr>
        <w:pStyle w:val="NormalWeb"/>
        <w:spacing w:before="0" w:after="0"/>
        <w:rPr>
          <w:sz w:val="17"/>
          <w:szCs w:val="17"/>
        </w:rPr>
      </w:pPr>
      <w:r>
        <w:rPr>
          <w:sz w:val="17"/>
          <w:szCs w:val="17"/>
        </w:rPr>
        <w:t>1930'lardaki ekonomik durgunluğa rağmen iki dünya savaşı arasındaki yıllarda İngiltere catering piyasasında oldukça olumlu gelişmeler yaşandı. Karne ile alışveriş sistemine son verilmesiyle birlikte toplumun en düşük gelir seviyesine sahip kesimin dışındaki kesimlerde "dışarıda yemek yeme" isteği giderek arttı. 1921 yılında çıkarılan "Ruhsat Kanunu"nun (Licencing Act) saat 11.00'den sonra yemek ile birlikte içildiğinde içki satışlarını serbest bırakması, restoranları dolup taşırdı. Tabii ki içki satışlarında da tam bir patlama oldu.</w:t>
      </w:r>
    </w:p>
    <w:p>
      <w:pPr>
        <w:pStyle w:val="NormalWeb"/>
        <w:spacing w:before="0" w:after="0"/>
        <w:rPr>
          <w:sz w:val="17"/>
          <w:szCs w:val="17"/>
        </w:rPr>
      </w:pPr>
      <w:r>
        <w:rPr>
          <w:sz w:val="17"/>
          <w:szCs w:val="17"/>
        </w:rPr>
        <w:t>Bu ortamda Çin ve Hint mutfakları gibi yabancı mutfaklar da kendilerine yer bulabildiler. Bu gibi mutfaklar pahalı otellerin Fransız mutfaklarına karşı birer alternatif oluşturuyorlardı.</w:t>
      </w:r>
    </w:p>
    <w:p>
      <w:pPr>
        <w:pStyle w:val="NormalWeb"/>
        <w:spacing w:before="0" w:after="0"/>
        <w:rPr>
          <w:sz w:val="17"/>
          <w:szCs w:val="17"/>
        </w:rPr>
      </w:pPr>
      <w:r>
        <w:rPr>
          <w:sz w:val="17"/>
          <w:szCs w:val="17"/>
        </w:rPr>
        <w:t>Bu arada bazı işverenler de savaş sırasındaki endüstriyel yemek hizmetinin işçilerin verimini arttırdığının farkına varmışlardı. Bu nedenle hiç düşünmeden bu sistemi geliştirerek sürdürdüler.</w:t>
      </w:r>
    </w:p>
    <w:p>
      <w:pPr>
        <w:pStyle w:val="NormalWeb"/>
        <w:spacing w:before="0" w:after="0"/>
        <w:rPr>
          <w:sz w:val="17"/>
          <w:szCs w:val="17"/>
        </w:rPr>
      </w:pPr>
      <w:r>
        <w:rPr>
          <w:sz w:val="17"/>
          <w:szCs w:val="17"/>
        </w:rPr>
        <w:t>Yine bu dönemde inşa edilen barlar daha büyük ve rahat dizayn edildiler. Şehir dışındaki restoranlar ise bisiklet ve otomobil yardımı ile rahatlıkla ulaşılabilir yerlere kuruldu.</w:t>
      </w:r>
    </w:p>
    <w:p>
      <w:pPr>
        <w:pStyle w:val="Heading2"/>
        <w:spacing w:before="0" w:after="0"/>
        <w:rPr>
          <w:color w:val="000000"/>
          <w:u w:val="single"/>
        </w:rPr>
      </w:pPr>
      <w:r>
        <w:rPr>
          <w:color w:val="000000"/>
          <w:u w:val="single"/>
        </w:rPr>
        <w:t>İKİNCİ DÜNYA SAVAŞI VE SONRASI</w:t>
      </w:r>
    </w:p>
    <w:p>
      <w:pPr>
        <w:pStyle w:val="NormalWeb"/>
        <w:spacing w:before="0" w:after="0"/>
        <w:rPr>
          <w:sz w:val="17"/>
          <w:szCs w:val="17"/>
        </w:rPr>
      </w:pPr>
      <w:r>
        <w:rPr>
          <w:sz w:val="17"/>
          <w:szCs w:val="17"/>
        </w:rPr>
        <w:t>İkinci Dünya Savaşı'nın toplumsal etkileri, ilk savaşın etkisinden daha da ağır olmuştu. Silahların, bombaların tahrip gücü Birinci Dünya Savaşı'yla kıyaslanamayacak kadar artmıştı. Sanayi felce uğramıştı. Gıda maddeleri ise karneyle bile bulunamıyordu.</w:t>
      </w:r>
    </w:p>
    <w:p>
      <w:pPr>
        <w:pStyle w:val="NormalWeb"/>
        <w:spacing w:before="0" w:after="0"/>
        <w:rPr>
          <w:sz w:val="17"/>
          <w:szCs w:val="17"/>
        </w:rPr>
      </w:pPr>
      <w:r>
        <w:rPr>
          <w:sz w:val="17"/>
          <w:szCs w:val="17"/>
        </w:rPr>
        <w:t>Bu ortam lüks otel ve restoranları da olumsuz bir şekilde etkiledi elbette. Bu otel ve restoranların hemen hepsi ya kapandı ya da kapanmanın eşiğine geldi. Öte yandan toplu yemek hizmetine ihtiyaç giderek arttı.</w:t>
      </w:r>
    </w:p>
    <w:p>
      <w:pPr>
        <w:pStyle w:val="NormalWeb"/>
        <w:spacing w:before="0" w:after="0"/>
        <w:rPr/>
      </w:pPr>
      <w:r>
        <w:rPr>
          <w:sz w:val="17"/>
          <w:szCs w:val="17"/>
        </w:rPr>
        <w:t xml:space="preserve">Toplu yemek hizmet sektörünün İkinci Dünya Savaşı ve savaşı izleyen yıllardaki gelişimi çok farklı oldu. Birinci Dünya Savaşı'ndan sonra toplu yemek hizmetleri önemini yitirmişti. Ama İkinci Dünya Savaşı'ndan sonra İngiltere'de, seçimleri İşçi Partisi'nin kazanması ve bu partinin sosyal refah devleti anlayışını benimsemesi, toplu yemek hizmetleri sektörünün hızla gelişmesine neden oldu. Fabrikaların yanı sıra hastaneler ve okullarda da toplu yemek hizmetinin verilmesi şart koşuldu. 1945 yılında fabrikalarda toplu yemek hizmeti veren işletme sayısı 25 bine ulaşmıştı. </w:t>
      </w:r>
      <w:r>
        <w:rPr>
          <w:i/>
          <w:iCs/>
          <w:sz w:val="17"/>
          <w:szCs w:val="17"/>
        </w:rPr>
        <w:t>Bateman's, Sutcliffe's</w:t>
      </w:r>
      <w:r>
        <w:rPr>
          <w:sz w:val="17"/>
          <w:szCs w:val="17"/>
        </w:rPr>
        <w:t xml:space="preserve"> ve </w:t>
      </w:r>
      <w:r>
        <w:rPr>
          <w:i/>
          <w:iCs/>
          <w:sz w:val="17"/>
          <w:szCs w:val="17"/>
        </w:rPr>
        <w:t>Midland</w:t>
      </w:r>
      <w:r>
        <w:rPr>
          <w:sz w:val="17"/>
          <w:szCs w:val="17"/>
        </w:rPr>
        <w:t xml:space="preserve"> gibi günümüzün büyük yemek firmalarının doğuşu da yine bu yıllara rastlıyor.</w:t>
      </w:r>
    </w:p>
    <w:p>
      <w:pPr>
        <w:pStyle w:val="NormalWeb"/>
        <w:spacing w:before="0" w:after="0"/>
        <w:rPr>
          <w:sz w:val="17"/>
          <w:szCs w:val="17"/>
        </w:rPr>
      </w:pPr>
      <w:r>
        <w:rPr>
          <w:sz w:val="17"/>
          <w:szCs w:val="17"/>
        </w:rPr>
        <w:t>İşyerlerinde yemek hizmetlerine başlanması kitlelerin "evin dışında yemek yeme" deneyimi kazanmalarına yol açtı. Öte yandan toplumsal yaşamdaki değişiklikler sonucu 1950-1960 yılları arasında zenginler ile fakirler arasındaki uçurum azalmaya başladı. Ayrıca haftalık çalışma saatlerinin azaltılmasıyla birlikte insanlar dinlenmeye, eğlenmeye ve tatile daha fazla zaman ayırabildiler. Yine kitle turizmi yolu ile ucuzlayan yurtdışı turlarına çalışan kesimin katılımının sağlanması, bu kitlelerin hayat görüşlerinin zenginleşmesini sağladı.</w:t>
      </w:r>
    </w:p>
    <w:p>
      <w:pPr>
        <w:pStyle w:val="NormalWeb"/>
        <w:spacing w:before="0" w:after="0"/>
        <w:rPr/>
      </w:pPr>
      <w:r>
        <w:rPr>
          <w:sz w:val="17"/>
          <w:szCs w:val="17"/>
        </w:rPr>
        <w:t xml:space="preserve">Bu ve benzeri gelişmeler sonunda alım gücü artan insanlar 1939 yılı öncesine göre daha fazla süt, kahve, yumurta, tavuk, sebze ve meyve tüketmeye başladılar. Hiç kuşkusuz, her İngiliz ailenin lüks lokantalardan birine gidip, </w:t>
      </w:r>
      <w:r>
        <w:rPr>
          <w:i/>
          <w:iCs/>
          <w:sz w:val="17"/>
          <w:szCs w:val="17"/>
        </w:rPr>
        <w:t>alacart mönü</w:t>
      </w:r>
      <w:r>
        <w:rPr>
          <w:sz w:val="17"/>
          <w:szCs w:val="17"/>
        </w:rPr>
        <w:t xml:space="preserve"> hesabını ödeyecek güçte olduğu anlamına gelmiyordu yine de bu.</w:t>
      </w:r>
    </w:p>
    <w:p>
      <w:pPr>
        <w:pStyle w:val="NormalWeb"/>
        <w:spacing w:before="0" w:after="0"/>
        <w:rPr/>
      </w:pPr>
      <w:r>
        <w:rPr>
          <w:sz w:val="17"/>
          <w:szCs w:val="17"/>
        </w:rPr>
        <w:t xml:space="preserve">İşte tam bu dönemde Frank Berni, daha basit mönüler sunan </w:t>
      </w:r>
      <w:r>
        <w:rPr>
          <w:i/>
          <w:iCs/>
          <w:sz w:val="17"/>
          <w:szCs w:val="17"/>
        </w:rPr>
        <w:t>Steak House</w:t>
      </w:r>
      <w:r>
        <w:rPr>
          <w:sz w:val="17"/>
          <w:szCs w:val="17"/>
        </w:rPr>
        <w:t>'lar dönemini başlattı. Bu işletmeler, barlar ile popüler yemekler sunan restoranlar arasındaki boşluğu doldurdu.</w:t>
      </w:r>
    </w:p>
    <w:p>
      <w:pPr>
        <w:pStyle w:val="NormalWeb"/>
        <w:spacing w:before="0" w:after="0"/>
        <w:rPr/>
      </w:pPr>
      <w:r>
        <w:rPr>
          <w:sz w:val="17"/>
          <w:szCs w:val="17"/>
        </w:rPr>
        <w:t xml:space="preserve">Popüler restoranların tutunabilmelerinin tek yolu, kendilerini toplumun nabzına göre sürekli yenilemeleriydi. Bu değişim 1930'ların süt barlarından </w:t>
      </w:r>
      <w:r>
        <w:rPr>
          <w:i/>
          <w:iCs/>
          <w:sz w:val="17"/>
          <w:szCs w:val="17"/>
        </w:rPr>
        <w:t>Kardomah Cafe</w:t>
      </w:r>
      <w:r>
        <w:rPr>
          <w:sz w:val="17"/>
          <w:szCs w:val="17"/>
        </w:rPr>
        <w:t xml:space="preserve">'ye, </w:t>
      </w:r>
      <w:r>
        <w:rPr>
          <w:i/>
          <w:iCs/>
          <w:sz w:val="17"/>
          <w:szCs w:val="17"/>
        </w:rPr>
        <w:t>Golden Eggs</w:t>
      </w:r>
      <w:r>
        <w:rPr>
          <w:sz w:val="17"/>
          <w:szCs w:val="17"/>
        </w:rPr>
        <w:t xml:space="preserve">'e, </w:t>
      </w:r>
      <w:r>
        <w:rPr>
          <w:i/>
          <w:iCs/>
          <w:sz w:val="17"/>
          <w:szCs w:val="17"/>
        </w:rPr>
        <w:t>Whimpy</w:t>
      </w:r>
      <w:r>
        <w:rPr>
          <w:sz w:val="17"/>
          <w:szCs w:val="17"/>
        </w:rPr>
        <w:t xml:space="preserve"> ve </w:t>
      </w:r>
      <w:r>
        <w:rPr>
          <w:i/>
          <w:iCs/>
          <w:sz w:val="17"/>
          <w:szCs w:val="17"/>
        </w:rPr>
        <w:t>Espresso Shop'</w:t>
      </w:r>
      <w:r>
        <w:rPr>
          <w:sz w:val="17"/>
          <w:szCs w:val="17"/>
        </w:rPr>
        <w:t xml:space="preserve">a, oradan da bugünün </w:t>
      </w:r>
      <w:r>
        <w:rPr>
          <w:i/>
          <w:iCs/>
          <w:sz w:val="17"/>
          <w:szCs w:val="17"/>
        </w:rPr>
        <w:t>fast food</w:t>
      </w:r>
      <w:r>
        <w:rPr>
          <w:sz w:val="17"/>
          <w:szCs w:val="17"/>
        </w:rPr>
        <w:t>'larına kadar sürdü. Bu arada etnik restoranlar Avrupa Topluluğu'na katılmanın kazandırdığı çok seslilik doğrultusunda gelişmeye devam ettiler.</w:t>
      </w:r>
    </w:p>
    <w:p>
      <w:pPr>
        <w:pStyle w:val="NormalWeb"/>
        <w:spacing w:before="0" w:after="0"/>
        <w:rPr>
          <w:sz w:val="17"/>
          <w:szCs w:val="17"/>
        </w:rPr>
      </w:pPr>
      <w:r>
        <w:rPr>
          <w:sz w:val="17"/>
          <w:szCs w:val="17"/>
        </w:rPr>
        <w:t>Görüldüğü gibi, 1950-1990 yılları arasındaki 40 yılık dönemde yemek hizmetleri endüstrisinin değişim ve gelişimi her anlamda çok hızlı oluyordu.</w:t>
      </w:r>
    </w:p>
    <w:p>
      <w:pPr>
        <w:pStyle w:val="Heading2"/>
        <w:spacing w:before="0" w:after="0"/>
        <w:rPr>
          <w:color w:val="000000"/>
          <w:sz w:val="17"/>
          <w:szCs w:val="17"/>
          <w:u w:val="single"/>
        </w:rPr>
      </w:pPr>
      <w:r>
        <w:rPr>
          <w:color w:val="000000"/>
          <w:sz w:val="17"/>
          <w:szCs w:val="17"/>
          <w:u w:val="single"/>
        </w:rPr>
      </w:r>
    </w:p>
    <w:p>
      <w:pPr>
        <w:pStyle w:val="Heading2"/>
        <w:spacing w:before="0" w:after="0"/>
        <w:rPr>
          <w:color w:val="000000"/>
          <w:u w:val="single"/>
        </w:rPr>
      </w:pPr>
      <w:r>
        <w:rPr>
          <w:color w:val="000000"/>
          <w:u w:val="single"/>
        </w:rPr>
      </w:r>
    </w:p>
    <w:p>
      <w:pPr>
        <w:pStyle w:val="Heading2"/>
        <w:spacing w:before="0" w:after="0"/>
        <w:rPr>
          <w:color w:val="000000"/>
          <w:u w:val="single"/>
        </w:rPr>
      </w:pPr>
      <w:r>
        <w:rPr>
          <w:color w:val="000000"/>
          <w:u w:val="single"/>
        </w:rPr>
      </w:r>
    </w:p>
    <w:p>
      <w:pPr>
        <w:pStyle w:val="Heading2"/>
        <w:spacing w:before="0" w:after="0"/>
        <w:rPr>
          <w:color w:val="000000"/>
          <w:u w:val="single"/>
        </w:rPr>
      </w:pPr>
      <w:r>
        <w:rPr>
          <w:color w:val="000000"/>
          <w:u w:val="single"/>
        </w:rPr>
        <w:t>MODERN MUTFAK VE YEMEK KÜLTÜRÜ</w:t>
      </w:r>
    </w:p>
    <w:p>
      <w:pPr>
        <w:pStyle w:val="NormalWeb"/>
        <w:spacing w:before="0" w:after="0"/>
        <w:rPr>
          <w:sz w:val="17"/>
          <w:szCs w:val="17"/>
        </w:rPr>
      </w:pPr>
      <w:r>
        <w:rPr>
          <w:sz w:val="17"/>
          <w:szCs w:val="17"/>
        </w:rPr>
        <w:t>Escoffier'in ödün vermediği tek bir konu vardı: 1890'lı yıllarda kullanılmaya başlayan gaz ve elektrik enerjisi ile yemek pişirmemek. O her zaman, ızgara ve çevirmelerde mükemmel lezzete ancak kömür ateşi ile ulaşılabileceğini savundu. Ancak 20. yüzyıla gelindiğinde fırın çevirme, ateşüstü çevirmenin yerini aldı.</w:t>
      </w:r>
    </w:p>
    <w:p>
      <w:pPr>
        <w:pStyle w:val="NormalWeb"/>
        <w:spacing w:before="0" w:after="0"/>
        <w:rPr/>
      </w:pPr>
      <w:r>
        <w:rPr>
          <w:sz w:val="17"/>
          <w:szCs w:val="17"/>
        </w:rPr>
        <w:t>Galileo, Bacon, Descartes ve Pasteur gibi isimlerin bilim ve düşün alanında attıkları adımlar, toplumsal yaşam standartlarını değiştirecek güçte bir bilgi birikimi ve teknik ilerleme sağladı. Yeni teknoloji, gıda maddelerinin işleniş biçimlerini de etkiledi. Konserve tekniğini bulan Nicolas Appert, Avrupa'nın fethi için yola çıkan askerlerine beslenme olanağı yarattığı için Napolyon tarafından 2 bin Frank ile ödüllendirildi.</w:t>
      </w:r>
    </w:p>
    <w:p>
      <w:pPr>
        <w:pStyle w:val="NormalWeb"/>
        <w:spacing w:before="0" w:after="0"/>
        <w:rPr>
          <w:sz w:val="17"/>
          <w:szCs w:val="17"/>
        </w:rPr>
      </w:pPr>
      <w:r>
        <w:rPr>
          <w:sz w:val="17"/>
          <w:szCs w:val="17"/>
        </w:rPr>
        <w:t>Appert ve dönemin kimi bilimadamları gıda maddelerinin üretimi ve korunması konusunda günümüze ışık tutan çalışmalarda bulundular. Bu çalışmalar meyvelerini kısa bir zamanda verdi ve birçok gıda kaynağı işlenilip kullanılmaya başlandı. İnsanoğlunun böylesine bir gıda stoğu hiçbir zaman olmamıştı. Ortaçağın açlık dönemleri çok gerilerde kalmıştı artık, insanlara evlerinin dışında yemek sunulmasının, yani yemek hizmet endüstrisinin gelişiminin önündeki bütün engeller ortadan kalkmıştı.</w:t>
      </w:r>
    </w:p>
    <w:p>
      <w:pPr>
        <w:pStyle w:val="NormalWeb"/>
        <w:spacing w:before="0" w:after="0"/>
        <w:rPr>
          <w:sz w:val="17"/>
          <w:szCs w:val="17"/>
        </w:rPr>
      </w:pPr>
      <w:r>
        <w:rPr>
          <w:sz w:val="17"/>
          <w:szCs w:val="17"/>
        </w:rPr>
        <w:t>Son yüzyıl içinde mutfaklar, yüzyılımıza gelinceye kadar geçen binlerce yıldan çok daha fazla değişime uğradı. En büyük değişiklikler arasında, pişirme aşamasında enerji olarak gaz ve elektrik kullanımı, soğutma ve dondurma teknikleri ve birimleri, pişirme ve soğutmada termostatik kontrol, önceleri elle yapılan işleri daha nitelikli ve çabuk yapabilen makineler, tarımla birlikte gıda maddelerinin gelişmesi, bakterilerin keşfi ve bunlardan korunma yolları, hayvancılığın modernizasyonu, frigofrik nakliye olanağının doğuşu, ambalajlama tekniğinin yaygınlaşması sayılabilir.</w:t>
      </w:r>
    </w:p>
    <w:p>
      <w:pPr>
        <w:pStyle w:val="NormalWeb"/>
        <w:spacing w:before="0" w:after="0"/>
        <w:rPr/>
      </w:pPr>
      <w:r>
        <w:rPr>
          <w:sz w:val="17"/>
          <w:szCs w:val="17"/>
        </w:rPr>
        <w:t>Tabii ki motorlu araçların hayatımıza girişini de gözardı etmemek gerekir. Motorlu araçlarla birlikte yemek hizmetleri ağı kurulabildi, insanlar yemek yemek için uzun yolları kolay ve zevkle kateder hale geldiler.</w:t>
      </w:r>
    </w:p>
    <w:p>
      <w:pPr>
        <w:pStyle w:val="NormalWeb"/>
        <w:spacing w:before="0" w:after="0"/>
        <w:rPr>
          <w:sz w:val="17"/>
          <w:szCs w:val="17"/>
        </w:rPr>
      </w:pPr>
      <w:r>
        <w:rPr>
          <w:sz w:val="17"/>
          <w:szCs w:val="17"/>
        </w:rPr>
        <w:t>Mutfak kültürü değişim ve gelişimini bugün de sürdürüyor. Özellikle Yeni Mutfak (Nouvelle Cuisine), klasik mutfak tekniklerini yepyeni yemeklerle geliştirerek uyguladı. Tabii Yeni Mutfak'ta da tazelik unsuru hep önde tutuldu.</w:t>
      </w:r>
    </w:p>
    <w:p>
      <w:pPr>
        <w:pStyle w:val="NormalWeb"/>
        <w:spacing w:before="0" w:after="0"/>
        <w:rPr>
          <w:sz w:val="17"/>
          <w:szCs w:val="17"/>
        </w:rPr>
      </w:pPr>
      <w:r>
        <w:rPr>
          <w:sz w:val="17"/>
          <w:szCs w:val="17"/>
        </w:rPr>
        <w:t>Bu mutfağa alternatif olan Diet Mutfağı (Cuisine Minceur) ise yağ, tereyağı, krema, un ve şeker gibi yüksek kalorili besinleri kullanmaktan sakınan bir yemek kültürü sunmasıyla öne çıkıyor bugün. Taze gıda maddelerinin lezzetini ender bulunan yiyeceklerle artıran ve artistik servis (tabak) düzeniyle bütünleştiren Yeni Mutfak, bize her geçen gün yepyeni lezzetler, yepyeni tadlar, yepyeni yemekler sunarak yaşamımızı güzelleştirmeye devam edecek, hiç kuşkusuz...</w:t>
      </w:r>
    </w:p>
    <w:p>
      <w:pPr>
        <w:pStyle w:val="Heading1"/>
        <w:spacing w:before="0" w:after="0"/>
        <w:jc w:val="center"/>
        <w:rPr>
          <w:rFonts w:ascii="Times New Roman" w:hAnsi="Times New Roman" w:cs="Times New Roman"/>
          <w:u w:val="single"/>
        </w:rPr>
      </w:pPr>
      <w:r>
        <w:rPr>
          <w:rFonts w:cs="Times New Roman" w:ascii="Times New Roman" w:hAnsi="Times New Roman"/>
          <w:u w:val="single"/>
        </w:rPr>
        <w:t>RAKININ GEÇMİŞİ</w:t>
      </w:r>
    </w:p>
    <w:p>
      <w:pPr>
        <w:pStyle w:val="NormalWeb"/>
        <w:spacing w:before="0" w:after="0"/>
        <w:rPr>
          <w:sz w:val="17"/>
          <w:szCs w:val="17"/>
        </w:rPr>
      </w:pPr>
      <w:r>
        <w:rPr>
          <w:b/>
          <w:bCs/>
          <w:sz w:val="17"/>
          <w:szCs w:val="17"/>
        </w:rPr>
        <w:t xml:space="preserve">Bektaşiye sormuşlar : </w:t>
      </w:r>
    </w:p>
    <w:p>
      <w:pPr>
        <w:pStyle w:val="NormalWeb"/>
        <w:spacing w:before="0" w:after="0"/>
        <w:rPr>
          <w:sz w:val="17"/>
          <w:szCs w:val="17"/>
        </w:rPr>
      </w:pPr>
      <w:r>
        <w:rPr>
          <w:b/>
          <w:bCs/>
          <w:sz w:val="17"/>
          <w:szCs w:val="17"/>
        </w:rPr>
        <w:t>" - Hayatında kaç defa içtin ?"</w:t>
      </w:r>
    </w:p>
    <w:p>
      <w:pPr>
        <w:pStyle w:val="NormalWeb"/>
        <w:spacing w:before="0" w:after="0"/>
        <w:rPr>
          <w:sz w:val="17"/>
          <w:szCs w:val="17"/>
        </w:rPr>
      </w:pPr>
      <w:r>
        <w:rPr>
          <w:b/>
          <w:bCs/>
          <w:sz w:val="17"/>
          <w:szCs w:val="17"/>
        </w:rPr>
        <w:t>" - Bir defa.... Ondan sonra hep mahmurluk attım".</w:t>
      </w:r>
    </w:p>
    <w:p>
      <w:pPr>
        <w:pStyle w:val="NormalWeb"/>
        <w:spacing w:before="0" w:after="0"/>
        <w:rPr>
          <w:sz w:val="17"/>
          <w:szCs w:val="17"/>
        </w:rPr>
      </w:pPr>
      <w:r>
        <w:rPr>
          <w:sz w:val="17"/>
          <w:szCs w:val="17"/>
        </w:rPr>
        <w:t>Etimolojik açıdan bakıldığında Yakındoğu ve Ortadoğu ülkelerinde "araki" , "ariki", "arak" ve "rakı" gibi aynı kökten geldiği belli olan değişik birçok isim damıtılmış anasonlu veya sakızlı içkiyi tanımlar. Bu konuda bir iddia bu içkinin ilk Irak'ta yapılıp diğer ülkelere dağılmış olabileceğidir. Bu iddia pek akla yakın gelmemektedir. Zira Osmanlı'da 16. Yüzyılda "arak" olarak adlandırıldığı zaman Irak bir devlet olarak yoktu. Bir diğer iddia razzaki üzümünden üretildiği için bu adı aldığı. Bu da olamaz zira rakı her türlü üzümden imal edilegelmiştir. Örneğin misket üzümü. Bir başka varsayım ise Arapçada "arak" sözcüğünün "ter" anlamına gelmesidir. Rakının üretim tekniğine dayalı bu varsayım akla daha yakın olmalıdır. Zira sonuçta imbikte damıtma işlemi sırasında ter damlacıkları gibi damlalar oluşmakta ve birleşerek oluktan dışarı akmaktadır. Doğu Hindistan, Malezya, Seylan ve İran'da çeşitli bitkilerin damıtılması sonucu ortaya çıkan içkilerin tamamına "arak" denmesi bu görüşü kuvvetlendirmektedir.</w:t>
      </w:r>
    </w:p>
    <w:p>
      <w:pPr>
        <w:pStyle w:val="NormalWeb"/>
        <w:spacing w:before="0" w:after="0"/>
        <w:rPr/>
      </w:pPr>
      <w:r>
        <w:rPr>
          <w:b/>
          <w:bCs/>
          <w:sz w:val="17"/>
          <w:szCs w:val="17"/>
        </w:rPr>
        <w:t xml:space="preserve">Alkol olmadan rakı yapılamaz. </w:t>
      </w:r>
      <w:r>
        <w:rPr>
          <w:sz w:val="17"/>
          <w:szCs w:val="17"/>
        </w:rPr>
        <w:br/>
        <w:t>Arapça kökenli olan alkol sözcüğü, bir belirtme takısı olan "al" ile kaş boyası olarak kullanılan rastık tozu anlamına gelen "kühl" sözcüklerinden oluşmuştur. Kimyada formülü C2H2O'dur. Eski Mısır'da imbik katı'dan damıtılarak rastık boyası yapmakta kullanıldığından sıvıdan damıtım işlemi için de aynı ismin kullanılmış olması muhtemeldir.</w:t>
      </w:r>
    </w:p>
    <w:p>
      <w:pPr>
        <w:pStyle w:val="NormalWeb"/>
        <w:spacing w:before="0" w:after="0"/>
        <w:rPr/>
      </w:pPr>
      <w:r>
        <w:rPr>
          <w:b/>
          <w:bCs/>
          <w:sz w:val="17"/>
          <w:szCs w:val="17"/>
        </w:rPr>
        <w:t>İmbik olmadan alkol yapılamaz.</w:t>
      </w:r>
      <w:r>
        <w:rPr>
          <w:sz w:val="17"/>
          <w:szCs w:val="17"/>
        </w:rPr>
        <w:br/>
        <w:t>İmbik ile ilgili elimizdeki en eski bilgiler ise Venedik'te Saint Marco müzesinde bulunan Panopolisli Zosimos'un 28 ciltlik Simya Ansiklopedisinde bulunmaktadır. İskenderiye simyacısı olan Zosimos MS. 4. Yüzyılda yaşamış olup eserinde kendisi gibi İskenderiye simyacısı olan MS. 1.Yüzyılda yaşamış olan Maria'nın Tribikos adlı damıtma aygıtının resmini Ansiklopedisine çizmiştir. Sıvı damıtmaya yarayan bu aygıtın üç değişik seviyesinden çıkan oluklardan üç değişik damıtım mahsulü sıvı alınabiliyordu. Maria ayrıca bugün Bain Marie (ben-mari) olarak bilinen su banyolu ısıtma işleminin de mucididir.</w:t>
      </w:r>
    </w:p>
    <w:p>
      <w:pPr>
        <w:pStyle w:val="NormalWeb"/>
        <w:spacing w:before="0" w:after="0"/>
        <w:rPr>
          <w:sz w:val="17"/>
          <w:szCs w:val="17"/>
        </w:rPr>
      </w:pPr>
      <w:r>
        <w:rPr>
          <w:sz w:val="17"/>
          <w:szCs w:val="17"/>
        </w:rPr>
        <w:t>Suma imbikte ısıtılmaya başlayınca alkol 78.4 oC'da kaynayıp buharlaşmaya başlar. Suyun kaynaması için sıvının 100 oC'a ulaşması gerekir. Sıvının sıcaklığı 100 oC'ın altında tutulduğu sürece yalnızca alkol buharlaşır ve tekrar yoğunlaştırılarak damla damla akmaya başlar.</w:t>
      </w:r>
    </w:p>
    <w:p>
      <w:pPr>
        <w:pStyle w:val="NormalWeb"/>
        <w:spacing w:before="0" w:after="0"/>
        <w:rPr>
          <w:sz w:val="17"/>
          <w:szCs w:val="17"/>
        </w:rPr>
      </w:pPr>
      <w:r>
        <w:rPr>
          <w:sz w:val="17"/>
          <w:szCs w:val="17"/>
        </w:rPr>
        <w:t>İslam İmparatorluğu sırasında ilk defa imbiğin alkol elde etmek için kullanıldığını göstermektedir. İbn-i Sina (MS. 844 - 932) eserlerinde kendinden bir yüzyıl evvel yaşamış olan Sufi Geber'in şaraptan damıtma yolu ile alkol elde ettiğini yazmaktadır.</w:t>
      </w:r>
    </w:p>
    <w:p>
      <w:pPr>
        <w:pStyle w:val="NormalWeb"/>
        <w:spacing w:before="0" w:after="0"/>
        <w:rPr>
          <w:sz w:val="17"/>
          <w:szCs w:val="17"/>
        </w:rPr>
      </w:pPr>
      <w:r>
        <w:rPr>
          <w:sz w:val="17"/>
          <w:szCs w:val="17"/>
        </w:rPr>
        <w:t>MS. 9. Yüzyılda Araplar Sicilya'yı fethettiğinde üzümü sıkıp şırasını damıtarak elde ettikleri alkolü lamba yakmakta ve savaşta yaraları dezenfekte etmekte kullanıyorlardı. Araplar İslam dini elvermediği için bu sıvıyı içki niyetine içmeyi düşünmemişlerdi. Ancak, Sicilyalılar alkolün içerisine anason ekleyerek "tutone" adlı içkiyi yaptılar. Bugün içtiğimiz "Rakı"nın atası MS. 9. Yüzyılda Sicilyalıların bulduğu "tutone" dir. Moore'lar MS. 1000 yılında Sicilya'ya geldiklerinde tutulan kayıtlarda alkolsüz anasonlu bir meşrubat olan ZAMMU'dan bahsedilir ve buna alkol ilave edince "ZAMBUR" adını alır. Bugün İtalya'da anasonlu içkiye SAMBUCA denir.</w:t>
      </w:r>
    </w:p>
    <w:p>
      <w:pPr>
        <w:pStyle w:val="Heading1"/>
        <w:spacing w:before="0" w:after="0"/>
        <w:jc w:val="center"/>
        <w:rPr>
          <w:rFonts w:ascii="Times New Roman" w:hAnsi="Times New Roman" w:cs="Times New Roman"/>
          <w:sz w:val="23"/>
          <w:szCs w:val="23"/>
          <w:u w:val="single"/>
        </w:rPr>
      </w:pPr>
      <w:r>
        <w:rPr>
          <w:rFonts w:cs="Times New Roman" w:ascii="Times New Roman" w:hAnsi="Times New Roman"/>
          <w:u w:val="single"/>
        </w:rPr>
        <w:t>GEÇMİŞTE RAKI ÇEŞİTLERİ</w:t>
      </w:r>
    </w:p>
    <w:p>
      <w:pPr>
        <w:pStyle w:val="NormalWeb"/>
        <w:spacing w:before="0" w:after="0"/>
        <w:rPr>
          <w:sz w:val="17"/>
          <w:szCs w:val="17"/>
        </w:rPr>
      </w:pPr>
      <w:r>
        <w:rPr>
          <w:sz w:val="17"/>
          <w:szCs w:val="17"/>
        </w:rPr>
        <w:t>Şimdi Tekel'in imal etmekte olduğu dört çeşit rakıya kanıp geçmişte de böyle olduğunu zannedebiliriz. Bu yanlış olur. Tekel 1926 yılında kuruldu ve aynı yıl rakı imaline başladı. Tekel rakısı olarak piyasaya Fevkalade, Aliyulala ve Ala rakıları çıktı. Bu rakılar 10, 15, 25, 50 ve 100 cl'lik şişelerde satılıyordu. Sonra Tekel Yeni ve Kulüp Rakılarını çıkarttı. Tekel'in adı o sıralarda "İnhisarlar Dairesi" idi. Altınbaş'ın piyasaya sürülmesi yenidir. İnhisarlar Dairesi yani "Tekel"in kurulduğu yılllarda ülkemizde bandrol ödenerek özel sektör rakısı olarak şu rakılar satılmaktaydı : "A" Rakısı, Bahçe, Memur, Olgun, Bülbülce, Edremit, Sevim, Çamlıca, Mürefte, Sümer, Bilecik, Adalar, Efe, Elif, Keyif, Hanım, Zarakosta, Çavuş, Alem, Dem, Dimitroeopulo, Baküs, Stafilino, Bülbül, Sakız, Fertek, Ankara, Üzüm Kızı, Ruh, Jale, Filurya. Denizkızı, Erdek, Umurca rakıları ise 1880 - 1900 arasında satılmaktaydı.</w:t>
      </w:r>
    </w:p>
    <w:p>
      <w:pPr>
        <w:pStyle w:val="NormalWeb"/>
        <w:spacing w:before="0" w:after="0"/>
        <w:rPr/>
      </w:pPr>
      <w:r>
        <w:rPr>
          <w:sz w:val="17"/>
          <w:szCs w:val="17"/>
        </w:rPr>
        <w:t>Bu rakıların Sakız Rakısı hariç diğerleri sadece anason içeren Düz rakı yani "</w:t>
      </w:r>
      <w:r>
        <w:rPr>
          <w:b/>
          <w:bCs/>
          <w:sz w:val="17"/>
          <w:szCs w:val="17"/>
        </w:rPr>
        <w:t>Duziko</w:t>
      </w:r>
      <w:r>
        <w:rPr>
          <w:sz w:val="17"/>
          <w:szCs w:val="17"/>
        </w:rPr>
        <w:t>" idi. Sakız Rakısının ise içinde sakız bulunuyordu ve Bozcaada'da imal ediliyordu. İçinde sakız bulunan rakı türüne genel olarak "</w:t>
      </w:r>
      <w:r>
        <w:rPr>
          <w:b/>
          <w:bCs/>
          <w:sz w:val="17"/>
          <w:szCs w:val="17"/>
        </w:rPr>
        <w:t>Mastika</w:t>
      </w:r>
      <w:r>
        <w:rPr>
          <w:sz w:val="17"/>
          <w:szCs w:val="17"/>
        </w:rPr>
        <w:t>" deniliyordu.</w:t>
      </w:r>
    </w:p>
    <w:p>
      <w:pPr>
        <w:pStyle w:val="NormalWeb"/>
        <w:spacing w:before="0" w:after="0"/>
        <w:rPr>
          <w:sz w:val="17"/>
          <w:szCs w:val="17"/>
        </w:rPr>
      </w:pPr>
      <w:r>
        <w:rPr>
          <w:sz w:val="17"/>
          <w:szCs w:val="17"/>
        </w:rPr>
        <w:t xml:space="preserve">1930 yılına ait Beyoğlu'ndaki Lala lokanta ve birahanesinin fiyat listesinde şu rakılar yer almakta: </w:t>
      </w:r>
      <w:r>
        <w:rPr>
          <w:b/>
          <w:bCs/>
          <w:sz w:val="17"/>
          <w:szCs w:val="17"/>
        </w:rPr>
        <w:t xml:space="preserve">Duziko Bomonti, Duziko Bilecik, Duziko Keyf ve Duziko Demitraeopulo. </w:t>
      </w:r>
    </w:p>
    <w:p>
      <w:pPr>
        <w:pStyle w:val="NormalWeb"/>
        <w:spacing w:before="0" w:after="0"/>
        <w:rPr>
          <w:sz w:val="17"/>
          <w:szCs w:val="17"/>
        </w:rPr>
      </w:pPr>
      <w:r>
        <w:rPr>
          <w:sz w:val="17"/>
          <w:szCs w:val="17"/>
        </w:rPr>
        <w:t>Buradan o sırada piyasadaki en kaliteli rakıların bunlar olduğunu anlamaktayız. Hepsi de aynı fiyata satılmakta : 125 kuruş'a bir ufak şişesi, hem de mezeler dahil.</w:t>
      </w:r>
    </w:p>
    <w:p>
      <w:pPr>
        <w:pStyle w:val="NormalWeb"/>
        <w:spacing w:before="0" w:after="0"/>
        <w:rPr/>
      </w:pPr>
      <w:r>
        <w:rPr>
          <w:sz w:val="17"/>
          <w:szCs w:val="17"/>
        </w:rPr>
        <w:t>Aynı tarihlerde rakı içmeyi giderek azdırıp alkolikleşen, varını yoğunu alkole verdikten sonra rakı alacak para bulamayınca "Yakılmaya mahsus ispirtoya" düşen müptelalar mavi ispirtoya "</w:t>
      </w:r>
      <w:r>
        <w:rPr>
          <w:b/>
          <w:bCs/>
          <w:sz w:val="17"/>
          <w:szCs w:val="17"/>
        </w:rPr>
        <w:t>Menekşe</w:t>
      </w:r>
      <w:r>
        <w:rPr>
          <w:sz w:val="17"/>
          <w:szCs w:val="17"/>
        </w:rPr>
        <w:t>" diyorlardı.</w:t>
      </w:r>
    </w:p>
    <w:p>
      <w:pPr>
        <w:pStyle w:val="NormalWeb"/>
        <w:spacing w:before="0" w:after="0"/>
        <w:rPr>
          <w:sz w:val="17"/>
          <w:szCs w:val="17"/>
        </w:rPr>
      </w:pPr>
      <w:r>
        <w:rPr>
          <w:sz w:val="17"/>
          <w:szCs w:val="17"/>
        </w:rPr>
        <w:t>Bu rakılar 1944 yılında rakı devlet tekeline alınınca ortadan kalkmış. Rakı devlet tekeline geçtikten sonra da bir müddet bölgesel dağıtımı olan özel sektör rakıları devam etmiş. Güneydoğu'da Gaziayıntap ve Diyarbakır, İstanbul'da İstanbul, Boğaziçi ve Yalova, Ege'de Nazilli ve Aydın rakıları içilmiş.</w:t>
      </w:r>
    </w:p>
    <w:p>
      <w:pPr>
        <w:pStyle w:val="NormalWeb"/>
        <w:spacing w:before="0" w:after="0"/>
        <w:rPr/>
      </w:pPr>
      <w:r>
        <w:rPr>
          <w:sz w:val="17"/>
          <w:szCs w:val="17"/>
        </w:rPr>
        <w:t>Tekel bir ara Adana'da "</w:t>
      </w:r>
      <w:r>
        <w:rPr>
          <w:b/>
          <w:bCs/>
          <w:sz w:val="17"/>
          <w:szCs w:val="17"/>
        </w:rPr>
        <w:t>Boğma rakı</w:t>
      </w:r>
      <w:r>
        <w:rPr>
          <w:sz w:val="17"/>
          <w:szCs w:val="17"/>
        </w:rPr>
        <w:t>", 1945-1947 arasında Sakız Rakısı ve İstanbul'da 1967 - 1975 arasında "</w:t>
      </w:r>
      <w:r>
        <w:rPr>
          <w:b/>
          <w:bCs/>
          <w:sz w:val="17"/>
          <w:szCs w:val="17"/>
        </w:rPr>
        <w:t>Tek Rakısı</w:t>
      </w:r>
      <w:r>
        <w:rPr>
          <w:sz w:val="17"/>
          <w:szCs w:val="17"/>
        </w:rPr>
        <w:t>" gibi yenilikler denediyse de tutmamış. "İyi Rakı'nın imalatına ise 1950'li yıllarda son verilmiştir.</w:t>
      </w:r>
    </w:p>
    <w:p>
      <w:pPr>
        <w:pStyle w:val="Heading1"/>
        <w:spacing w:before="0" w:after="0"/>
        <w:jc w:val="center"/>
        <w:rPr>
          <w:rFonts w:ascii="Times New Roman" w:hAnsi="Times New Roman" w:cs="Times New Roman"/>
          <w:u w:val="single"/>
        </w:rPr>
      </w:pPr>
      <w:r>
        <w:rPr>
          <w:rFonts w:cs="Times New Roman" w:ascii="Times New Roman" w:hAnsi="Times New Roman"/>
          <w:u w:val="single"/>
        </w:rPr>
        <w:t>MEYHANENİN GEÇMİŞİ</w:t>
      </w:r>
    </w:p>
    <w:p>
      <w:pPr>
        <w:pStyle w:val="NormalWeb"/>
        <w:spacing w:before="0" w:after="0"/>
        <w:rPr>
          <w:sz w:val="17"/>
          <w:szCs w:val="17"/>
        </w:rPr>
      </w:pPr>
      <w:r>
        <w:rPr>
          <w:sz w:val="17"/>
          <w:szCs w:val="17"/>
        </w:rPr>
        <w:t>Meyhane kültürü Liman kültürünün bir parçası olarak süregelmiştir. Çünkü gemiciler indikleri limanda bekardır ve içerek geçirecekleri vakitleri ve nakitleri vardır.</w:t>
      </w:r>
    </w:p>
    <w:p>
      <w:pPr>
        <w:pStyle w:val="NormalWeb"/>
        <w:spacing w:before="0" w:after="0"/>
        <w:rPr/>
      </w:pPr>
      <w:r>
        <w:rPr>
          <w:sz w:val="17"/>
          <w:szCs w:val="17"/>
        </w:rPr>
        <w:t>Türkler İstanbul'u ve Galata'yı aldıkları zaman zaten liman olan bu şehrin meyhaneleri de dünya ölçülerindeydi. 16. Yüzyıl yazarlarından Kastamonu'lu Latifi "</w:t>
      </w:r>
      <w:r>
        <w:rPr>
          <w:b/>
          <w:bCs/>
          <w:sz w:val="17"/>
          <w:szCs w:val="17"/>
        </w:rPr>
        <w:t>Tarifname-i İstanbul</w:t>
      </w:r>
      <w:r>
        <w:rPr>
          <w:sz w:val="17"/>
          <w:szCs w:val="17"/>
        </w:rPr>
        <w:t>" adlı eserinde İstanbul meyhanelerinin özellikle Tahtakale'de toplandığını, Galata'nın ise "</w:t>
      </w:r>
      <w:r>
        <w:rPr>
          <w:b/>
          <w:bCs/>
          <w:sz w:val="17"/>
          <w:szCs w:val="17"/>
        </w:rPr>
        <w:t>serapa meyhane</w:t>
      </w:r>
      <w:r>
        <w:rPr>
          <w:sz w:val="17"/>
          <w:szCs w:val="17"/>
        </w:rPr>
        <w:t>" olduğunu kaydeder.</w:t>
      </w:r>
    </w:p>
    <w:p>
      <w:pPr>
        <w:pStyle w:val="NormalWeb"/>
        <w:spacing w:before="0" w:after="0"/>
        <w:rPr>
          <w:sz w:val="17"/>
          <w:szCs w:val="17"/>
        </w:rPr>
      </w:pPr>
      <w:r>
        <w:rPr>
          <w:sz w:val="17"/>
          <w:szCs w:val="17"/>
        </w:rPr>
        <w:t>Müslüman halk genel olarak içki konusundaki dinsel yasaklara bağlıydı ama, Müslüman olmayanların adetlerine karışılmazdı. Galata başta olmak üzere gayrimüslümlerin yoğun olduğu mahallelerde birçok meyhane vardı ve bu meyhanelerin müşterilerinin bir kısmı kaçamak yaparak gelen Müslümanlar oluşturuyordu. Keyif için içilip yenilen yerler olan meyhaneler de bütün işyerleri gibi lonca düzenine bağlıydı.</w:t>
      </w:r>
    </w:p>
    <w:p>
      <w:pPr>
        <w:pStyle w:val="NormalWeb"/>
        <w:spacing w:before="0" w:after="0"/>
        <w:rPr>
          <w:sz w:val="17"/>
          <w:szCs w:val="17"/>
        </w:rPr>
      </w:pPr>
      <w:r>
        <w:rPr>
          <w:sz w:val="17"/>
          <w:szCs w:val="17"/>
        </w:rPr>
        <w:t>Fatih'in saltanat dönemi (1451 - 1481) İstanbul'un imarıyla ve yerleşimi ile geçmişti. Oğlu II. Beyazıt (1481 - 1512) zevk ve eğlenceye düşkünlüğü, dolayısıyla sanatı teşvik etmişti. Bu dönemde meyhaneler fazlalaşmıştır. II. Beyazıt'ın oğlu Yavuz Selim (1512 - 1520) sırasında meyhaneler daha da fazlalaşmış, sarhoşluk İstanbul'da daha da yaygınlaşmıştır. Sultan Süleyman (1520 - 1566) taht'a çıktıktan sonra içki kullanımını yasakladı. II. Selim zamanında (1566 - 1574) Damat İbrahim Paşa ve çevresinin de teşvikiyle meyhaneler yeniden açılmış zevk ve eğlence dönemi yeniden başlamıştır. Nitekim 7 Ekim 1573'de Müslüman mahallelerine dahi meyhane açıldığı bildirimine karşılık bunun durdurulması için ferman çıkartılmıştır.</w:t>
      </w:r>
    </w:p>
    <w:p>
      <w:pPr>
        <w:pStyle w:val="NormalWeb"/>
        <w:spacing w:before="0" w:after="0"/>
        <w:rPr>
          <w:sz w:val="17"/>
          <w:szCs w:val="17"/>
        </w:rPr>
      </w:pPr>
      <w:r>
        <w:rPr>
          <w:sz w:val="17"/>
          <w:szCs w:val="17"/>
        </w:rPr>
        <w:t xml:space="preserve">Saray hamamındaki bir zevk aleminde düşerek yaşamını yitiren II. Selim'den sonra tahta çıkan oğlu III. Murat zamanında (1574 - 1595) 13 Mart 1576'da çıkartılan ferman ile Müslüman mahallelerinde olmaması kaydı ile meyhaneler yine işlevlerine serbestçe devam ediyorlardı. </w:t>
      </w:r>
    </w:p>
    <w:p>
      <w:pPr>
        <w:pStyle w:val="NormalWeb"/>
        <w:spacing w:before="0" w:after="0"/>
        <w:rPr>
          <w:sz w:val="17"/>
          <w:szCs w:val="17"/>
        </w:rPr>
      </w:pPr>
      <w:r>
        <w:rPr>
          <w:sz w:val="17"/>
          <w:szCs w:val="17"/>
        </w:rPr>
        <w:t>III. Murat bu defa Müslümanların Hiristiyan mahallelerindeki meyhanelere dadandığına bizzat şahit olunca içki yasağı koydu (14 Mart 1583). Ancak, bir süre sonra askerlerin içki içme yasağı, askerlerin dayatmaları sonucunda kaldırılınca asker olmayanlar da içki içmeyi sürdürdüler.</w:t>
      </w:r>
    </w:p>
    <w:p>
      <w:pPr>
        <w:pStyle w:val="NormalWeb"/>
        <w:spacing w:before="0" w:after="0"/>
        <w:rPr>
          <w:sz w:val="17"/>
          <w:szCs w:val="17"/>
        </w:rPr>
      </w:pPr>
      <w:r>
        <w:rPr>
          <w:b/>
          <w:bCs/>
          <w:sz w:val="17"/>
          <w:szCs w:val="17"/>
        </w:rPr>
        <w:t>Komutan içkiyi yasakladı ve duvara "Alkol öldürür" diye yazdırdı.</w:t>
        <w:br/>
        <w:t>Ertesi sabah, bu yazının altına bir cümle eklenmişti "Asker ölümden korkmaz".</w:t>
      </w:r>
    </w:p>
    <w:p>
      <w:pPr>
        <w:pStyle w:val="NormalWeb"/>
        <w:spacing w:before="0" w:after="0"/>
        <w:rPr>
          <w:sz w:val="17"/>
          <w:szCs w:val="17"/>
        </w:rPr>
      </w:pPr>
      <w:r>
        <w:rPr>
          <w:sz w:val="17"/>
          <w:szCs w:val="17"/>
        </w:rPr>
        <w:t>Eremya Çelebi Kömürcüyan 17. Yüzyılda İstanbul Tarihi adlı kitabında Kasımpaşa'yı anlatırken :</w:t>
      </w:r>
    </w:p>
    <w:p>
      <w:pPr>
        <w:pStyle w:val="NormalWeb"/>
        <w:spacing w:before="0" w:after="0"/>
        <w:rPr>
          <w:sz w:val="17"/>
          <w:szCs w:val="17"/>
        </w:rPr>
      </w:pPr>
      <w:r>
        <w:rPr>
          <w:sz w:val="17"/>
          <w:szCs w:val="17"/>
        </w:rPr>
        <w:t>"İleride Yahudi evleri ve onların iki tarafında "oda"lar görülür. Bu evler sahildedir ve altlarında dükkanlar vardır. Burada misafirler için balık pişirilir ve onlara turşu ve kurutulmuş mersin ve morina balıkları ikram edilir. Yahudi kasapları ve MİSKET ARAK'ının (Rakının) satıldığı koltuklar da oradadır."</w:t>
      </w:r>
    </w:p>
    <w:p>
      <w:pPr>
        <w:pStyle w:val="NormalWeb"/>
        <w:spacing w:before="0" w:after="0"/>
        <w:rPr>
          <w:sz w:val="17"/>
          <w:szCs w:val="17"/>
        </w:rPr>
      </w:pPr>
      <w:r>
        <w:rPr>
          <w:sz w:val="17"/>
          <w:szCs w:val="17"/>
        </w:rPr>
        <w:t>Anlamaktayız ki şimdinin benzerleri boğaz lokantaları eskiden haliç kıyısında yer alırmış. Ve 17. Yüzyılda rakı hem de misket üzümünden yapılma olarak bu evlerde demcilere sunulurmuş. Büyük büyük büyük dedemiz aşağıda demini aldıktan sonra belki de yukarıdaki odalara çıkardı.</w:t>
      </w:r>
    </w:p>
    <w:p>
      <w:pPr>
        <w:pStyle w:val="NormalWeb"/>
        <w:spacing w:before="0" w:after="0"/>
        <w:rPr/>
      </w:pPr>
      <w:r>
        <w:rPr>
          <w:sz w:val="17"/>
          <w:szCs w:val="17"/>
        </w:rPr>
        <w:t>İstanbul meyhaneleri bulundukları yerlere, sahiplerine, dükkanın üzerine ünvan levhası yerine asılan tahta veya madeni kayık, kule,hançer gibi alameti farikaları, ya da içinde havuz fıskiye bulundurma özelliklerine göre adlandırılırlardı. Söz gelimi : Hançerli, Kürkçü Hanı, Yahudi, Kandilli v.s. Bu alametlerden bazıları Yeniçeri ocaklarının alametleriydi. Bu meyhanelerin akşamcı müşterileri ve semtlerine göre Yeniçeri akşamcıları "Dayı" ünvanıyla herkesten daha fazla hürmet görürlerdi. Tersanecilerle topçular Kasımpaşa'dan Fındıklı ve Salıpazarı'na kadar uzanan meyhanelerin müşterileriydi. Kayıkçı, hamal, tellak takımı ve İstanbul'un baldırı çıplak külhanileri bu meyhanelere giremezdi; uğrasalar da meyhane akşamcılarının bulunmadığı zamanlarda ayakta içip giderlerdi. Bu meyhanelere "</w:t>
      </w:r>
      <w:r>
        <w:rPr>
          <w:b/>
          <w:bCs/>
          <w:sz w:val="17"/>
          <w:szCs w:val="17"/>
        </w:rPr>
        <w:t>Gedikli Meyhaneler</w:t>
      </w:r>
      <w:r>
        <w:rPr>
          <w:sz w:val="17"/>
          <w:szCs w:val="17"/>
        </w:rPr>
        <w:t>" denirdi. Abdülaziz döneminin sonlarına doğru bunlara "</w:t>
      </w:r>
      <w:r>
        <w:rPr>
          <w:b/>
          <w:bCs/>
          <w:sz w:val="17"/>
          <w:szCs w:val="17"/>
        </w:rPr>
        <w:t>Selatin Meyhaneler</w:t>
      </w:r>
      <w:r>
        <w:rPr>
          <w:sz w:val="17"/>
          <w:szCs w:val="17"/>
        </w:rPr>
        <w:t>" denmeye başlandı. Meyhane gedikleri kurulduktan sonra ayak takımının gittiği yerler "Koltuk Meyhanesi" denilen kaçak yerler, gizlice içki satan ara sokak bakkalları ve manavlarıydı. Koltuk meyhanelerinin bir kısmı ise "</w:t>
      </w:r>
      <w:r>
        <w:rPr>
          <w:b/>
          <w:bCs/>
          <w:sz w:val="17"/>
          <w:szCs w:val="17"/>
        </w:rPr>
        <w:t>Kibar koltukları</w:t>
      </w:r>
      <w:r>
        <w:rPr>
          <w:sz w:val="17"/>
          <w:szCs w:val="17"/>
        </w:rPr>
        <w:t>"ydı. Buralara evine içki sokmayan memur ve katip takımı gelirdi.</w:t>
      </w:r>
    </w:p>
    <w:p>
      <w:pPr>
        <w:pStyle w:val="NormalWeb"/>
        <w:spacing w:before="0" w:after="0"/>
        <w:rPr>
          <w:sz w:val="17"/>
          <w:szCs w:val="17"/>
        </w:rPr>
      </w:pPr>
      <w:r>
        <w:rPr>
          <w:b/>
          <w:bCs/>
          <w:sz w:val="17"/>
          <w:szCs w:val="17"/>
        </w:rPr>
        <w:t>Karısı : "Ya ben, ya rakı" demiş.</w:t>
        <w:br/>
        <w:t>Adam hamal çağırıp rakıları yatağa taşıtmış ! ....</w:t>
      </w:r>
    </w:p>
    <w:p>
      <w:pPr>
        <w:pStyle w:val="NormalWeb"/>
        <w:spacing w:before="0" w:after="0"/>
        <w:rPr/>
      </w:pPr>
      <w:r>
        <w:rPr>
          <w:sz w:val="17"/>
          <w:szCs w:val="17"/>
        </w:rPr>
        <w:t>Ayak takımı için küçük "koltuk"lardan başka bir de "</w:t>
      </w:r>
      <w:r>
        <w:rPr>
          <w:b/>
          <w:bCs/>
          <w:sz w:val="17"/>
          <w:szCs w:val="17"/>
        </w:rPr>
        <w:t>Ayaklı Meyhaneler</w:t>
      </w:r>
      <w:r>
        <w:rPr>
          <w:sz w:val="17"/>
          <w:szCs w:val="17"/>
        </w:rPr>
        <w:t>" vardı. Ayaklı meyhaneler seyyar içki satıcılarıydı; çoğunluğu Ermeni'ydi. Bunların dükkanı, tezgahı, fıçısı, ustası, sakisi kendisiydi. Bellerine ucu musluklu, rakı veya şarapla doldurulmuş gayet uzun bir koyun bağırsağı sararlar, sırtlarında bir cüppe, cüppe'nin iç cebinde de bir kadeh olurdu. Omuzlarına da alamet olarak birer peşkir atarlardı. Ayaklı meyhaneler en çok Bahçekapı, Yemiş İskelesi, Galata ve civarında dolaşırlardı. Müşterilerini gördükleri zaman etrafı kollayacak bir bakkal veya manav dükkanına girer, kuşağının arasından kadehi doldurup peşisıra gelen müşterisine vücudunun sıcaklığıyla ısınmış içkiyi sunarlardı. Kadehi bir yudumda yuvarlayan baldırı çıplak ayyaş, bir üzüm tanesini ya da mevsimine göre bir başka meyveyi meze yapardı. Çoğu da elinin tersiyle ağzını silip gider, buna da "</w:t>
      </w:r>
      <w:r>
        <w:rPr>
          <w:b/>
          <w:bCs/>
          <w:sz w:val="17"/>
          <w:szCs w:val="17"/>
        </w:rPr>
        <w:t>yumruk mezesi</w:t>
      </w:r>
      <w:r>
        <w:rPr>
          <w:sz w:val="17"/>
          <w:szCs w:val="17"/>
        </w:rPr>
        <w:t>" denilirdi.</w:t>
      </w:r>
    </w:p>
    <w:p>
      <w:pPr>
        <w:pStyle w:val="NormalWeb"/>
        <w:spacing w:before="0" w:after="0"/>
        <w:rPr>
          <w:sz w:val="17"/>
          <w:szCs w:val="17"/>
        </w:rPr>
      </w:pPr>
      <w:r>
        <w:rPr>
          <w:sz w:val="17"/>
          <w:szCs w:val="17"/>
        </w:rPr>
        <w:t>İstanbul'un gedikli meyhaneleri mutfaklarının temizliği ve aşçılarının da özellikle balık ve et yemeklerindeki hünerleri ile meşhurdu. "Gediklilerin sunduğu külbastı ve etli yaz türlüsünü (güveç) konak aşçıları yapamaz" denilirdi. Gediklilerin geniş ve yüksek tavanları genelde direklerle tutturulurdu. Orta direğin dibinde bulunan büyük bir tuzlu balık (sardalya) fıçısı da bu tür meyhanelerin özelliklerinden biriydi. Tuzlu balıklar fıçılarla Malta veya Ege adalarından getirilirdi.</w:t>
      </w:r>
    </w:p>
    <w:p>
      <w:pPr>
        <w:pStyle w:val="NormalWeb"/>
        <w:spacing w:before="0" w:after="0"/>
        <w:rPr>
          <w:sz w:val="17"/>
          <w:szCs w:val="17"/>
        </w:rPr>
      </w:pPr>
      <w:r>
        <w:rPr>
          <w:sz w:val="17"/>
          <w:szCs w:val="17"/>
        </w:rPr>
        <w:t>Temizliğine çok dikkat edilirdi meyhanelerin. Bardaklar ve kadehler temiz bezlerle kurulanıp parlatılırdı. Yerler dikkatle süpürülür, sofralar gıcır gıcır silinirdi. Sofralarda akşamcılara hizmet eden uşaklar ve çubuktar çocuklar tertemiz giyinirlerdi. Sofralara toprak şamdanlar koyulur, mumları dikilip hazırlanır, etrafına da meze tabakları dizilirdi. Bir de kütükten oyma tuzluk bulunurdu her sofrada bereket simgesi olarak. Sandalyeler genellikle kısa, ahşap ayaklı olup, oturma yeri hasırdandı.</w:t>
      </w:r>
    </w:p>
    <w:p>
      <w:pPr>
        <w:pStyle w:val="NormalWeb"/>
        <w:spacing w:before="0" w:after="0"/>
        <w:rPr/>
      </w:pPr>
      <w:r>
        <w:rPr>
          <w:sz w:val="17"/>
          <w:szCs w:val="17"/>
        </w:rPr>
        <w:t>Gediklilerin tezgah başı müşterileri "</w:t>
      </w:r>
      <w:r>
        <w:rPr>
          <w:b/>
          <w:bCs/>
          <w:sz w:val="17"/>
          <w:szCs w:val="17"/>
        </w:rPr>
        <w:t>dört kaşlı</w:t>
      </w:r>
      <w:r>
        <w:rPr>
          <w:sz w:val="17"/>
          <w:szCs w:val="17"/>
        </w:rPr>
        <w:t>" denilen ve akşamcı olan ağaları, ustaları ile karşılaşıp yüz göz olmak istemeyen esnaf kalfaları ve çıraklarıydı. Fasulye piyazı, lahana turşusu ve kırık leblebi gibi meze ve çerezler tezgah başında sürekli bulunurdu. Rakı ve şarap önce kabaktan, sonraları ise metalden veya camdan yapılmış "karnından işeyen" ibriklerle sunulurdu. Müşteri meyhaneye geldiğinde masa meze tabaklarıyla donatılmış, içki kadehleri yerleştirilmiş olurdu. Meyhanecinin masaya buyur etmesi ile ısınan fakat ancak masadaki mumu yaktıktan sonra başlayan bu demlenme saatler sürerdi. Masaya müşteri oturduğunda hazır bulunan mezeler için para alınmaz, içki ve ayrıca sipariş edilen mezelerin parası alınırdı. Ramazanda meyhaneler kapatılırdı. Bayram arifesinde meyhaneciler gedikli müşterilerinin evlerine midye veya uskumru dolma gönderirlerdi. Buna "unutma bizi dolması" denilirdi.</w:t>
      </w:r>
    </w:p>
    <w:p>
      <w:pPr>
        <w:pStyle w:val="NormalWeb"/>
        <w:spacing w:before="0" w:after="0"/>
        <w:rPr/>
      </w:pPr>
      <w:r>
        <w:rPr>
          <w:sz w:val="17"/>
          <w:szCs w:val="17"/>
        </w:rPr>
        <w:t>Meyhane kapanma vakti geldiğinde ise müdavimlerin gönderilmesi ayrı bir meyhanecilik yeteneği gerektirirdi. Masalara eğilerek "yaylanmak vakti" hatırlatılır. "</w:t>
      </w:r>
      <w:r>
        <w:rPr>
          <w:b/>
          <w:bCs/>
          <w:sz w:val="17"/>
          <w:szCs w:val="17"/>
        </w:rPr>
        <w:t>Küfelik</w:t>
      </w:r>
      <w:r>
        <w:rPr>
          <w:sz w:val="17"/>
          <w:szCs w:val="17"/>
        </w:rPr>
        <w:t>" olanlar için dışarıda bekleyen hamallar işe davet edilirdi. Eve gitmek için küfeye ihtiyacı olmak "</w:t>
      </w:r>
      <w:r>
        <w:rPr>
          <w:b/>
          <w:bCs/>
          <w:sz w:val="17"/>
          <w:szCs w:val="17"/>
        </w:rPr>
        <w:t>dut gibi olduğunun</w:t>
      </w:r>
      <w:r>
        <w:rPr>
          <w:sz w:val="17"/>
          <w:szCs w:val="17"/>
        </w:rPr>
        <w:t>" kanıtı olurdu.</w:t>
      </w:r>
    </w:p>
    <w:p>
      <w:pPr>
        <w:pStyle w:val="NormalWeb"/>
        <w:spacing w:before="0" w:after="0"/>
        <w:rPr>
          <w:sz w:val="17"/>
          <w:szCs w:val="17"/>
        </w:rPr>
      </w:pPr>
      <w:r>
        <w:rPr>
          <w:b/>
          <w:bCs/>
          <w:sz w:val="17"/>
          <w:szCs w:val="17"/>
        </w:rPr>
        <w:t>Meyhaneci geç vakit meyhaneyi kapayıp evine gitti. Bitkin bir halde yatağına gireceği sırada telefon çaldı. Telefondaki sarhoş sesi :</w:t>
        <w:br/>
        <w:t>- Meyhaneci, dedi. Kaçta açacaksın meyhaneyi ?</w:t>
        <w:br/>
        <w:t>- Yahu daha yeni kapadım. İstediğim zaman açarım. Hem açsam da seni içeri almam.</w:t>
        <w:br/>
        <w:t>Telefondaki sarhoş :</w:t>
        <w:br/>
        <w:t>- Ben içeri girmek değil, dışarı çıkmak istiyorum.</w:t>
      </w:r>
    </w:p>
    <w:p>
      <w:pPr>
        <w:pStyle w:val="NormalWeb"/>
        <w:spacing w:before="0" w:after="0"/>
        <w:rPr/>
      </w:pPr>
      <w:r>
        <w:rPr>
          <w:sz w:val="17"/>
          <w:szCs w:val="17"/>
        </w:rPr>
        <w:t>Samatya'dan Yedikule'ye giderken yol üzerinde solda "</w:t>
      </w:r>
      <w:r>
        <w:rPr>
          <w:b/>
          <w:bCs/>
          <w:sz w:val="17"/>
          <w:szCs w:val="17"/>
        </w:rPr>
        <w:t>Safa</w:t>
      </w:r>
      <w:r>
        <w:rPr>
          <w:sz w:val="17"/>
          <w:szCs w:val="17"/>
        </w:rPr>
        <w:t>" meyhanesi işte zamanımıza Osmanlı'nın son döneminden, meyhane yapı şekli ve iç düzenlemesiyle, kalmış yegane meyhane olarak hala faaliyetini sürdürmektedir.</w:t>
      </w:r>
    </w:p>
    <w:p>
      <w:pPr>
        <w:pStyle w:val="NormalWeb"/>
        <w:spacing w:before="0" w:after="0"/>
        <w:rPr>
          <w:sz w:val="17"/>
          <w:szCs w:val="17"/>
        </w:rPr>
      </w:pPr>
      <w:r>
        <w:rPr>
          <w:sz w:val="17"/>
          <w:szCs w:val="17"/>
        </w:rPr>
        <w:t>Tütün ve kahve yasağıyla birlikte içki yasağının da en şiddetli uygulandığı dönemin IV. Murat dönemi olduğunu biliyoruz. Gariptir ki, bu padişahın kendisi de tarihimizin namlı içkicilerinden biriydi; ayyaşların piri sayılan Yorgancı Ahmet Efendi'nin oğlu Bekri Mustafa da aynı dönemde yaşadı. Bu dönemde anlatılan ve günümüze kadar gelen fıkraların çoğunda ikisinin adının geçmesi yalnızca rastlantı olmasa gerek !.......</w:t>
        <w:br/>
        <w:t>Sözgelimi, yine ikisinin arasında geçen sandallı fıkra, hem içkinin etkilerini, hem de dönemin havasını yansıtması bakımından oldukça çarpıcı :</w:t>
      </w:r>
    </w:p>
    <w:p>
      <w:pPr>
        <w:pStyle w:val="NormalWeb"/>
        <w:spacing w:before="0" w:after="0"/>
        <w:rPr>
          <w:sz w:val="17"/>
          <w:szCs w:val="17"/>
        </w:rPr>
      </w:pPr>
      <w:r>
        <w:rPr>
          <w:sz w:val="17"/>
          <w:szCs w:val="17"/>
        </w:rPr>
        <w:t xml:space="preserve">IV. Murat koyduğu yasaklara uyulup uyulmadığını bizzat kendisi kontrol etmeye meraklı bir padişah olduğu için yine bir gün kıyafet değiştirerek bir sandala biner. Amacı sahil şeridinde içki içilip içilmediğini kontrol etmektir. IV. Murat'ı tanımayan sandalcı arada bir cebinden bir şişe çıkartıp yudumlamaya başlayınca padişah sorar : </w:t>
      </w:r>
    </w:p>
    <w:p>
      <w:pPr>
        <w:pStyle w:val="NormalWeb"/>
        <w:spacing w:before="0" w:after="0"/>
        <w:rPr>
          <w:sz w:val="17"/>
          <w:szCs w:val="17"/>
        </w:rPr>
      </w:pPr>
      <w:r>
        <w:rPr>
          <w:b/>
          <w:bCs/>
          <w:sz w:val="17"/>
          <w:szCs w:val="17"/>
        </w:rPr>
        <w:t xml:space="preserve">- "Nedir o içtiğin ? " </w:t>
      </w:r>
    </w:p>
    <w:p>
      <w:pPr>
        <w:pStyle w:val="NormalWeb"/>
        <w:spacing w:before="0" w:after="0"/>
        <w:rPr>
          <w:sz w:val="17"/>
          <w:szCs w:val="17"/>
        </w:rPr>
      </w:pPr>
      <w:r>
        <w:rPr>
          <w:b/>
          <w:bCs/>
          <w:sz w:val="17"/>
          <w:szCs w:val="17"/>
        </w:rPr>
        <w:t xml:space="preserve">Sandalcı Bekri Mustafa'nın ta kendisidir; kendini kolay ele vermez. </w:t>
      </w:r>
    </w:p>
    <w:p>
      <w:pPr>
        <w:pStyle w:val="NormalWeb"/>
        <w:spacing w:before="0" w:after="0"/>
        <w:rPr>
          <w:sz w:val="17"/>
          <w:szCs w:val="17"/>
        </w:rPr>
      </w:pPr>
      <w:r>
        <w:rPr>
          <w:b/>
          <w:bCs/>
          <w:sz w:val="17"/>
          <w:szCs w:val="17"/>
        </w:rPr>
        <w:t>- "Kuvvet şurubu" der. "Ben bundan iki yudum çekince kendimi aslan gibi hissediyorum. Kürek çekmek vız geliyor".</w:t>
      </w:r>
    </w:p>
    <w:p>
      <w:pPr>
        <w:pStyle w:val="NormalWeb"/>
        <w:spacing w:before="0" w:after="0"/>
        <w:rPr>
          <w:sz w:val="17"/>
          <w:szCs w:val="17"/>
        </w:rPr>
      </w:pPr>
      <w:r>
        <w:rPr>
          <w:b/>
          <w:bCs/>
          <w:sz w:val="17"/>
          <w:szCs w:val="17"/>
        </w:rPr>
        <w:t xml:space="preserve">Padişah tadına bakmak isteyince, Bekri Mustafa, nasılsa denizin ortasındayız, bizi kim yakalayacak, diye düşünüp şişeyi uzatır. Padişah iki yudum alır almaz kükrer : </w:t>
      </w:r>
    </w:p>
    <w:p>
      <w:pPr>
        <w:pStyle w:val="NormalWeb"/>
        <w:spacing w:before="0" w:after="0"/>
        <w:rPr>
          <w:sz w:val="17"/>
          <w:szCs w:val="17"/>
        </w:rPr>
      </w:pPr>
      <w:r>
        <w:rPr>
          <w:b/>
          <w:bCs/>
          <w:sz w:val="17"/>
          <w:szCs w:val="17"/>
        </w:rPr>
        <w:t>- "Bre zındık ! Bu şarap. Şarap içmeyi yasakladığımı bilmiyor musun ?</w:t>
      </w:r>
    </w:p>
    <w:p>
      <w:pPr>
        <w:pStyle w:val="NormalWeb"/>
        <w:spacing w:before="0" w:after="0"/>
        <w:rPr>
          <w:sz w:val="17"/>
          <w:szCs w:val="17"/>
        </w:rPr>
      </w:pPr>
      <w:r>
        <w:rPr>
          <w:b/>
          <w:bCs/>
          <w:sz w:val="17"/>
          <w:szCs w:val="17"/>
        </w:rPr>
        <w:t>Bekri Mustafa şaşırır :</w:t>
      </w:r>
    </w:p>
    <w:p>
      <w:pPr>
        <w:pStyle w:val="NormalWeb"/>
        <w:spacing w:before="0" w:after="0"/>
        <w:rPr>
          <w:sz w:val="17"/>
          <w:szCs w:val="17"/>
        </w:rPr>
      </w:pPr>
      <w:r>
        <w:rPr>
          <w:b/>
          <w:bCs/>
          <w:sz w:val="17"/>
          <w:szCs w:val="17"/>
        </w:rPr>
        <w:t xml:space="preserve">- "Sen kimsin ki içkiyi yasaklıyorsun ?" der. </w:t>
        <w:br/>
        <w:t>- "Ben IV. Murat'ım !.." yanıtını alınca Bekri Mustafa küreği kaptığı gibi ayağa fırlar</w:t>
        <w:br/>
        <w:t>- "Şimdi atarım seni denize, daha iki yudum aldın, kendini IV. Murat sanmaya başladın. İki yudum daha alsan, dünyayı ben yarattım diyeceksin".</w:t>
      </w:r>
    </w:p>
    <w:p>
      <w:pPr>
        <w:pStyle w:val="Heading1"/>
        <w:spacing w:before="0" w:after="0"/>
        <w:jc w:val="center"/>
        <w:rPr>
          <w:rFonts w:ascii="Times New Roman" w:hAnsi="Times New Roman" w:cs="Times New Roman"/>
          <w:u w:val="single"/>
        </w:rPr>
      </w:pPr>
      <w:r>
        <w:rPr>
          <w:rFonts w:cs="Times New Roman" w:ascii="Times New Roman" w:hAnsi="Times New Roman"/>
          <w:u w:val="single"/>
        </w:rPr>
        <w:t>ŞARABIN GEÇMİŞİ</w:t>
      </w:r>
    </w:p>
    <w:p>
      <w:pPr>
        <w:pStyle w:val="NormalWeb"/>
        <w:spacing w:before="0" w:after="0"/>
        <w:rPr>
          <w:sz w:val="17"/>
          <w:szCs w:val="17"/>
        </w:rPr>
      </w:pPr>
      <w:r>
        <w:rPr>
          <w:b/>
          <w:bCs/>
          <w:sz w:val="17"/>
          <w:szCs w:val="17"/>
        </w:rPr>
        <w:t>" - Adem beni seviyor musun ?"</w:t>
      </w:r>
    </w:p>
    <w:p>
      <w:pPr>
        <w:pStyle w:val="NormalWeb"/>
        <w:spacing w:before="0" w:after="0"/>
        <w:rPr>
          <w:sz w:val="17"/>
          <w:szCs w:val="17"/>
        </w:rPr>
      </w:pPr>
      <w:r>
        <w:rPr>
          <w:b/>
          <w:bCs/>
          <w:sz w:val="17"/>
          <w:szCs w:val="17"/>
        </w:rPr>
        <w:t>" - Başka çarem mi var Havvacığım ?".</w:t>
      </w:r>
    </w:p>
    <w:p>
      <w:pPr>
        <w:pStyle w:val="NormalWeb"/>
        <w:spacing w:before="0" w:after="0"/>
        <w:rPr/>
      </w:pPr>
      <w:r>
        <w:rPr>
          <w:sz w:val="17"/>
          <w:szCs w:val="17"/>
        </w:rPr>
        <w:t xml:space="preserve">Dünyada şu anda kuzey yarım küresinde 20 ila 52 derece kuzey paralel ile güney yarımkürede 20 ila 40 derece güney paralelleri arasında mevcut 3000 civarı değişik üzüm türünün atası sayılan yabani asma bitkisi </w:t>
      </w:r>
      <w:r>
        <w:rPr>
          <w:b/>
          <w:bCs/>
          <w:sz w:val="17"/>
          <w:szCs w:val="17"/>
        </w:rPr>
        <w:t>"vitis vinifera"</w:t>
      </w:r>
      <w:r>
        <w:rPr>
          <w:sz w:val="17"/>
          <w:szCs w:val="17"/>
        </w:rPr>
        <w:t xml:space="preserve"> ilk olarak güney Kafkasya'da İ.Ö 8000 - 6000 arasında ortaya çıktı. Yabani olan bu bitkinin İ.Ö 6000'den sonra bağcılık yapılarak geliştirilebilmiş olacağı, şarabın ise toprak kapların yapılma tekniğinin icadından sonra (yaklaşık İ.Ö 5500 / 5000). İ.Ö 6000 yılına ait olduğu belirtilen üzerinde üzüm salkımı olan bir büyük amfora Gürcistan'ın Tiflis şehrindeki müzede sergilenmektedir. Şarabın muhtemelen bir tesadüf sonucu bir kaba bırakılan üzümlerin bir süre sonra fermente olmuş suyunun tadılması yolu ile keşfedilmiş olduğuna inanılır.</w:t>
      </w:r>
    </w:p>
    <w:p>
      <w:pPr>
        <w:pStyle w:val="NormalWeb"/>
        <w:spacing w:before="0" w:after="0"/>
        <w:rPr>
          <w:sz w:val="17"/>
          <w:szCs w:val="17"/>
        </w:rPr>
      </w:pPr>
      <w:r>
        <w:rPr>
          <w:sz w:val="17"/>
          <w:szCs w:val="17"/>
        </w:rPr>
        <w:t xml:space="preserve">İran - Irak sınırında yer alan Zağros dağlarında bulunan bir testideki şarap tortusunun 7000 yıllık olduğu anlaşıldı. Bu testi ise şu anda Pennsilvanya'daki arkeoloji ve antropoloji müzesinde sergilenmekte. </w:t>
      </w:r>
    </w:p>
    <w:p>
      <w:pPr>
        <w:pStyle w:val="NormalWeb"/>
        <w:spacing w:before="0" w:after="0"/>
        <w:rPr>
          <w:sz w:val="17"/>
          <w:szCs w:val="17"/>
        </w:rPr>
      </w:pPr>
      <w:r>
        <w:rPr>
          <w:sz w:val="17"/>
          <w:szCs w:val="17"/>
        </w:rPr>
        <w:t xml:space="preserve">Din kitapları da şarabın ilk çıktığı bölge olarak Ağrı dağı civarını yani aynı coğrafyayı göstermektedir. </w:t>
      </w:r>
    </w:p>
    <w:p>
      <w:pPr>
        <w:pStyle w:val="NormalWeb"/>
        <w:spacing w:before="0" w:after="0"/>
        <w:rPr>
          <w:sz w:val="17"/>
          <w:szCs w:val="17"/>
        </w:rPr>
      </w:pPr>
      <w:r>
        <w:rPr>
          <w:sz w:val="17"/>
          <w:szCs w:val="17"/>
        </w:rPr>
        <w:t xml:space="preserve">Tekvin'de (Yaratılış 9) yazdığına göre Nuh Peygamber, gemisi Ağrı dağında karaya vardığında ilk asma çubuğunu dikip ona özenle bakmış ve elde ettiği üzümlerden yaptığı şarabı içince sarhoş olmuştu. Sarhoş haliyle çadırda çırılçıplak dolaşırken oğlu Ham, çıplak babasına bakmış, dışarıya çıktığında anlatmış ve kardeşleri Sam ve Yafet örtüyü geri geri yürüyerek babalarının omuzlarına bırakıp çıplaklığı görmemeyi tercih etmişlerdi. Babaları ayıldığında Ham'ı bu hareketinden dolayı şiddetle cezalandırmış "Lanetli ol Ham ! Oğlun Kenan kardeşlerinin sonuncu kölesi olsun !" demişti. </w:t>
      </w:r>
    </w:p>
    <w:p>
      <w:pPr>
        <w:pStyle w:val="NormalWeb"/>
        <w:spacing w:before="0" w:after="0"/>
        <w:rPr>
          <w:sz w:val="17"/>
          <w:szCs w:val="17"/>
        </w:rPr>
      </w:pPr>
      <w:r>
        <w:rPr>
          <w:sz w:val="17"/>
          <w:szCs w:val="17"/>
        </w:rPr>
        <w:t xml:space="preserve">Kenan şimdiki Filistin civarına yerleşti ve o gün bugün bunca gönderilen peygamberlere rağmen o bölge huzura bir türlü kavuşamadı. Ne kuvvetli laneti varmış Hazreti Nuh'un !.. </w:t>
      </w:r>
    </w:p>
    <w:p>
      <w:pPr>
        <w:pStyle w:val="NormalWeb"/>
        <w:spacing w:before="0" w:after="0"/>
        <w:rPr/>
      </w:pPr>
      <w:r>
        <w:rPr>
          <w:b/>
          <w:bCs/>
          <w:sz w:val="17"/>
          <w:szCs w:val="17"/>
        </w:rPr>
        <w:t>Fıkra'ya göre Hz. Nuh'un şarabı tufandan evvelki şaraplara benzememiş. Acı ve buruk olmuş. Şeytan şarabı tatlandırmak için bir yöntem önermiş:</w:t>
      </w:r>
      <w:r>
        <w:rPr>
          <w:sz w:val="17"/>
          <w:szCs w:val="17"/>
        </w:rPr>
        <w:t xml:space="preserve"> </w:t>
      </w:r>
    </w:p>
    <w:p>
      <w:pPr>
        <w:pStyle w:val="NormalWeb"/>
        <w:spacing w:before="0" w:after="0"/>
        <w:rPr>
          <w:sz w:val="17"/>
          <w:szCs w:val="17"/>
        </w:rPr>
      </w:pPr>
      <w:r>
        <w:rPr>
          <w:sz w:val="17"/>
          <w:szCs w:val="17"/>
        </w:rPr>
        <w:t xml:space="preserve">- Bir tilki, bir arslan ve bir eşek kestirecek ve kanlarını karıştırıp asma çubuklarının dibine dökeceksin. Hz. Nuh şeytanın dediklerini yapmış ve şarap nefis olmuş. Derlerki işte bunun için bir kadeh şarap içen tilki, ikincisini içen arslan, üçüncüyü içen ise... </w:t>
      </w:r>
    </w:p>
    <w:p>
      <w:pPr>
        <w:pStyle w:val="Heading1"/>
        <w:spacing w:before="0" w:after="0"/>
        <w:jc w:val="center"/>
        <w:rPr>
          <w:rFonts w:ascii="Times New Roman" w:hAnsi="Times New Roman" w:cs="Times New Roman"/>
          <w:sz w:val="23"/>
          <w:szCs w:val="23"/>
          <w:u w:val="single"/>
        </w:rPr>
      </w:pPr>
      <w:r>
        <w:rPr>
          <w:rFonts w:cs="Times New Roman" w:ascii="Times New Roman" w:hAnsi="Times New Roman"/>
          <w:u w:val="single"/>
        </w:rPr>
        <w:t>HİTİTLER</w:t>
      </w:r>
    </w:p>
    <w:p>
      <w:pPr>
        <w:pStyle w:val="NormalWeb"/>
        <w:spacing w:before="0" w:after="0"/>
        <w:rPr>
          <w:sz w:val="17"/>
          <w:szCs w:val="17"/>
        </w:rPr>
      </w:pPr>
      <w:r>
        <w:rPr>
          <w:sz w:val="17"/>
          <w:szCs w:val="17"/>
        </w:rPr>
        <w:t xml:space="preserve">Şarabın tarihi daha eski olmasına rağmen şarap kültürünün başlangıcının Hititlerde (İ.Ö 4000) olduğu kabul edilir. Ankara'daki Anadolu Medeniyetleri müzesindeki İ.Ö 3000'nin son çeyreğine ait olduğu sanılan som altından mamul şarap sürahisi ve ayaklı şarap kadehi bulunmuş en eski şarap kabıdır. Konya'nın Ereğli ilçesinde bulunmuş bir taş kabartmada Hitit Kralı Varpalavas iki elini bereket tanrısı Tarhu'nun karşısında kavuşturmuş bereket dilerken Tanrının elinde o zamanın iki en değerli gıda maddesi görülmektedir: üzüm ve buğday. Üzüm, Tarhu'nun sağ elinde olduğuna göre, üzüme buğdaydan fazla önem verilmektedir. </w:t>
      </w:r>
    </w:p>
    <w:p>
      <w:pPr>
        <w:pStyle w:val="NormalWeb"/>
        <w:spacing w:before="0" w:after="0"/>
        <w:rPr>
          <w:sz w:val="17"/>
          <w:szCs w:val="17"/>
        </w:rPr>
      </w:pPr>
      <w:r>
        <w:rPr>
          <w:sz w:val="17"/>
          <w:szCs w:val="17"/>
        </w:rPr>
        <w:t xml:space="preserve">Hititlerde Telepinu ölümsüz ana ve babasına ölümlülerle oyun oynayan, söz dinlemez bir afacan oldu. Hiç sebep olmaksızın şimşeği oraya buraya fırlattı, gizleri ortaya döktü, şarap tanrısı olup insanları sarhoş etti, mevsimleri birbirine karıştırdı. Telepinu, Hititlerde çok sevilen, popüler bir tanrıydı. </w:t>
      </w:r>
    </w:p>
    <w:p>
      <w:pPr>
        <w:pStyle w:val="NormalWeb"/>
        <w:spacing w:before="0" w:after="0"/>
        <w:rPr/>
      </w:pPr>
      <w:r>
        <w:rPr>
          <w:sz w:val="17"/>
          <w:szCs w:val="17"/>
        </w:rPr>
        <w:t xml:space="preserve">Hititler, şaraba </w:t>
      </w:r>
      <w:r>
        <w:rPr>
          <w:b/>
          <w:bCs/>
          <w:sz w:val="17"/>
          <w:szCs w:val="17"/>
        </w:rPr>
        <w:t>"Wiyana"</w:t>
      </w:r>
      <w:r>
        <w:rPr>
          <w:sz w:val="17"/>
          <w:szCs w:val="17"/>
        </w:rPr>
        <w:t xml:space="preserve"> diyorlardı. Etimolojik açıdan Hint-Avrupa dillerindeki karşılığı wine, wein, vin, vinum gibi kelimelerin bu kökten geldiği sanılmaktadır. Şarap, Hititlerin önemli bir ihraç maddesi idi. Bugünkü Suriye ve İsrail kıyılarında yaşayan Kenanlılar ve sonra aynı coğrafyada Fenikeliler şarabı geminin altına serilmiş kumlara saplanması için dibi sivri yapılmış amphora'ların içinde Mısır'a, Girit'e ve Yunanistan'a taşıyorlardı. Suriye ve Irak'ta bulunmuş olan bazı tabletlerde şarapların ova veya dağlık arazideki üzümlerden yapılmış olmasına göre iki kaliteye ayrıldığı, dağlık bölge şaraplarının diğerlerine nazaran daha pahalı olduğu kayıt altına alınmış. </w:t>
      </w:r>
    </w:p>
    <w:p>
      <w:pPr>
        <w:pStyle w:val="NormalWeb"/>
        <w:spacing w:before="0" w:after="0"/>
        <w:rPr>
          <w:sz w:val="17"/>
          <w:szCs w:val="17"/>
        </w:rPr>
      </w:pPr>
      <w:r>
        <w:rPr>
          <w:sz w:val="17"/>
          <w:szCs w:val="17"/>
        </w:rPr>
        <w:t xml:space="preserve">Kuzeyde ise Hititlerin şarabını Traklar satıyordu. Bir yandan da Asurlu tacirler tarafından şarap 250 - 300 eşeğin oluşturduğu kervanlarla Mezopotamya bölgesine İran'a ve Hindistan'a taşınıyordu. </w:t>
      </w:r>
    </w:p>
    <w:p>
      <w:pPr>
        <w:pStyle w:val="NormalWeb"/>
        <w:spacing w:before="0" w:after="0"/>
        <w:rPr>
          <w:sz w:val="17"/>
          <w:szCs w:val="17"/>
        </w:rPr>
      </w:pPr>
      <w:r>
        <w:rPr>
          <w:sz w:val="17"/>
          <w:szCs w:val="17"/>
        </w:rPr>
        <w:t xml:space="preserve">Doğu geleneğine göre ise şarabı İran şahlarından Cemşid bulmuştu. Onbeş gün boyunca yedikleri üzümün kaynadığını görünce tadını beğenmemiş, bir kaç gün sonra üzüm suyu durulunca zehir diyerek süzüp bir şişeye doldurmuşlardı. Dayanılmaz bir baş ağrısı çeken bir cariye intihar etmek için bu suyu içince faydası ve tadı görülmüş oldu. Bu nedenle şaraba Şahdâru adı verildi. </w:t>
      </w:r>
    </w:p>
    <w:p>
      <w:pPr>
        <w:pStyle w:val="NormalWeb"/>
        <w:spacing w:before="0" w:after="0"/>
        <w:rPr>
          <w:sz w:val="17"/>
          <w:szCs w:val="17"/>
        </w:rPr>
      </w:pPr>
      <w:r>
        <w:rPr>
          <w:sz w:val="17"/>
          <w:szCs w:val="17"/>
        </w:rPr>
        <w:t xml:space="preserve">Mezopotamya'da bağcılık ve şarapçılık, Asur hükümdarı Assurbanipal zamanında çok gelişmiştir. Assurbanipal'in sarayının asma bahçesi çok meşhurdu ve kral bu bahçede yaptırdığı bir çardakta tahtta oturur, kraliçe ile birlikte şarap içerdi. </w:t>
      </w:r>
    </w:p>
    <w:p>
      <w:pPr>
        <w:pStyle w:val="NormalWeb"/>
        <w:spacing w:before="0" w:after="0"/>
        <w:rPr/>
      </w:pPr>
      <w:r>
        <w:rPr>
          <w:b/>
          <w:bCs/>
          <w:sz w:val="17"/>
          <w:szCs w:val="17"/>
        </w:rPr>
        <w:t>Egon Friedell Mısır ve Eski Doğunun Kültür Tarihi adlı kitabında Babil'i şöyle anlatıyor:</w:t>
      </w:r>
      <w:r>
        <w:rPr>
          <w:sz w:val="17"/>
          <w:szCs w:val="17"/>
        </w:rPr>
        <w:t xml:space="preserve"> </w:t>
      </w:r>
    </w:p>
    <w:p>
      <w:pPr>
        <w:pStyle w:val="NormalWeb"/>
        <w:spacing w:before="0" w:after="0"/>
        <w:rPr>
          <w:sz w:val="17"/>
          <w:szCs w:val="17"/>
        </w:rPr>
      </w:pPr>
      <w:r>
        <w:rPr>
          <w:sz w:val="17"/>
          <w:szCs w:val="17"/>
        </w:rPr>
        <w:t xml:space="preserve">"Babillilerin sofra ihtişamı sefahat eğilimli idi. Sofra zevkleri her türlü narkotik ile arttırılıyordu. Makbul olan şarap Şam'dan ya da Filistin'den gelendi." </w:t>
      </w:r>
    </w:p>
    <w:p>
      <w:pPr>
        <w:pStyle w:val="NormalWeb"/>
        <w:spacing w:before="0" w:after="0"/>
        <w:rPr>
          <w:sz w:val="17"/>
          <w:szCs w:val="17"/>
        </w:rPr>
      </w:pPr>
      <w:r>
        <w:rPr>
          <w:sz w:val="17"/>
          <w:szCs w:val="17"/>
        </w:rPr>
        <w:t xml:space="preserve">Gılgamış destanın Babil versiyonunda canlıları çift çift teknesine alıp selden korumak isteyen kaptan Utnapishtim teknenin yapılması sırasında "çalışanlara bira, yağ ve şarap verdim nehirler dolusu içtiler" der. Demek ki şarap Tufandan evvel de vardı. </w:t>
      </w:r>
    </w:p>
    <w:p>
      <w:pPr>
        <w:pStyle w:val="NormalWeb"/>
        <w:spacing w:before="0" w:after="0"/>
        <w:rPr>
          <w:sz w:val="17"/>
          <w:szCs w:val="17"/>
        </w:rPr>
      </w:pPr>
      <w:r>
        <w:rPr>
          <w:sz w:val="17"/>
          <w:szCs w:val="17"/>
        </w:rPr>
        <w:t xml:space="preserve">Sonraları, Mısırlılar Hititlerden şarapçılığı öğrenmişler ve Firavunlar devrinde şarap imal etmeyi başarmışlardır. Onlar da cibreyi çarşaf şeklinde bezlerin içine doldurup bezin ağzını bükerek suyunu bir daha sıkma usulünü bulmuşlardır. </w:t>
      </w:r>
    </w:p>
    <w:p>
      <w:pPr>
        <w:pStyle w:val="NormalWeb"/>
        <w:spacing w:before="0" w:after="0"/>
        <w:rPr>
          <w:sz w:val="17"/>
          <w:szCs w:val="17"/>
        </w:rPr>
      </w:pPr>
      <w:r>
        <w:rPr>
          <w:sz w:val="17"/>
          <w:szCs w:val="17"/>
        </w:rPr>
        <w:t xml:space="preserve">Mısırlılara göre şarabı yeraltında da büyük gücü olduğu bilinen tarım tanrısı Osiris bulmuştu. Herodot'a göre yeni ay günü Mısırlıların yaptığı "O geri döndü" festivalinde bütün yıl tüketilenden fazla şarap tüketilirdi. </w:t>
      </w:r>
    </w:p>
    <w:p>
      <w:pPr>
        <w:pStyle w:val="NormalWeb"/>
        <w:spacing w:before="0" w:after="0"/>
        <w:rPr>
          <w:sz w:val="17"/>
          <w:szCs w:val="17"/>
        </w:rPr>
      </w:pPr>
      <w:r>
        <w:rPr>
          <w:b/>
          <w:bCs/>
          <w:sz w:val="17"/>
          <w:szCs w:val="17"/>
        </w:rPr>
        <w:t xml:space="preserve">Devamını Deniz Gürsoy'un, Oğlak Yayınevi'nden çıkan 'İnceliklerin Kadehindeki Şarap' kitabında bulabilirsiniz. </w:t>
      </w:r>
    </w:p>
    <w:p>
      <w:pPr>
        <w:pStyle w:val="Heading1"/>
        <w:spacing w:before="0" w:after="0"/>
        <w:jc w:val="center"/>
        <w:rPr>
          <w:rFonts w:ascii="Times New Roman" w:hAnsi="Times New Roman" w:cs="Times New Roman"/>
          <w:u w:val="single"/>
        </w:rPr>
      </w:pPr>
      <w:r>
        <w:rPr>
          <w:rStyle w:val="StrongEmphasis"/>
          <w:rFonts w:cs="Times New Roman" w:ascii="Times New Roman" w:hAnsi="Times New Roman"/>
          <w:b w:val="false"/>
          <w:bCs w:val="false"/>
          <w:u w:val="single"/>
        </w:rPr>
        <w:t>BİRANIN TARİHİ</w:t>
      </w:r>
    </w:p>
    <w:p>
      <w:pPr>
        <w:pStyle w:val="NormalWeb"/>
        <w:spacing w:before="0" w:after="0"/>
        <w:rPr>
          <w:sz w:val="17"/>
          <w:szCs w:val="17"/>
        </w:rPr>
      </w:pPr>
      <w:r>
        <w:rPr>
          <w:sz w:val="17"/>
          <w:szCs w:val="17"/>
        </w:rPr>
        <w:t>Bira insanoğlunun yaptığı ilk alkollü içki. Tarım zamanımızdan takriben 10.000 sene öncesinde başladığından bira da onbin yıldır hayatımızda yer etmiş olmalı. Ancak, biranın insan kullanımına dair en eski buluntular M.Ö 4000-3500 yıllarına ait. Örneğin İran'da Godin Tepe'de yapılmış olan kazılarda M.Ö 3500 civarında arpa fermantasyonu yapıldığını ortaya koyan bulgular var. Türkiye'de Hacınebi Tepe kazılarında ortaya çıkartılanlar da Mezopotamya ve Anadolu'da M.Ö 4000-3500 arasında arpa fermantasyonu yapıldığını kanıtlamakta. Çünkü her iki yer de Sümerlilerin ticaret kolonisi.</w:t>
      </w:r>
    </w:p>
    <w:p>
      <w:pPr>
        <w:pStyle w:val="NormalWeb"/>
        <w:spacing w:before="0" w:after="0"/>
        <w:rPr>
          <w:sz w:val="17"/>
          <w:szCs w:val="17"/>
        </w:rPr>
      </w:pPr>
      <w:r>
        <w:rPr>
          <w:sz w:val="17"/>
          <w:szCs w:val="17"/>
        </w:rPr>
        <w:t>İnsanoğlunun Erken Neolitik Çağda tahıl ziraatine başladığının anlaşılması ile birlikte onların yetiştirdiği tahılı nasıl yiyecek içecek haline getirdikleri de merak konusu oldu.</w:t>
      </w:r>
    </w:p>
    <w:p>
      <w:pPr>
        <w:pStyle w:val="NormalWeb"/>
        <w:spacing w:before="0" w:after="0"/>
        <w:rPr/>
      </w:pPr>
      <w:r>
        <w:rPr>
          <w:sz w:val="17"/>
          <w:szCs w:val="17"/>
        </w:rPr>
        <w:t xml:space="preserve">Kimi tahılları filizlenmeye terk ettikleri ve filizli halde tükettiklerini ileri sürdü. Kimi alevde kavurduktan sonra ezerek un haline getirip bulamaç halinde yedikleri savını benimsedi. Bir başka sav ise bu bulamacı pişirmeyi öğrendikleri andan itibaren bira imalatının öğrenilmiş olduğudur. Bu sav hayvan derisinden kaptaki bulamacın içine ateşte kızdırılmış çakıl taşı atarak bulamacın pişirildiğini öne sürmektedir. Bu yöntemin uzun süre Germen ülkelerinde kullanıldığına ve biracılığın başlangıcının da bu şekilde olduğuna inanılır. XIX. yüzyıla kadar Avusturya'da Steinbierbrauerei denilen </w:t>
      </w:r>
      <w:r>
        <w:rPr>
          <w:rStyle w:val="StrongEmphasis"/>
          <w:sz w:val="17"/>
          <w:szCs w:val="17"/>
        </w:rPr>
        <w:t>"taş birası birahaneleri"</w:t>
      </w:r>
      <w:r>
        <w:rPr>
          <w:sz w:val="17"/>
          <w:szCs w:val="17"/>
        </w:rPr>
        <w:t xml:space="preserve"> bu yöntemle bira imalinin yapıldığı yerlerdi. </w:t>
      </w:r>
    </w:p>
    <w:p>
      <w:pPr>
        <w:pStyle w:val="NormalWeb"/>
        <w:spacing w:before="0" w:after="0"/>
        <w:rPr/>
      </w:pPr>
      <w:r>
        <w:rPr>
          <w:sz w:val="17"/>
          <w:szCs w:val="17"/>
        </w:rPr>
        <w:t xml:space="preserve">Antropolog Raglan ise tamamen değişik bir görüşü savunuyordu ona göre insanoğlu tarıma başladığında elde ettiği ilk mahsulü uzun süre bira yaparak bir yiyeceği besleyici bir içecek haline sokmayı akıl etmişti. Yani </w:t>
      </w:r>
      <w:r>
        <w:rPr>
          <w:rStyle w:val="StrongEmphasis"/>
          <w:sz w:val="17"/>
          <w:szCs w:val="17"/>
        </w:rPr>
        <w:t>"sıvı ekmek"</w:t>
      </w:r>
      <w:r>
        <w:rPr>
          <w:sz w:val="17"/>
          <w:szCs w:val="17"/>
        </w:rPr>
        <w:t>.</w:t>
      </w:r>
    </w:p>
    <w:p>
      <w:pPr>
        <w:pStyle w:val="NormalWeb"/>
        <w:spacing w:before="0" w:after="0"/>
        <w:rPr>
          <w:sz w:val="17"/>
          <w:szCs w:val="17"/>
        </w:rPr>
      </w:pPr>
      <w:r>
        <w:rPr>
          <w:sz w:val="17"/>
          <w:szCs w:val="17"/>
        </w:rPr>
        <w:t>Tohumun içinde hazmı zor olan nişastalı kısım tahıl filizlendiğinde hazmedilebilir malt şekeri (maltoz) haline dönüşür. Karbohidratların bazıları önemli miktarda B ve C vitaminlerine, daha azı da A, E ve K vitaminlerine dönüşür. Bu arada proteinler de parçalanarak temel şekilleri olan amino asit haline gelirler.</w:t>
      </w:r>
    </w:p>
    <w:p>
      <w:pPr>
        <w:pStyle w:val="NormalWeb"/>
        <w:spacing w:before="0" w:after="0"/>
        <w:rPr>
          <w:sz w:val="17"/>
          <w:szCs w:val="17"/>
        </w:rPr>
      </w:pPr>
      <w:r>
        <w:rPr>
          <w:sz w:val="17"/>
          <w:szCs w:val="17"/>
        </w:rPr>
        <w:t>Tamam, daha besleyici hale gelirler de Antropolog Raglan herhalde erken Neolitik çağda kilden kap yapma teknolojisinin insanoğlunun emrinde bulunduğunu varsayıyordu. Oysa kap olmadan bira muhafaza edilemez. Kap kacak yapımı ise daha sonraki dönemlere tarihlenmekte. Çatalhöyük kazıları bulgularına göre M.Ö 6500'den itibaren çanak çömlek imalatı başlamış olmaktadır. O halde bira yapımını kilden kap kacak yapımı ile aynı tarihlerde düşünülmesi gerektiği ortaya çıkıyor.</w:t>
      </w:r>
    </w:p>
    <w:p>
      <w:pPr>
        <w:pStyle w:val="NormalWeb"/>
        <w:spacing w:before="0" w:after="0"/>
        <w:rPr/>
      </w:pPr>
      <w:r>
        <w:rPr>
          <w:sz w:val="17"/>
          <w:szCs w:val="17"/>
        </w:rPr>
        <w:t xml:space="preserve">Londra'da British Museum'da bulunan, Tanrıça Ninkasi'ye yazılmış bir şiir olan </w:t>
      </w:r>
      <w:r>
        <w:rPr>
          <w:rStyle w:val="StrongEmphasis"/>
          <w:sz w:val="17"/>
          <w:szCs w:val="17"/>
        </w:rPr>
        <w:t>"Blue Monument"</w:t>
      </w:r>
      <w:r>
        <w:rPr>
          <w:sz w:val="17"/>
          <w:szCs w:val="17"/>
        </w:rPr>
        <w:t xml:space="preserve"> denilen ve bazılarınca M.Ö 6000 yılı, fakat bazılarına göre ise M.Ö 1800 yılı civarında yazıldığı düşünülen belgede Mezopotamya'da bira içildiği belirtilmektedir.</w:t>
      </w:r>
    </w:p>
    <w:p>
      <w:pPr>
        <w:pStyle w:val="NormalWeb"/>
        <w:spacing w:before="0" w:after="0"/>
        <w:rPr>
          <w:sz w:val="17"/>
          <w:szCs w:val="17"/>
        </w:rPr>
      </w:pPr>
      <w:r>
        <w:rPr>
          <w:sz w:val="17"/>
          <w:szCs w:val="17"/>
        </w:rPr>
        <w:t>Şu anda Irak sınırları içerisinde bulunan, Uruk'ta elde edilmiş olan M.Ö dördüncü binin ikinci yarısına ait bir tablette İkinci Sümer Hanedanının beşinci kralı olan Gılgamış'ın destanı anlatılırken Sümer'de biranın çok yaygın içilen bir içki olduğu da açıklanmaktadır.</w:t>
      </w:r>
    </w:p>
    <w:p>
      <w:pPr>
        <w:pStyle w:val="NormalWeb"/>
        <w:spacing w:before="0" w:after="0"/>
        <w:rPr>
          <w:sz w:val="17"/>
          <w:szCs w:val="17"/>
        </w:rPr>
      </w:pPr>
      <w:r>
        <w:rPr>
          <w:sz w:val="17"/>
          <w:szCs w:val="17"/>
        </w:rPr>
        <w:t>Yunan mitolojisine göre de Dionysos Mezopotamya ve Anadolu'dan oradaki insanların biraya çok tutkun olmasından dolayı orada Sabazios adıyla bira tanrısıyken o bölgedeki kavimlerin sürekli birbirleriyle dalaşmalarından bıkarak Yunanistan'a gelmiş ve şarap tanrısı olmuş. O bölge, sonra üç peygamber gönderilmesine rağmen adam olmamış. Bu sıralarda Amerika tek başına üç peygamberin yapamadığını yapmaya çalışıyor. İnşallah başarır.</w:t>
      </w:r>
    </w:p>
    <w:p>
      <w:pPr>
        <w:pStyle w:val="NormalWeb"/>
        <w:spacing w:before="0" w:after="0"/>
        <w:rPr>
          <w:sz w:val="17"/>
          <w:szCs w:val="17"/>
        </w:rPr>
      </w:pPr>
      <w:r>
        <w:rPr>
          <w:sz w:val="17"/>
          <w:szCs w:val="17"/>
        </w:rPr>
        <w:t>Sümer kayıtlarına göre yıllık tahıl üretiminin % 40'ı bira üretiminde kullanılıyordu. Bir tapınak işçisinin günlük bira istikakı 1,2 litre iken aristokrat bir kişinin istikakı 4,8 litre'yi buluyordu.</w:t>
      </w:r>
    </w:p>
    <w:p>
      <w:pPr>
        <w:pStyle w:val="NormalWeb"/>
        <w:spacing w:before="0" w:after="0"/>
        <w:rPr>
          <w:sz w:val="17"/>
          <w:szCs w:val="17"/>
        </w:rPr>
      </w:pPr>
      <w:r>
        <w:rPr>
          <w:sz w:val="17"/>
          <w:szCs w:val="17"/>
        </w:rPr>
        <w:t>Tabii o tarihlerde şarap, kahve, çay, limonata, kola falan yok. Anlaşılan sulama kanallarındaki su da içmeye uygun değil. İnsanlar içecek olarak süt ve biradan başka bir şey bilmiyor olmalı.</w:t>
      </w:r>
    </w:p>
    <w:p>
      <w:pPr>
        <w:pStyle w:val="NormalWeb"/>
        <w:spacing w:before="0" w:after="0"/>
        <w:rPr/>
      </w:pPr>
      <w:r>
        <w:rPr>
          <w:sz w:val="17"/>
          <w:szCs w:val="17"/>
        </w:rPr>
        <w:t xml:space="preserve">Tabii burada kastedilen </w:t>
      </w:r>
      <w:r>
        <w:rPr>
          <w:rStyle w:val="StrongEmphasis"/>
          <w:sz w:val="17"/>
          <w:szCs w:val="17"/>
        </w:rPr>
        <w:t xml:space="preserve">"ale" </w:t>
      </w:r>
      <w:r>
        <w:rPr>
          <w:sz w:val="17"/>
          <w:szCs w:val="17"/>
        </w:rPr>
        <w:t>tipi bira zira o tarihlerde biranın içine aroma verici şerbetçiotunun da koyulmuş olmasını ve alttan mayalandırılmış olmasını düşünemeyiz. Şerbetçiotunun biraya koyulması 13. yüzyılda Bavyeralı manastır rahipleri tarafından akıl edilmiştir. Ünlü İngiliz yazar William Shakespeare ise biraya şerbetçiotu katılmasından hiç hoşlanmamış ve ömrünün sonuna kadar şerbetçiotu katılmış bira içmemiştir.</w:t>
      </w:r>
    </w:p>
    <w:p>
      <w:pPr>
        <w:pStyle w:val="NormalWeb"/>
        <w:spacing w:before="0" w:after="0"/>
        <w:rPr>
          <w:sz w:val="17"/>
          <w:szCs w:val="17"/>
        </w:rPr>
      </w:pPr>
      <w:r>
        <w:rPr>
          <w:sz w:val="17"/>
          <w:szCs w:val="17"/>
        </w:rPr>
        <w:t>Bira özel imalathanelerde üretildikten sonra pişmiş kilden yapılmış çeşitli boylardaki testi ya da küplere konurdu. Kabın ağzı yine kilden kapaklarla kapatılarak, kapağa yapım tarihi yazılıp mühürlenirdi. (Bugün de pek çok ürünün üzerinde firma adıyla birlikte hazırlanma ve son kullanma tarihi yer alıyor. Bu uygulamanın bu kadar eski olduğu aklınıza gelir miydi ?).</w:t>
      </w:r>
    </w:p>
    <w:p>
      <w:pPr>
        <w:pStyle w:val="NormalWeb"/>
        <w:spacing w:before="0" w:after="0"/>
        <w:rPr/>
      </w:pPr>
      <w:r>
        <w:rPr>
          <w:sz w:val="17"/>
          <w:szCs w:val="17"/>
        </w:rPr>
        <w:t xml:space="preserve">Bira kapları özellikle </w:t>
      </w:r>
      <w:r>
        <w:rPr>
          <w:rStyle w:val="StrongEmphasis"/>
          <w:sz w:val="17"/>
          <w:szCs w:val="17"/>
        </w:rPr>
        <w:t>"Bit Sikari"</w:t>
      </w:r>
      <w:r>
        <w:rPr>
          <w:sz w:val="17"/>
          <w:szCs w:val="17"/>
        </w:rPr>
        <w:t xml:space="preserve"> denilen içki evlerinde, içecek kişi sayısına göre seçilir, açılırdı. Biralar çeşitli kupalarla ve buğday sapından, kamıştan, sazdan ya da bakırdan yapılmış borucuklarla (bugünün içecek kamışları, pipetleri gibi) içilirdi. Bugün de Anadolu'nun bazı yörelerinde </w:t>
      </w:r>
      <w:r>
        <w:rPr>
          <w:rStyle w:val="StrongEmphasis"/>
          <w:sz w:val="17"/>
          <w:szCs w:val="17"/>
        </w:rPr>
        <w:t>"çöplü ayran"</w:t>
      </w:r>
      <w:r>
        <w:rPr>
          <w:sz w:val="17"/>
          <w:szCs w:val="17"/>
        </w:rPr>
        <w:t>, yazın soğuk çanakta veya metal bardakta üzerinde bir adet buğday sapı ile getirilir.</w:t>
      </w:r>
    </w:p>
    <w:p>
      <w:pPr>
        <w:pStyle w:val="NormalWeb"/>
        <w:spacing w:before="0" w:after="0"/>
        <w:rPr>
          <w:sz w:val="17"/>
          <w:szCs w:val="17"/>
        </w:rPr>
      </w:pPr>
      <w:r>
        <w:rPr>
          <w:sz w:val="17"/>
          <w:szCs w:val="17"/>
        </w:rPr>
        <w:t>İçilen biranın karşılığında para ödenmezdi. O günlerin parası gümüştü. Bira için gümüş değil, biranın değerinde arpa verilmesi zorunluydu. Bira için gerekli hammaddeyi içenlerden tedarik etmek ne dahiyane bir buluş !</w:t>
      </w:r>
    </w:p>
    <w:p>
      <w:pPr>
        <w:pStyle w:val="NormalWeb"/>
        <w:spacing w:before="0" w:after="0"/>
        <w:rPr>
          <w:sz w:val="17"/>
          <w:szCs w:val="17"/>
        </w:rPr>
      </w:pPr>
      <w:r>
        <w:rPr>
          <w:sz w:val="17"/>
          <w:szCs w:val="17"/>
        </w:rPr>
        <w:t>Sümer şehirlerinin kimi mahalle ve liman yerleşimlerinde oturulup bira içilen ve söyleşilen içkievleri vardı. Bunlar zamanımızın meyhanelerine veya birahanelerine benzerdi. Bu birahane yöneticilerinin (işletmecilerinin) kadın olması kuraldı. İşletmeci bayanın birahanede konuşulanları yörenin mülki amirine anlatması sorumluluğu vardı. Yani her birahane yöneticisi bayan aynı zamanda istihbarat ajanıydı. Bu yönetim işi anadan kıza geçerdi. Limanlardaki içkievleri veya birahanelerin müdavimleri gemicilerdi ama, genelde bu mekanlar kadın erkek herkese açıktı. Yalnızca üst düzeydeki rahibeler buralara giremezdi.</w:t>
      </w:r>
    </w:p>
    <w:p>
      <w:pPr>
        <w:pStyle w:val="NormalWeb"/>
        <w:spacing w:before="0" w:after="0"/>
        <w:rPr/>
      </w:pPr>
      <w:r>
        <w:rPr>
          <w:sz w:val="17"/>
          <w:szCs w:val="17"/>
        </w:rPr>
        <w:t xml:space="preserve">Sümer'de birahane sahibi kadınları </w:t>
      </w:r>
      <w:r>
        <w:rPr>
          <w:rStyle w:val="StrongEmphasis"/>
          <w:sz w:val="17"/>
          <w:szCs w:val="17"/>
        </w:rPr>
        <w:t>"Ağzı dolduran, doyuran kadın"</w:t>
      </w:r>
      <w:r>
        <w:rPr>
          <w:sz w:val="17"/>
          <w:szCs w:val="17"/>
        </w:rPr>
        <w:t xml:space="preserve"> anlamına gelen tanrı Ninkasi korurdu. Yozgat'ta hala bira için </w:t>
      </w:r>
      <w:r>
        <w:rPr>
          <w:rStyle w:val="StrongEmphasis"/>
          <w:sz w:val="17"/>
          <w:szCs w:val="17"/>
        </w:rPr>
        <w:t>"Fatma Ananın helvası"</w:t>
      </w:r>
      <w:r>
        <w:rPr>
          <w:sz w:val="17"/>
          <w:szCs w:val="17"/>
        </w:rPr>
        <w:t xml:space="preserve"> denmesi belki de bu yüzdendir.</w:t>
      </w:r>
    </w:p>
    <w:p>
      <w:pPr>
        <w:pStyle w:val="NormalWeb"/>
        <w:spacing w:before="0" w:after="0"/>
        <w:rPr>
          <w:sz w:val="17"/>
          <w:szCs w:val="17"/>
        </w:rPr>
      </w:pPr>
      <w:r>
        <w:rPr>
          <w:sz w:val="17"/>
          <w:szCs w:val="17"/>
        </w:rPr>
        <w:t>Sümer'de sekiz çeşit arpa birası, sekiz çeşit de buğday birası vardı. Bunlardan başka üç çeşit de arpa-buğday karışımı birası yapılırdı.</w:t>
      </w:r>
    </w:p>
    <w:p>
      <w:pPr>
        <w:pStyle w:val="NormalWeb"/>
        <w:spacing w:before="0" w:after="0"/>
        <w:rPr>
          <w:sz w:val="17"/>
          <w:szCs w:val="17"/>
        </w:rPr>
      </w:pPr>
      <w:r>
        <w:rPr>
          <w:sz w:val="17"/>
          <w:szCs w:val="17"/>
        </w:rPr>
        <w:t>Tabii bunların hepsi değişik kalitelerde yapılırdı. Değişik kalitelere uygunluktan imalatçıların zaman zaman saptığı anlaşılıyor ki Hammurabi (M.Ö 1792-1750) kanunlarında biraya su karıştırılmaması ve fiyat narhına ilişkin maddeler bulunmakta.</w:t>
      </w:r>
    </w:p>
    <w:p>
      <w:pPr>
        <w:pStyle w:val="NormalWeb"/>
        <w:spacing w:before="0" w:after="0"/>
        <w:rPr/>
      </w:pPr>
      <w:r>
        <w:rPr>
          <w:sz w:val="17"/>
          <w:szCs w:val="17"/>
        </w:rPr>
        <w:t xml:space="preserve">Mezopotamya'da yanlış sulama sonucunda toprakların verimsizleşmesi ile arpa ziraati azaldı. Arpa az bulunur olunca bira yapacak arpa bulmak sorun oldu. Sümerlilerin son dönemlerinde ve onlardan sonra aynı bölgede yaşayan Babillilerde de 20 çeşit biranın yanısıra hurma şarabının da yaygın içki haline geldiğini görmekteyiz. Onu takibeden popüler içki ise Nübye'den yayıldığı tahmin edilen darının fermantasyonu ile yapılan </w:t>
      </w:r>
      <w:r>
        <w:rPr>
          <w:rStyle w:val="StrongEmphasis"/>
          <w:sz w:val="17"/>
          <w:szCs w:val="17"/>
        </w:rPr>
        <w:t>"boza"</w:t>
      </w:r>
      <w:r>
        <w:rPr>
          <w:sz w:val="17"/>
          <w:szCs w:val="17"/>
        </w:rPr>
        <w:t>dır.</w:t>
      </w:r>
    </w:p>
    <w:p>
      <w:pPr>
        <w:pStyle w:val="NormalWeb"/>
        <w:spacing w:before="0" w:after="0"/>
        <w:rPr/>
      </w:pPr>
      <w:r>
        <w:rPr>
          <w:sz w:val="17"/>
          <w:szCs w:val="17"/>
        </w:rPr>
        <w:t xml:space="preserve">Babil'de M.Ö 2000 yılı civarında düğünlerde geleneksel kutlama içkisi bal birası idi. Buna </w:t>
      </w:r>
      <w:r>
        <w:rPr>
          <w:rStyle w:val="StrongEmphasis"/>
          <w:sz w:val="17"/>
          <w:szCs w:val="17"/>
        </w:rPr>
        <w:t>"Arı şarabı"</w:t>
      </w:r>
      <w:r>
        <w:rPr>
          <w:sz w:val="17"/>
          <w:szCs w:val="17"/>
        </w:rPr>
        <w:t xml:space="preserve"> denirdi. Düğünden sonra tam bir ay boyunca damadın içebileceği miktarda </w:t>
      </w:r>
      <w:r>
        <w:rPr>
          <w:rStyle w:val="StrongEmphasis"/>
          <w:sz w:val="17"/>
          <w:szCs w:val="17"/>
        </w:rPr>
        <w:t>"Arı şarabı"</w:t>
      </w:r>
      <w:r>
        <w:rPr>
          <w:sz w:val="17"/>
          <w:szCs w:val="17"/>
        </w:rPr>
        <w:t xml:space="preserve"> kayınpederi tarafından damada hediye edilirdi. Bal birasının erkeğin kudretini arttıracağına inanılırdı. Hatta Hun İmparatoru Attila'nın (406-453) yengemiz İldico ile balayının bir-iki gün sonrasında fazlaca yabani ot ve baharat katılmış bal birası içtiğinden dolayı durdurulamayan burun kanamasından öldüğü rivayet edilir. Şimdilerde vakit ve nakit azlığından bir ay değil de bir veya en fazla iki hafta olarak nikah sonrasında çiftlerin yaptığı</w:t>
      </w:r>
      <w:r>
        <w:rPr>
          <w:rStyle w:val="StrongEmphasis"/>
          <w:sz w:val="17"/>
          <w:szCs w:val="17"/>
        </w:rPr>
        <w:t xml:space="preserve"> "balayı"</w:t>
      </w:r>
      <w:r>
        <w:rPr>
          <w:sz w:val="17"/>
          <w:szCs w:val="17"/>
        </w:rPr>
        <w:t xml:space="preserve"> seyahati yani bal-ayı işte buradan geliyor. Babilliler kutlama harici zamanlarda çok bira içerlerdi. </w:t>
        <w:br/>
      </w:r>
      <w:r>
        <w:rPr>
          <w:sz w:val="16"/>
          <w:szCs w:val="16"/>
        </w:rPr>
        <w:t>Babil'de büyük kapasitede bira imal eden kuruluşların sahiplerinin devlete yaptığı baskı sonucunda normlara uymayan bira imal eden imalatçıların kendi yaptığı bira içerisinde boğulmaları cezası taşıyan bir kanun çıktı.</w:t>
      </w:r>
    </w:p>
    <w:p>
      <w:pPr>
        <w:pStyle w:val="NormalWeb"/>
        <w:spacing w:before="0" w:after="0"/>
        <w:rPr/>
      </w:pPr>
      <w:r>
        <w:rPr>
          <w:sz w:val="16"/>
          <w:szCs w:val="16"/>
        </w:rPr>
        <w:t xml:space="preserve">Mısır'da en yaygın olarak tüketilen bira </w:t>
      </w:r>
      <w:r>
        <w:rPr>
          <w:rStyle w:val="StrongEmphasis"/>
          <w:sz w:val="16"/>
          <w:szCs w:val="16"/>
        </w:rPr>
        <w:t>"haq"</w:t>
      </w:r>
      <w:r>
        <w:rPr>
          <w:sz w:val="16"/>
          <w:szCs w:val="16"/>
        </w:rPr>
        <w:t>tı. Haq, Nil Nehri havzasında yetişen kızıl arpadan yapılırdı. Mısırlılar arpayı filizlendirirler, kuruturlar, öğütürler sonda hamur haline getirip fırında yarım süre pişirirlerdi. Daha sonra bu taze az pişmiş francalaya benzeyen somunları parçalayıp sulandırılmış hurma suyuna batırıp bir gün fermantasyon için beklerlerdi. Sonra ekmekler bir tülbentin içine doldurulur. Tülbentin ucu dolanarak sıkılır ve çıkarılan biraya değişik oranlarda kimyon, zencefil, mersin ağacı ve bal karıştırılıp taze taze tüketilirdi. Bu şekilde yapılan birada % 12 civarı alkol bulunurdu. Mısırlılar, biranın bitki örtüsü Tanrısı Osiris'in insanlara armağan ettiği bir buluşu olduğuna inanırlardı.</w:t>
      </w:r>
    </w:p>
    <w:p>
      <w:pPr>
        <w:pStyle w:val="NormalWeb"/>
        <w:spacing w:before="0" w:after="0"/>
        <w:rPr>
          <w:sz w:val="16"/>
          <w:szCs w:val="16"/>
        </w:rPr>
      </w:pPr>
      <w:r>
        <w:rPr>
          <w:sz w:val="16"/>
          <w:szCs w:val="16"/>
        </w:rPr>
        <w:t>Öykü, Güneş Tanrısı Ra ile ona saygıda kusur eden insanoğlunu cezalandırması için yeryüzüne gönderdiği tanrıça Sekhmet (Hathor) üstüne gelişir. Sel, salgın, savaş, katliam ve ölümden sorumlu olan tanrıça Sekhmet öc alma duygusuna kapılınca tanrıça önü alınamaz öfkesiyle tam insan soyunun kökünü kazıyacakken, Ra yumuşar ve tarlaları baskına uğratacak bollukta kırmızı renkli bira gönderir gökten. Tarlalara yayılan bira bir büyük ayna gibi ışıldar. Kendi görüntüsünün yansımasının çekiciliğine kapılan tanrıça, kanı andıran bu havuzdan içer, sarhoş olur ve sızar. Böylece korkunç misyonunu unutur. İnsanlık da kurtulur.</w:t>
      </w:r>
    </w:p>
    <w:p>
      <w:pPr>
        <w:pStyle w:val="NormalWeb"/>
        <w:spacing w:before="0" w:after="0"/>
        <w:rPr>
          <w:sz w:val="16"/>
          <w:szCs w:val="16"/>
        </w:rPr>
      </w:pPr>
      <w:r>
        <w:rPr>
          <w:sz w:val="16"/>
          <w:szCs w:val="16"/>
        </w:rPr>
        <w:t>Mısır'da tapınakların ve piramitlerin inşaatında çalıştırılan işçi veya kölelere inşaat boyunca gıda olarak yalnızca ekmek ve bira verilmiştir. Mısır'da en iyi bira Nil Nehri kıyısındaki ünlü Peluse kentinde yapılırdı.</w:t>
      </w:r>
    </w:p>
    <w:p>
      <w:pPr>
        <w:pStyle w:val="NormalWeb"/>
        <w:spacing w:before="0" w:after="0"/>
        <w:rPr>
          <w:sz w:val="16"/>
          <w:szCs w:val="16"/>
        </w:rPr>
      </w:pPr>
      <w:r>
        <w:rPr>
          <w:sz w:val="16"/>
          <w:szCs w:val="16"/>
        </w:rPr>
        <w:t xml:space="preserve">M.Ö 2000 civarına tarihlenen Anastasi IV papirüsünde şöyle yazmakta : </w:t>
      </w:r>
      <w:r>
        <w:rPr>
          <w:rStyle w:val="StrongEmphasis"/>
          <w:sz w:val="16"/>
          <w:szCs w:val="16"/>
        </w:rPr>
        <w:t>"İçki içerek kendini kötü duruma düşürme. Çünkü ağzından çıkanları kulağın duymayacak. Sözcükler ağzından bilinçsiz olarak dökülecek. Bu başkalarının ağzında olmadık dedikodulara dönüşecek. Elin ayağın tutmaz olacak. Sana kimse yardım elini uzatmayacak. Biradan göbekleri şişmiş arkadaşlar ayağa kalkıp 'Atın şu sarhoşu dışarı ! diyecek'"</w:t>
      </w:r>
    </w:p>
    <w:p>
      <w:pPr>
        <w:pStyle w:val="NormalWeb"/>
        <w:spacing w:before="0" w:after="0"/>
        <w:rPr>
          <w:sz w:val="16"/>
          <w:szCs w:val="16"/>
        </w:rPr>
      </w:pPr>
      <w:r>
        <w:rPr>
          <w:sz w:val="16"/>
          <w:szCs w:val="16"/>
        </w:rPr>
        <w:t>Tabii bu uyarı anlaşılan işe yaramamış M.Ö 1350 civarında Firavun Ramses II, artan bira ayyaşlığını önlemek için bir içki düşmanlığı derneği kurmak zorunda kalacaktır. Bizim Yeşilay'ın atası bu olsa gerek.</w:t>
      </w:r>
    </w:p>
    <w:p>
      <w:pPr>
        <w:pStyle w:val="NormalWeb"/>
        <w:spacing w:before="0" w:after="0"/>
        <w:rPr>
          <w:sz w:val="16"/>
          <w:szCs w:val="16"/>
        </w:rPr>
      </w:pPr>
      <w:r>
        <w:rPr>
          <w:sz w:val="16"/>
          <w:szCs w:val="16"/>
        </w:rPr>
        <w:t xml:space="preserve">Nil Deltasının her yıl taşması yolu ile gelen yeni alivyonların çevresindeki tarlaların üzerine doğal yolla besleyici mineraller getirmesi Mezopotamya'da toprağın yorulması sonucu ortaya çıkan arpa azlığını Mısır'a yaşatmadı. Bu sebeple olsa gerek Mısır'da bira hep toplumun en yaygın tüketilen içkisi vasfını korudu. Hatta şöyle bir atasözleri vardı : </w:t>
      </w:r>
      <w:r>
        <w:rPr>
          <w:rStyle w:val="StrongEmphasis"/>
          <w:sz w:val="16"/>
          <w:szCs w:val="16"/>
        </w:rPr>
        <w:t>"Ağzı bira dolu olan kişi mutludur."</w:t>
      </w:r>
    </w:p>
    <w:p>
      <w:pPr>
        <w:pStyle w:val="NormalWeb"/>
        <w:spacing w:before="0" w:after="0"/>
        <w:rPr/>
      </w:pPr>
      <w:r>
        <w:rPr>
          <w:sz w:val="16"/>
          <w:szCs w:val="16"/>
        </w:rPr>
        <w:t xml:space="preserve">Aynı tarihlerde Güney Amerika yerlileri mısır tanelerini ağızlarında çiğnedikten sonra bir toprak kaba tükürerek çıkartıyor. Biriken çiğnenmiş mısır taneleri fermente olmaya bırakılıyor. Sonunda ortaya </w:t>
      </w:r>
      <w:r>
        <w:rPr>
          <w:rStyle w:val="StrongEmphasis"/>
          <w:sz w:val="16"/>
          <w:szCs w:val="16"/>
        </w:rPr>
        <w:t>"chicha"</w:t>
      </w:r>
      <w:r>
        <w:rPr>
          <w:sz w:val="16"/>
          <w:szCs w:val="16"/>
        </w:rPr>
        <w:t xml:space="preserve"> denilen bir mısır birası çıkıyordu. Meksika'da Azteklerin ise o dönemde bir de bira tanrısı var.</w:t>
      </w:r>
    </w:p>
    <w:p>
      <w:pPr>
        <w:pStyle w:val="NormalWeb"/>
        <w:spacing w:before="0" w:after="0"/>
        <w:rPr>
          <w:sz w:val="16"/>
          <w:szCs w:val="16"/>
        </w:rPr>
      </w:pPr>
      <w:r>
        <w:rPr>
          <w:sz w:val="16"/>
          <w:szCs w:val="16"/>
        </w:rPr>
        <w:t>Kristof Kolomb Amerika'ya dördüncü gidişinde (1502 yılı) yerlilerin bir avuç dolusu mısır ve bir avuç siyah kayın ağacı özünün bir sürahiye doldurularak doğal fermentasyona bırakılması yolu ile bira elde ettiklerini görür.</w:t>
      </w:r>
    </w:p>
    <w:p>
      <w:pPr>
        <w:pStyle w:val="NormalWeb"/>
        <w:spacing w:before="0" w:after="0"/>
        <w:rPr>
          <w:sz w:val="16"/>
          <w:szCs w:val="16"/>
        </w:rPr>
      </w:pPr>
      <w:r>
        <w:rPr>
          <w:sz w:val="16"/>
          <w:szCs w:val="16"/>
        </w:rPr>
        <w:t>Çinliler de pirinç ve darıyı fermente etmek yolu ile bira yapıyorlardı.</w:t>
      </w:r>
    </w:p>
    <w:p>
      <w:pPr>
        <w:pStyle w:val="NormalWeb"/>
        <w:spacing w:before="0" w:after="0"/>
        <w:rPr>
          <w:sz w:val="16"/>
          <w:szCs w:val="16"/>
        </w:rPr>
      </w:pPr>
      <w:r>
        <w:rPr>
          <w:sz w:val="16"/>
          <w:szCs w:val="16"/>
        </w:rPr>
        <w:t>Mısırlıların ekmek ve bira sevgisi Eski Yunan'da devam edememiştir. Yunanlılar ekmek ve şarabı tercih etmişlerdir. Onları takiben Romalılar tarihçi Tacitius'un kaydettiğine göre birayı Germen (barbar) içkisi ilan etmişler, tanrıların içkisi olarak benimsedikleri şaraba devam etmişlerdir.</w:t>
      </w:r>
    </w:p>
    <w:p>
      <w:pPr>
        <w:pStyle w:val="NormalWeb"/>
        <w:spacing w:before="0" w:after="0"/>
        <w:rPr>
          <w:sz w:val="16"/>
          <w:szCs w:val="16"/>
        </w:rPr>
      </w:pPr>
      <w:r>
        <w:rPr>
          <w:sz w:val="16"/>
          <w:szCs w:val="16"/>
        </w:rPr>
        <w:t>İmparator Domitien İtalyan şarap endüstrisini baltaladığı ve Roma İmparatorluğuna karşı şarap gelirleriyle ayrılıkçılığı teşvik ettiği gerekçesiyle Gallialıların şarap imalatı yapmalarını yasaklamıştır. Bunun üzerine Mısır'dan bu yana yaygınlığını yitirmiş olan bira yeniden eski günlerine kavuşmuştur. Bağları, Romalılar tarafından sökülen Galyalılar bu defa arpa ziraatine başlamış ve ürettikleri arpanın bir kısmı ile nefis biralar yapmayı başarmışlardır.</w:t>
      </w:r>
    </w:p>
    <w:p>
      <w:pPr>
        <w:pStyle w:val="Heading1"/>
        <w:spacing w:before="0" w:after="0"/>
        <w:jc w:val="center"/>
        <w:rPr>
          <w:rFonts w:ascii="Times New Roman" w:hAnsi="Times New Roman" w:cs="Times New Roman"/>
          <w:u w:val="single"/>
        </w:rPr>
      </w:pPr>
      <w:r>
        <w:rPr>
          <w:rFonts w:cs="Times New Roman" w:ascii="Times New Roman" w:hAnsi="Times New Roman"/>
          <w:u w:val="single"/>
        </w:rPr>
        <w:t>ÇAYIN TARİHİ</w:t>
      </w:r>
    </w:p>
    <w:p>
      <w:pPr>
        <w:pStyle w:val="NormalWeb"/>
        <w:spacing w:before="0" w:after="0"/>
        <w:rPr>
          <w:sz w:val="17"/>
          <w:szCs w:val="17"/>
        </w:rPr>
      </w:pPr>
      <w:r>
        <w:rPr>
          <w:rStyle w:val="StrongEmphasis"/>
          <w:sz w:val="17"/>
          <w:szCs w:val="17"/>
        </w:rPr>
        <w:t>“</w:t>
      </w:r>
      <w:r>
        <w:rPr>
          <w:rStyle w:val="StrongEmphasis"/>
          <w:sz w:val="17"/>
          <w:szCs w:val="17"/>
        </w:rPr>
        <w:t xml:space="preserve">Çayın ilk fincanı dudaklarımı ve ağzımı ıslatır, </w:t>
      </w:r>
    </w:p>
    <w:p>
      <w:pPr>
        <w:pStyle w:val="NormalWeb"/>
        <w:spacing w:before="0" w:after="0"/>
        <w:rPr>
          <w:sz w:val="17"/>
          <w:szCs w:val="17"/>
        </w:rPr>
      </w:pPr>
      <w:r>
        <w:rPr>
          <w:rStyle w:val="StrongEmphasis"/>
          <w:sz w:val="17"/>
          <w:szCs w:val="17"/>
        </w:rPr>
        <w:t xml:space="preserve">İkincisi yalnızlığı siler, üçüncüsü içimdekileri </w:t>
      </w:r>
    </w:p>
    <w:p>
      <w:pPr>
        <w:pStyle w:val="NormalWeb"/>
        <w:spacing w:before="0" w:after="0"/>
        <w:rPr>
          <w:sz w:val="17"/>
          <w:szCs w:val="17"/>
        </w:rPr>
      </w:pPr>
      <w:r>
        <w:rPr>
          <w:rStyle w:val="StrongEmphasis"/>
          <w:sz w:val="17"/>
          <w:szCs w:val="17"/>
        </w:rPr>
        <w:t xml:space="preserve">açığa çıkarır …” </w:t>
      </w:r>
    </w:p>
    <w:p>
      <w:pPr>
        <w:pStyle w:val="NormalWeb"/>
        <w:spacing w:before="0" w:after="0"/>
        <w:rPr>
          <w:sz w:val="17"/>
          <w:szCs w:val="17"/>
        </w:rPr>
      </w:pPr>
      <w:r>
        <w:rPr>
          <w:rStyle w:val="StrongEmphasis"/>
          <w:sz w:val="17"/>
          <w:szCs w:val="17"/>
        </w:rPr>
        <w:t xml:space="preserve">Tang dönemi şairlerinden </w:t>
      </w:r>
    </w:p>
    <w:p>
      <w:pPr>
        <w:pStyle w:val="NormalWeb"/>
        <w:spacing w:before="0" w:after="0"/>
        <w:rPr/>
      </w:pPr>
      <w:r>
        <w:rPr>
          <w:rStyle w:val="StrongEmphasis"/>
          <w:sz w:val="17"/>
          <w:szCs w:val="17"/>
        </w:rPr>
        <w:t xml:space="preserve">Lo T'ong </w:t>
      </w:r>
      <w:r>
        <w:rPr>
          <w:b/>
          <w:bCs/>
          <w:sz w:val="17"/>
          <w:szCs w:val="17"/>
        </w:rPr>
        <w:br/>
      </w:r>
      <w:r>
        <w:rPr>
          <w:sz w:val="17"/>
          <w:szCs w:val="17"/>
        </w:rPr>
        <w:t xml:space="preserve">Dünya'da en çok tüketilen alkolsüz içecek çaydır. </w:t>
      </w:r>
    </w:p>
    <w:p>
      <w:pPr>
        <w:pStyle w:val="NormalWeb"/>
        <w:spacing w:before="0" w:after="0"/>
        <w:rPr>
          <w:sz w:val="17"/>
          <w:szCs w:val="17"/>
        </w:rPr>
      </w:pPr>
      <w:r>
        <w:rPr>
          <w:sz w:val="17"/>
          <w:szCs w:val="17"/>
        </w:rPr>
        <w:t xml:space="preserve">Bugün dünyanın yarısı “tee” veya “tea” diye adlandırır çayı, diğer yarısı ise “çay” der. </w:t>
      </w:r>
    </w:p>
    <w:p>
      <w:pPr>
        <w:pStyle w:val="NormalWeb"/>
        <w:spacing w:before="0" w:after="0"/>
        <w:rPr>
          <w:sz w:val="17"/>
          <w:szCs w:val="17"/>
        </w:rPr>
      </w:pPr>
      <w:r>
        <w:rPr>
          <w:sz w:val="17"/>
          <w:szCs w:val="17"/>
        </w:rPr>
        <w:t xml:space="preserve">Çin'in Amoy lehçesinde “tay” olarak söylenen t'e dönüp dolaşıp Cava üzerinden Hollandalılar tarafından Avrupa'ya taşınmış. Yani, çayı deniz yolu ile getirenler “t'e” deyişini de taşımışlar Avrupa'ya. </w:t>
      </w:r>
    </w:p>
    <w:p>
      <w:pPr>
        <w:pStyle w:val="NormalWeb"/>
        <w:spacing w:before="0" w:after="0"/>
        <w:rPr>
          <w:sz w:val="17"/>
          <w:szCs w:val="17"/>
        </w:rPr>
      </w:pPr>
      <w:r>
        <w:rPr>
          <w:sz w:val="17"/>
          <w:szCs w:val="17"/>
        </w:rPr>
        <w:t xml:space="preserve">Oysa, Kanton'da “chah” olarak söylenen ch'a bir yandan Japonya'ya, diğer yandan da Hindistan, İran ve Rusya'ya öylece taşınmış ve biz de dahil olmak üzere bu ülkeler “çay” demişler. Yani, karadan kervanlarla çayı doğu ve batıya taşıyanlar “ça” deyişini tanıştırmışlar tüketicilere. </w:t>
      </w:r>
    </w:p>
    <w:p>
      <w:pPr>
        <w:pStyle w:val="NormalWeb"/>
        <w:spacing w:before="0" w:after="0"/>
        <w:rPr>
          <w:sz w:val="17"/>
          <w:szCs w:val="17"/>
        </w:rPr>
      </w:pPr>
      <w:r>
        <w:rPr>
          <w:sz w:val="17"/>
          <w:szCs w:val="17"/>
        </w:rPr>
        <w:t xml:space="preserve">Türkler'in Orta Asya'da çayla tanışmış olduklarını gösteren kanıta Türkler arasında çayı ilk içen Türk olarak tanıtılan Hoca Ahmet Yesevi hakkındaki hikayelerde rastlanır. </w:t>
      </w:r>
    </w:p>
    <w:p>
      <w:pPr>
        <w:pStyle w:val="NormalWeb"/>
        <w:spacing w:before="0" w:after="0"/>
        <w:rPr>
          <w:sz w:val="17"/>
          <w:szCs w:val="17"/>
        </w:rPr>
      </w:pPr>
      <w:r>
        <w:rPr>
          <w:sz w:val="17"/>
          <w:szCs w:val="17"/>
        </w:rPr>
        <w:t xml:space="preserve">Bakın ne yazmış Fevakihü'l-Cülesâ adlı eserinde Abdül'l-Kayyûm Nâsırî : </w:t>
      </w:r>
    </w:p>
    <w:p>
      <w:pPr>
        <w:pStyle w:val="NormalWeb"/>
        <w:spacing w:before="0" w:after="0"/>
        <w:rPr/>
      </w:pPr>
      <w:r>
        <w:rPr>
          <w:sz w:val="17"/>
          <w:szCs w:val="17"/>
        </w:rPr>
        <w:t>“</w:t>
      </w:r>
      <w:r>
        <w:rPr>
          <w:sz w:val="17"/>
          <w:szCs w:val="17"/>
        </w:rPr>
        <w:t xml:space="preserve">Hoca Ahmet Yesevi, birgün Hitay Sınırında Türkistan karyelerinden birine misafir oldu. O gün hava çok sıcak olduğu için, Hoca, eşeğine binerek katettiği uzun mesafeden yorulmuştu. Evine misafir olduğu çiftçinin hanımı tesadüfen tam bu sırada çocuk dünyaya getirmek üzereydi; bu yüzden çiftçi, Hoca'nın bu hususta duasını diledi. Hoca bir dua yazdı, kadının beline bağladılar, hemen istediği oldu. Hanımının kurtulmasından dolayı çok memnun olan çiftçi, çay kaynatıp getirdi. Hoca çayı sıcak sıcak içince terledi, yorgunluğunu giderdi; sonra ‘bu şifalı bir şeymiş, hastalarınıza bundan içirin ki şifa bulsunlar. Allah, kıyamete kadar buna revaç versin !' diye dua etti.” </w:t>
      </w:r>
    </w:p>
    <w:p>
      <w:pPr>
        <w:pStyle w:val="NormalWeb"/>
        <w:spacing w:before="0" w:after="0"/>
        <w:rPr>
          <w:sz w:val="17"/>
          <w:szCs w:val="17"/>
        </w:rPr>
      </w:pPr>
      <w:r>
        <w:rPr>
          <w:sz w:val="17"/>
          <w:szCs w:val="17"/>
        </w:rPr>
        <w:t xml:space="preserve">Arapça'da Shai, Hindistan'da Chaaya, Çek Cumhuriyeti'nde Cay, Japonya'da Cha veya Ocha, İran'da Tzai veya Chai, Portekiz'de Chà, Danimarka'da Te, Hollanda'da Thee, İspanya'da Té, Fransa'da Thé, İsrail'de Tae ve Endonezya'da Téh diyorlar. Almanya'da 1. Dünya şavaşına kadar çay için kullanılan Thee kelimesi, savaştan sonra ise Alman hükümeti “h”yı sallayınca Tee oluverdi. Nedense Tibetliler her iki akımdan da farklı olarak Boe'ja diyorlar çaya. </w:t>
      </w:r>
    </w:p>
    <w:p>
      <w:pPr>
        <w:pStyle w:val="NormalWeb"/>
        <w:spacing w:before="0" w:after="0"/>
        <w:rPr>
          <w:sz w:val="17"/>
          <w:szCs w:val="17"/>
        </w:rPr>
      </w:pPr>
      <w:r>
        <w:rPr>
          <w:sz w:val="17"/>
          <w:szCs w:val="17"/>
        </w:rPr>
        <w:t xml:space="preserve">Bir de gariptir ama İtalyanlar çaya “cia” ve “te” diye iki ad vererek orta yolu bulmuşlar bile. </w:t>
      </w:r>
    </w:p>
    <w:p>
      <w:pPr>
        <w:pStyle w:val="NormalWeb"/>
        <w:spacing w:before="0" w:after="0"/>
        <w:rPr>
          <w:sz w:val="17"/>
          <w:szCs w:val="17"/>
        </w:rPr>
      </w:pPr>
      <w:r>
        <w:rPr>
          <w:sz w:val="17"/>
          <w:szCs w:val="17"/>
        </w:rPr>
        <w:t xml:space="preserve">Avrupalıların çayı 16. ve 17. yüzyıllarda ancak tanıyabilmiş olmaları, Haçlı seferleri boyunca Avrupa ordularının Anadolu ve Ortadoğu'da çayla karşılaşmamış olduklarını gösterir. Oralarda çay vardı da onlar mı içmedi ? Demek ki ne Anadolu'da ne de Ortadoğu'da çay bilinmiyordu. </w:t>
      </w:r>
    </w:p>
    <w:p>
      <w:pPr>
        <w:pStyle w:val="NormalWeb"/>
        <w:spacing w:before="0" w:after="0"/>
        <w:rPr>
          <w:sz w:val="17"/>
          <w:szCs w:val="17"/>
        </w:rPr>
      </w:pPr>
      <w:r>
        <w:rPr>
          <w:sz w:val="17"/>
          <w:szCs w:val="17"/>
        </w:rPr>
        <w:t xml:space="preserve">Kahve ülkesi olarak bilinen Türkiye'de ne oldu da insanlar çay tüketir oldu ? </w:t>
      </w:r>
    </w:p>
    <w:p>
      <w:pPr>
        <w:pStyle w:val="NormalWeb"/>
        <w:spacing w:before="0" w:after="0"/>
        <w:rPr>
          <w:sz w:val="17"/>
          <w:szCs w:val="17"/>
        </w:rPr>
      </w:pPr>
      <w:r>
        <w:rPr>
          <w:sz w:val="17"/>
          <w:szCs w:val="17"/>
        </w:rPr>
        <w:t xml:space="preserve">Önce Doğu Karadeniz Bölgesinde çay tarımı başarılı olunca yerli mahsul çay ithal çaydan çok daha ucuza pazarda yerini aldı. Çay, elitlerin içeceği olmaktan çıkıp halk içeceği oldu. </w:t>
      </w:r>
    </w:p>
    <w:p>
      <w:pPr>
        <w:pStyle w:val="NormalWeb"/>
        <w:spacing w:before="0" w:after="0"/>
        <w:rPr>
          <w:sz w:val="17"/>
          <w:szCs w:val="17"/>
        </w:rPr>
      </w:pPr>
      <w:r>
        <w:rPr>
          <w:sz w:val="17"/>
          <w:szCs w:val="17"/>
        </w:rPr>
        <w:t xml:space="preserve">Çayın, Türkiye'de yaygınlaşmasının ikinci halkası İkinci Dünya Savaşı sırasında oldu. Kahve ithalatı yapılamayınca kahve yerine çay içme alışkanlığı oluştu. Üçüncü halka ise 1979-80 yıllarında Türkiye döviz transferi yapamadığından ithalat yok denecek kadar azaldığında oldu. Tabii, kahve de diğer yoklukların yanında nasibini aldı. </w:t>
      </w:r>
    </w:p>
    <w:p>
      <w:pPr>
        <w:pStyle w:val="NormalWeb"/>
        <w:spacing w:before="0" w:after="0"/>
        <w:rPr>
          <w:sz w:val="17"/>
          <w:szCs w:val="17"/>
        </w:rPr>
      </w:pPr>
      <w:r>
        <w:rPr>
          <w:sz w:val="17"/>
          <w:szCs w:val="17"/>
        </w:rPr>
        <w:t xml:space="preserve">Denilebilir ki 1979-80 ithalat krizi sırasında kahve tiryakilerinin bir kısım Nescafe'ci gerisi ise çaycı oldu. </w:t>
      </w:r>
    </w:p>
    <w:p>
      <w:pPr>
        <w:pStyle w:val="NormalWeb"/>
        <w:spacing w:before="0" w:after="0"/>
        <w:rPr>
          <w:sz w:val="17"/>
          <w:szCs w:val="17"/>
        </w:rPr>
      </w:pPr>
      <w:r>
        <w:rPr>
          <w:sz w:val="17"/>
          <w:szCs w:val="17"/>
        </w:rPr>
        <w:t xml:space="preserve">Tabii, yukarıda anlatılan tüm zamanlar boyunca çayın kahvaltılarımızdaki yeri hep aynı kaldı. Değişiklikler hep gün boyunca içme alışkanlıklarında oldu. </w:t>
      </w:r>
    </w:p>
    <w:p>
      <w:pPr>
        <w:pStyle w:val="NormalWeb"/>
        <w:spacing w:before="0" w:after="0"/>
        <w:rPr>
          <w:sz w:val="17"/>
          <w:szCs w:val="17"/>
        </w:rPr>
      </w:pPr>
      <w:r>
        <w:rPr>
          <w:sz w:val="17"/>
          <w:szCs w:val="17"/>
        </w:rPr>
        <w:t xml:space="preserve">Sonuçta, 2002 yılında Data Monitor adlı kuruluşun raporuna göre Türkiye kişi başına yıllık çay tüketiminden 2,3 kg ile dünyada birinci sıraya yerleşti. İkinci İngiltere 2,2 kg ile, üçüncü ise Hindistan. </w:t>
      </w:r>
    </w:p>
    <w:p>
      <w:pPr>
        <w:pStyle w:val="NormalWeb"/>
        <w:spacing w:before="0" w:after="0"/>
        <w:rPr>
          <w:sz w:val="17"/>
          <w:szCs w:val="17"/>
        </w:rPr>
      </w:pPr>
      <w:r>
        <w:rPr>
          <w:sz w:val="17"/>
          <w:szCs w:val="17"/>
        </w:rPr>
        <w:t xml:space="preserve">İşte, çok değil, 70 yıl öncesine kadar kahvede dünyada bir numara olan toplumumuz şimdi çayda birinci konumda. Bir de gelenekçi derler Türk toplumuna. Hani nerede gelenekçilik ? Çok değil iki nesilde kahvecilikte birincilikten çaycılıkta birinciliğe. Hele Avrupa Topluluğuna girme ödülü uğruna daha hangi alışkanlıklarımızı fazla zorlanmadan değiştirebileceğiz. Bundan benim hiç kuşkum yok. İşte çay bunun ispatı. </w:t>
      </w:r>
    </w:p>
    <w:p>
      <w:pPr>
        <w:pStyle w:val="NormalWeb"/>
        <w:spacing w:before="0" w:after="0"/>
        <w:rPr>
          <w:sz w:val="17"/>
          <w:szCs w:val="17"/>
        </w:rPr>
      </w:pPr>
      <w:r>
        <w:rPr>
          <w:sz w:val="17"/>
          <w:szCs w:val="17"/>
        </w:rPr>
        <w:t xml:space="preserve">Türkiye'de çay konusu, gazete ve dergilerde işlenirken telif eser kaynakları olmadığından olsa gerek gazeteciler kaynak olarak yabancı dergi ve kitapları kullanmaktalar. Hal böyle olunca da iki temel yanlış sürekli tekrar ediliyor. </w:t>
      </w:r>
    </w:p>
    <w:p>
      <w:pPr>
        <w:pStyle w:val="NormalWeb"/>
        <w:spacing w:before="0" w:after="0"/>
        <w:rPr>
          <w:sz w:val="17"/>
          <w:szCs w:val="17"/>
        </w:rPr>
      </w:pPr>
      <w:r>
        <w:rPr>
          <w:sz w:val="17"/>
          <w:szCs w:val="17"/>
        </w:rPr>
        <w:t xml:space="preserve">Birincisi, çay kaşığı konusunda. Batılı kaynaklarda çay kaşığı denilince onlar çayı fincanla içtiklerinden fincan boyutuna uygun yapılmış bizimkinden daha büyük bir çay kaşığı anlaşılmalı. Yani kabaca bu ölçü bizim tatlı kaşığı ölçüsü oluyor. Şimdi tarifi tercüme eden arkadaşımız “bilmem kaç çay kaşığı” diye tercüme edince tarif yanlış oluyor. Oysa, “bilmem kaç tatlı kaşığı” demesi gerekir. </w:t>
      </w:r>
    </w:p>
    <w:p>
      <w:pPr>
        <w:pStyle w:val="NormalWeb"/>
        <w:spacing w:before="0" w:after="0"/>
        <w:rPr>
          <w:sz w:val="17"/>
          <w:szCs w:val="17"/>
        </w:rPr>
      </w:pPr>
      <w:r>
        <w:rPr>
          <w:sz w:val="17"/>
          <w:szCs w:val="17"/>
        </w:rPr>
        <w:t xml:space="preserve">İkinci yanlış ise demleme süresince yapılıyor. Batılı kaynakların tamamında çayın demleme süresini “4-5 dakika” olarak bulursunuz. Bizim Rize çayını 4-5 dakika demleyip de için, göreceksiniz ki haşlanmış saman tadı verir. </w:t>
      </w:r>
    </w:p>
    <w:p>
      <w:pPr>
        <w:pStyle w:val="NormalWeb"/>
        <w:spacing w:before="0" w:after="0"/>
        <w:rPr>
          <w:sz w:val="17"/>
          <w:szCs w:val="17"/>
        </w:rPr>
      </w:pPr>
      <w:r>
        <w:rPr>
          <w:sz w:val="17"/>
          <w:szCs w:val="17"/>
        </w:rPr>
        <w:t xml:space="preserve">Oysa, batılıların içtiği çay sadece körpe yapraklardan ve çayın anavatanı olan yerlerde yetişen çaylardan yapıldığı için demini kısa sürede salıverme özelliğine sahip. Bizimkisinde daha alttaki körpe olmayan yapraklar da toplandığından dem süresi uzuyor. </w:t>
      </w:r>
    </w:p>
    <w:p>
      <w:pPr>
        <w:pStyle w:val="NormalWeb"/>
        <w:spacing w:before="0" w:after="0"/>
        <w:rPr>
          <w:sz w:val="17"/>
          <w:szCs w:val="17"/>
        </w:rPr>
      </w:pPr>
      <w:r>
        <w:rPr>
          <w:sz w:val="17"/>
          <w:szCs w:val="17"/>
        </w:rPr>
        <w:t xml:space="preserve">Biraz da yetişirken soluduğu havadan ve içtiği sudan olsa gerek. </w:t>
      </w:r>
    </w:p>
    <w:p>
      <w:pPr>
        <w:pStyle w:val="NormalWeb"/>
        <w:spacing w:before="0" w:after="0"/>
        <w:rPr>
          <w:sz w:val="17"/>
          <w:szCs w:val="17"/>
        </w:rPr>
      </w:pPr>
      <w:r>
        <w:rPr>
          <w:sz w:val="17"/>
          <w:szCs w:val="17"/>
        </w:rPr>
        <w:t xml:space="preserve">Ülkemizde çay tiryakileri çayın buruk tadını da genzinde hissetmek istiyor. Batıda buruk tada ulaşmış çay makbul değil. Onun için biraz da dem süresi buruk tada erişmek için uzatılıyor ve onların 4-5 dakika süresi bizim çayımızın ve geleneklerimizin farkı dolayısıyla 10-15 dakikaya çıkıyor. Fakat, gazetecilerimiz hala çay konusunu işlerken 4-5 dakika dem süresi öngörüyorlar. Bu yanlış. </w:t>
      </w:r>
    </w:p>
    <w:p>
      <w:pPr>
        <w:pStyle w:val="NormalWeb"/>
        <w:spacing w:before="0" w:after="0"/>
        <w:rPr>
          <w:sz w:val="17"/>
          <w:szCs w:val="17"/>
        </w:rPr>
      </w:pPr>
      <w:r>
        <w:rPr>
          <w:sz w:val="17"/>
          <w:szCs w:val="17"/>
        </w:rPr>
        <w:t xml:space="preserve">Bizde bir de “tavşan kanı” deyimi vardır. Çayın “tavşan kanı” olması istenir. Tavşanın kanını kim görmüş, kim incelemiş de kuzu kanından farkını ortaya koymuş bilemiyorum. Taşıdığı sembolik anlam olarak bazıları bizdeki “kan kardeşliği”, “kanı kaynamak”, “delikanlılık” ve “kanın ısınması” gibi deyimlerin devamı olarak niteler. İnce belli cam çay bardaklarından tavşan kanı çayı sohbetle içenlerin tavşan uysallığına kavuşacağını umarlar. Ne de olsa tavşan uysal ve huzurlu bir hayvan, kurt, çakal gibi yırtıcı özelliklere sahip değil. </w:t>
      </w:r>
    </w:p>
    <w:p>
      <w:pPr>
        <w:pStyle w:val="NormalWeb"/>
        <w:spacing w:before="0" w:after="0"/>
        <w:rPr>
          <w:sz w:val="17"/>
          <w:szCs w:val="17"/>
        </w:rPr>
      </w:pPr>
      <w:r>
        <w:rPr>
          <w:sz w:val="17"/>
          <w:szCs w:val="17"/>
        </w:rPr>
        <w:t xml:space="preserve">Tabii bunun tersi için de bir deyim var dilimizde. Çay tatsız, bulanık, rengi bozuk ve yeterince sıcak değilse çaycıya şöyle sitem edilir : “Ne bu yahu ! İmamın abdest suyuna benzemiş.” </w:t>
      </w:r>
    </w:p>
    <w:p>
      <w:pPr>
        <w:pStyle w:val="NormalWeb"/>
        <w:spacing w:before="0" w:after="0"/>
        <w:rPr>
          <w:sz w:val="17"/>
          <w:szCs w:val="17"/>
        </w:rPr>
      </w:pPr>
      <w:r>
        <w:rPr>
          <w:sz w:val="17"/>
          <w:szCs w:val="17"/>
        </w:rPr>
        <w:t xml:space="preserve">Liselerde yapılmakta olan çay partileri aklıma geldi. Aslında, şimdi bu partilerde çaydan başka herşey içiliyor ama adı yine de “Çay Partisi”. </w:t>
      </w:r>
    </w:p>
    <w:p>
      <w:pPr>
        <w:pStyle w:val="NormalWeb"/>
        <w:spacing w:before="0" w:after="0"/>
        <w:rPr>
          <w:sz w:val="17"/>
          <w:szCs w:val="17"/>
        </w:rPr>
      </w:pPr>
      <w:r>
        <w:rPr>
          <w:sz w:val="17"/>
          <w:szCs w:val="17"/>
        </w:rPr>
        <w:t xml:space="preserve">Bu geleneğin, İstanbul'daki Amerikan kolejlerinde başlatıldığı söylenir. Bebek'teki Robert Kolejinde okuyan erkek öğrenciler ile Arnavutköy'deki Amerikan Kız Kolejinde okuyan kızları birbirlerine tanıştırmak amacı ile yılda bir kez bir okulda, bir kez de diğer okulda çay partileri yapılırdı. </w:t>
      </w:r>
    </w:p>
    <w:p>
      <w:pPr>
        <w:pStyle w:val="NormalWeb"/>
        <w:spacing w:before="0" w:after="0"/>
        <w:rPr>
          <w:sz w:val="17"/>
          <w:szCs w:val="17"/>
        </w:rPr>
      </w:pPr>
      <w:r>
        <w:rPr>
          <w:sz w:val="17"/>
          <w:szCs w:val="17"/>
        </w:rPr>
        <w:t xml:space="preserve">Çay, ramazanda iftartan sahura kadar gün boyu susuz kalan vücudu sulama görevini üstlenir. İftardan hemen sonra yakılan sigaralar tiryakilere ilaç gibi gelirken akabinde başlayan çay servisi de vücuda su ve dolayısıyla da canlılık getirir. </w:t>
      </w:r>
    </w:p>
    <w:p>
      <w:pPr>
        <w:pStyle w:val="NormalWeb"/>
        <w:spacing w:before="0" w:after="0"/>
        <w:rPr>
          <w:sz w:val="17"/>
          <w:szCs w:val="17"/>
        </w:rPr>
      </w:pPr>
      <w:r>
        <w:rPr>
          <w:sz w:val="17"/>
          <w:szCs w:val="17"/>
        </w:rPr>
        <w:t xml:space="preserve">Belki de ramazanlarda oluşmuş olan bu geleneğimizin devamıdır son zamanlarda kebapçılarda başlamış olan yemek arasında çay servisi. Bir yandan içki yanında mezeler çatal ucu yapılırken arada çay gelir masaya, ama mutlaka ince belli bardakta. </w:t>
      </w:r>
    </w:p>
    <w:p>
      <w:pPr>
        <w:pStyle w:val="NormalWeb"/>
        <w:spacing w:before="0" w:after="0"/>
        <w:rPr>
          <w:sz w:val="17"/>
          <w:szCs w:val="17"/>
        </w:rPr>
      </w:pPr>
      <w:r>
        <w:rPr>
          <w:sz w:val="17"/>
          <w:szCs w:val="17"/>
        </w:rPr>
        <w:t xml:space="preserve">Hatta sadece kebapçılarda değil çayın içki masasına gelişi, Beyoğlu'ndaki meyhanelerde de başladı. </w:t>
      </w:r>
    </w:p>
    <w:p>
      <w:pPr>
        <w:pStyle w:val="NormalWeb"/>
        <w:spacing w:before="0" w:after="0"/>
        <w:rPr>
          <w:sz w:val="17"/>
          <w:szCs w:val="17"/>
        </w:rPr>
      </w:pPr>
      <w:r>
        <w:rPr>
          <w:sz w:val="17"/>
          <w:szCs w:val="17"/>
        </w:rPr>
        <w:t xml:space="preserve">Kültürümüzde bir de “çayda çıra” vardır. Bunun çayla bir ilgisi yoktur. Elazığ yöresinde kına gecelerinde oynanan bir folklorik oyunun adıdır. </w:t>
      </w:r>
    </w:p>
    <w:p>
      <w:pPr>
        <w:pStyle w:val="NormalWeb"/>
        <w:spacing w:before="0" w:after="0"/>
        <w:rPr>
          <w:sz w:val="17"/>
          <w:szCs w:val="17"/>
        </w:rPr>
      </w:pPr>
      <w:r>
        <w:rPr>
          <w:sz w:val="17"/>
          <w:szCs w:val="17"/>
        </w:rPr>
        <w:t xml:space="preserve">Derler ki Elazığ yakınlarındaki Harıngit Çay'ı kenarındaki bir çayırda bir köy ağası kızını evlendirirken birden ay tutulmuş. Konuklar bunu uğursuzluk sayınca, oğlanın anası bütün mumları toplatıp ve tabaklara dizerek alevlendirmiş. Oynayan kızların ellerine vermiş bu tabakları. Karanlıkta oynanan bu ışıklı oyun herkesi coşturmuş ve uğursuzluk dedikoduları da bitivermiş. O gün bugün bu oyun kına gecelerinde oynanır olmuş. Yani bizim bu kitapta ele aldığımız içilecek çayla ilgisi yok “çayda çıra”nın fakat “akarsu” anlamına gelen çay ile ilgisi var. </w:t>
      </w:r>
    </w:p>
    <w:p>
      <w:pPr>
        <w:pStyle w:val="NormalWeb"/>
        <w:spacing w:before="0" w:after="0"/>
        <w:rPr>
          <w:sz w:val="17"/>
          <w:szCs w:val="17"/>
        </w:rPr>
      </w:pPr>
      <w:r>
        <w:rPr>
          <w:sz w:val="17"/>
          <w:szCs w:val="17"/>
        </w:rPr>
        <w:t xml:space="preserve">Her ne kadar hepimiz lafa gelince “dünya kardeşliği”, “hepimiz insanoğluyuz” nutukları atıyorsak da pratiğe inince bunun böyle olmadığının farkına varıyoruz. Sanki, insanın nedense hamurunda birleşme yerine farklılaşma baskın çıkmakta. İnsanlar bir kültüre ait olmanın tatminini yaşamak istiyor. “Ben bunu böyle yaparım çünkü bizimkiler böyle yapıyor” diyor. O zaman onun gibi yapmayanlar “Öteki” oluyor. Ve bu böyle yüzyıllardır binyıllardır sürüp gidiyor. İnsanoğlu, bundan haz duyuyor ve bize de hayıflanarak kabul etmekten başka bir şey kalmıyor. </w:t>
      </w:r>
    </w:p>
    <w:p>
      <w:pPr>
        <w:pStyle w:val="NormalWeb"/>
        <w:spacing w:before="0" w:after="0"/>
        <w:rPr>
          <w:sz w:val="17"/>
          <w:szCs w:val="17"/>
        </w:rPr>
      </w:pPr>
      <w:r>
        <w:rPr>
          <w:sz w:val="17"/>
          <w:szCs w:val="17"/>
        </w:rPr>
        <w:t xml:space="preserve">Kimileri buna “kültürler mozaiği” diyor, olumlu kabul ediyor. Kimi de “Kültürlerin çatışması” diye niteliyor ve “dikkat” diyor. </w:t>
      </w:r>
    </w:p>
    <w:p>
      <w:pPr>
        <w:pStyle w:val="NormalWeb"/>
        <w:spacing w:before="0" w:after="0"/>
        <w:rPr>
          <w:sz w:val="17"/>
          <w:szCs w:val="17"/>
        </w:rPr>
      </w:pPr>
      <w:r>
        <w:rPr>
          <w:sz w:val="17"/>
          <w:szCs w:val="17"/>
        </w:rPr>
        <w:t xml:space="preserve">1670 yılında, biraz atmosfer dışına çıkıp da dünyaya bakmış olsaydık şunu görürdük. Bir yanda Yahudiler ellerinde banknotlar … hapasa sayıyorlar. Hıristiyan alemi … ellerinde şarap kadehleri. Öte yanda Müslüman kavimleri bir elde cezve diğer elde kahve fincanı … ve höpürdetilerek içilen bol köpüklü kahve. İşte, burada biraz mola verelim. Çünkü çaya geldik. Budistler de kendi inanışlarının sanki farklılığının simgesi olarak bir elde çaydanlık diğer elde çay bardağı. Şimdi ise durum iyice karışık. Fakat temel farklılıklar hala devam etmekte. İslam alemi, kahveden daha çok çay içer oldu. Amerika, şarabın yanısıra buzlu çay ve filtre kahve içmeye başladı. Avrupa, şarabın yanısıra sütlü çay ve espresso içiyor. Uzakdoğu'da hala ezici bir biçimde çay eski durumunu koruyor. Ama Hintliler, İngiliz kültürünün izleri hala üzerlerine yapışmış halde çayı sütle içiyor fakat diğer Uzakdoğulular sütsüz içiyorlar çayı. </w:t>
      </w:r>
    </w:p>
    <w:p>
      <w:pPr>
        <w:pStyle w:val="NormalWeb"/>
        <w:spacing w:before="0" w:after="0"/>
        <w:rPr>
          <w:sz w:val="17"/>
          <w:szCs w:val="17"/>
        </w:rPr>
      </w:pPr>
      <w:r>
        <w:rPr>
          <w:sz w:val="17"/>
          <w:szCs w:val="17"/>
        </w:rPr>
        <w:t xml:space="preserve">Şunlar çaya nane, şunlar kakule katar, şunlar yeşil, şunlar siyah çay içer derken birden bir fast food dalgası gelip bütün bu karman çorman fakat farklılıkların yarattığı ufacık mozaik tanelerinden yapılmış tabloya bir tokat atıyor ve mozaiklerin çoğu yerlere saçılıyor. Bazıları tek tük yerden topladıklarını yeniden yerlerine yapıştırmaya çalışıyor ama nafile … İşte, bu tokat fast food furyası ile gelen kolalı meşrubat salgını. </w:t>
      </w:r>
    </w:p>
    <w:p>
      <w:pPr>
        <w:pStyle w:val="NormalWeb"/>
        <w:spacing w:before="0" w:after="0"/>
        <w:rPr>
          <w:sz w:val="17"/>
          <w:szCs w:val="17"/>
        </w:rPr>
      </w:pPr>
      <w:r>
        <w:rPr>
          <w:sz w:val="17"/>
          <w:szCs w:val="17"/>
        </w:rPr>
        <w:t xml:space="preserve">Bugün kola, insanoğlunun milliyet, din vs. farklılıklarını ortadan kaldırıp zenginini de fakirini de bir kılıyor. Ben, burada kola bezirganlığı yapmayıp konuyu çaya bağlayacağım. İşte, çay da böyle. Kahveci toplumları da altedebilse çay, hem zenginin hem fakirin hem her dinden hem her milliyetten sonuç olarak tüm kültürlerin müşterek paydası olma yolunda koladan önde. Şimdi, şu anda elinizde bulunan bu kitap size artık evrensel bir içecek olan çayı tanıtmak amacıyla yazıldı. Ama bu kitapta ayrıca kendimize bir çay içimlik ayırabileceğimiz keyif ve sohbet vaktini - özellikle içinde bulunduğumuz “modern” toplumun belki de insanın varoluş gayesini saptıran gaddar temposunda – ne kadar boşverdiğimizi hatırlayacaksınız ve belki de bu satırları okurken çaydanlığınıza taze suyu koyup altını yaktınız bile … Kitabın bu giriş bölümünü kapatmadan önce çayınızı içip bitirdiyseniz size bir çay falı bakmak istiyorum. Çay falı İngiltere'de çıkmış ve 20. yüzyılın başından ortalarına kadar, salgın halinde çay partilerinde bayanlar arasında yaygınmış. </w:t>
      </w:r>
    </w:p>
    <w:p>
      <w:pPr>
        <w:pStyle w:val="NormalWeb"/>
        <w:spacing w:before="0" w:after="0"/>
        <w:rPr>
          <w:sz w:val="17"/>
          <w:szCs w:val="17"/>
        </w:rPr>
      </w:pPr>
      <w:r>
        <w:rPr>
          <w:sz w:val="17"/>
          <w:szCs w:val="17"/>
        </w:rPr>
        <w:t xml:space="preserve">Çay falına bakmak için çayın mutlaka sütlü çay olması, çayın fincana süzülmeden koyulması ve fincanda bir çay kaşığı tortu kalıncaya kadar içmiş olmak gerekiyor. Sonra fincan tabağının üzerine ters çevrilip kapatılıyor. Daha bitmedi … fincan tabağın üzerinde – havaya kaldırılmadan – üç kere saat yönü tersine çevriliyor. Sonra fincan ele alınıp içine bakılıyor. Tortuda sütün içinde kalan çay parçacıklarının yarattığı şekillere anlam vererek bir şeyler söyleniyor. </w:t>
      </w:r>
    </w:p>
    <w:p>
      <w:pPr>
        <w:pStyle w:val="NormalWeb"/>
        <w:spacing w:before="0" w:after="0"/>
        <w:rPr>
          <w:sz w:val="17"/>
          <w:szCs w:val="17"/>
        </w:rPr>
      </w:pPr>
      <w:r>
        <w:rPr>
          <w:sz w:val="17"/>
          <w:szCs w:val="17"/>
        </w:rPr>
        <w:t xml:space="preserve">Örneğin şu anda benim size söylediğim gibilerden : </w:t>
      </w:r>
    </w:p>
    <w:p>
      <w:pPr>
        <w:pStyle w:val="NormalWeb"/>
        <w:spacing w:before="0" w:after="0"/>
        <w:rPr>
          <w:sz w:val="17"/>
          <w:szCs w:val="17"/>
        </w:rPr>
      </w:pPr>
      <w:r>
        <w:rPr>
          <w:sz w:val="17"/>
          <w:szCs w:val="17"/>
        </w:rPr>
        <w:t xml:space="preserve">Üç vadede, hafta mı, ay mı, yıl mı desem, Size bir yol gözüküyor. Sonunda ışık var ve de koca bir balık. Balık da nesi demeyin. Büyükçe bir kısmet görünüyor. Eh hayırlı olsun. Yine iyisiniz. Falda da olsa malı götürdünüz yine, köşe oldunuz, köşe ! </w:t>
      </w:r>
    </w:p>
    <w:p>
      <w:pPr>
        <w:pStyle w:val="NormalWeb"/>
        <w:spacing w:before="0" w:after="0"/>
        <w:rPr>
          <w:sz w:val="17"/>
          <w:szCs w:val="17"/>
        </w:rPr>
      </w:pPr>
      <w:r>
        <w:rPr>
          <w:sz w:val="17"/>
          <w:szCs w:val="17"/>
        </w:rPr>
        <w:t xml:space="preserve">Süleyman Nazif, Bağdat veya Mısır valiliği yaparken üçüncü ordu komutanı damat Hafız İsmail Hakkı Paşa'dan şöyle bir telgraf almış : </w:t>
      </w:r>
    </w:p>
    <w:p>
      <w:pPr>
        <w:pStyle w:val="NormalWeb"/>
        <w:spacing w:before="0" w:after="0"/>
        <w:rPr>
          <w:sz w:val="17"/>
          <w:szCs w:val="17"/>
        </w:rPr>
      </w:pPr>
      <w:r>
        <w:rPr>
          <w:sz w:val="17"/>
          <w:szCs w:val="17"/>
        </w:rPr>
        <w:t>•  “</w:t>
      </w:r>
      <w:r>
        <w:rPr>
          <w:sz w:val="17"/>
          <w:szCs w:val="17"/>
        </w:rPr>
        <w:t xml:space="preserve">On bin okka (13 ton) çayın yirmidört saat içinde tedarik edilerek orduya sevki.” </w:t>
      </w:r>
    </w:p>
    <w:p>
      <w:pPr>
        <w:pStyle w:val="NormalWeb"/>
        <w:spacing w:before="0" w:after="0"/>
        <w:rPr>
          <w:sz w:val="17"/>
          <w:szCs w:val="17"/>
        </w:rPr>
      </w:pPr>
      <w:r>
        <w:rPr>
          <w:sz w:val="17"/>
          <w:szCs w:val="17"/>
        </w:rPr>
        <w:t xml:space="preserve">Nazif şöyle cevap vermiş : </w:t>
      </w:r>
    </w:p>
    <w:p>
      <w:pPr>
        <w:pStyle w:val="NormalWeb"/>
        <w:spacing w:before="0" w:after="0"/>
        <w:rPr>
          <w:sz w:val="17"/>
          <w:szCs w:val="17"/>
        </w:rPr>
      </w:pPr>
      <w:r>
        <w:rPr>
          <w:sz w:val="17"/>
          <w:szCs w:val="17"/>
        </w:rPr>
        <w:t>•  “</w:t>
      </w:r>
      <w:r>
        <w:rPr>
          <w:sz w:val="17"/>
          <w:szCs w:val="17"/>
        </w:rPr>
        <w:t xml:space="preserve">Çin İmparatorluğuna çekilmesi gerekirken yanlışlıkla valiliğe çekilen telgrafınız iade edilmektedir.” </w:t>
      </w:r>
    </w:p>
    <w:p>
      <w:pPr>
        <w:pStyle w:val="NormalWeb"/>
        <w:spacing w:before="0" w:after="0"/>
        <w:rPr>
          <w:sz w:val="17"/>
          <w:szCs w:val="17"/>
        </w:rPr>
      </w:pPr>
      <w:r>
        <w:rPr>
          <w:sz w:val="17"/>
          <w:szCs w:val="17"/>
        </w:rPr>
        <w:t> </w:t>
      </w:r>
    </w:p>
    <w:p>
      <w:pPr>
        <w:pStyle w:val="NormalWeb"/>
        <w:spacing w:before="0" w:after="0"/>
        <w:rPr>
          <w:sz w:val="17"/>
          <w:szCs w:val="17"/>
          <w:u w:val="single"/>
        </w:rPr>
      </w:pPr>
      <w:r>
        <w:rPr>
          <w:rStyle w:val="StrongEmphasis"/>
          <w:sz w:val="17"/>
          <w:szCs w:val="17"/>
          <w:u w:val="single"/>
        </w:rPr>
        <w:t>HAMSİNİN TARİHİ</w:t>
      </w:r>
    </w:p>
    <w:p>
      <w:pPr>
        <w:pStyle w:val="NormalWeb"/>
        <w:spacing w:before="0" w:after="0"/>
        <w:jc w:val="center"/>
        <w:rPr>
          <w:sz w:val="17"/>
          <w:szCs w:val="17"/>
        </w:rPr>
      </w:pPr>
      <w:r>
        <w:rPr>
          <w:rStyle w:val="Style12"/>
          <w:sz w:val="17"/>
          <w:szCs w:val="17"/>
        </w:rPr>
        <w:t>“</w:t>
      </w:r>
      <w:r>
        <w:rPr>
          <w:rStyle w:val="Style12"/>
          <w:sz w:val="17"/>
          <w:szCs w:val="17"/>
        </w:rPr>
        <w:t xml:space="preserve">Sıra sıra dizerek </w:t>
      </w:r>
      <w:r>
        <w:rPr>
          <w:sz w:val="17"/>
          <w:szCs w:val="17"/>
        </w:rPr>
        <w:br/>
      </w:r>
      <w:r>
        <w:rPr>
          <w:rStyle w:val="Style12"/>
          <w:sz w:val="17"/>
          <w:szCs w:val="17"/>
        </w:rPr>
        <w:t xml:space="preserve">Kızart onu tavada </w:t>
      </w:r>
      <w:r>
        <w:rPr>
          <w:sz w:val="17"/>
          <w:szCs w:val="17"/>
        </w:rPr>
        <w:br/>
      </w:r>
      <w:r>
        <w:rPr>
          <w:rStyle w:val="Style12"/>
          <w:sz w:val="17"/>
          <w:szCs w:val="17"/>
        </w:rPr>
        <w:t xml:space="preserve">Bak ki onun lezzeti </w:t>
      </w:r>
      <w:r>
        <w:rPr>
          <w:sz w:val="17"/>
          <w:szCs w:val="17"/>
        </w:rPr>
        <w:br/>
      </w:r>
      <w:r>
        <w:rPr>
          <w:rStyle w:val="Style12"/>
          <w:sz w:val="17"/>
          <w:szCs w:val="17"/>
        </w:rPr>
        <w:t xml:space="preserve">Var mıdır baklavada” </w:t>
      </w:r>
    </w:p>
    <w:p>
      <w:pPr>
        <w:pStyle w:val="NormalWeb"/>
        <w:spacing w:before="0" w:after="0"/>
        <w:jc w:val="center"/>
        <w:rPr>
          <w:sz w:val="17"/>
          <w:szCs w:val="17"/>
        </w:rPr>
      </w:pPr>
      <w:r>
        <w:rPr>
          <w:rStyle w:val="Emphasis"/>
          <w:b/>
          <w:bCs/>
          <w:sz w:val="17"/>
          <w:szCs w:val="17"/>
        </w:rPr>
        <w:t xml:space="preserve">Ömer Turhan Eyüboğlu </w:t>
      </w:r>
    </w:p>
    <w:p>
      <w:pPr>
        <w:pStyle w:val="NormalWeb"/>
        <w:spacing w:before="0" w:after="0"/>
        <w:rPr>
          <w:sz w:val="17"/>
          <w:szCs w:val="17"/>
        </w:rPr>
      </w:pPr>
      <w:r>
        <w:rPr>
          <w:sz w:val="17"/>
          <w:szCs w:val="17"/>
        </w:rPr>
        <w:t xml:space="preserve">Karadeniz bir göl iken tatlı su balıkları yaşarmış. Boğazlar göçüp de Marmara'nın suları Karadeniz'e girince doğal olarak hamsi de diğer balıklarla birlikte Karadeniz'e yerleşmiş. Hamsi, burayı çok sevmiş ama Karadeniz'in kışı yaman olduğu için kışlık mekanı olarak her yıl yine hep Marmara'ya (yani babaevine) dönmeyi bir gelenek yapmış. </w:t>
      </w:r>
    </w:p>
    <w:p>
      <w:pPr>
        <w:pStyle w:val="NormalWeb"/>
        <w:spacing w:before="0" w:after="0"/>
        <w:rPr>
          <w:sz w:val="17"/>
          <w:szCs w:val="17"/>
        </w:rPr>
      </w:pPr>
      <w:r>
        <w:rPr>
          <w:sz w:val="17"/>
          <w:szCs w:val="17"/>
        </w:rPr>
        <w:t xml:space="preserve">Hamsi hakkında günümüze gelebilen ilk yazılı belge Babil zamanındandır. Babil Kralı Nicodemus aşçının sunduğu hamsi yemeğini afiyetle yiyip de tabağını pidesiyle sıyırdıktan sonra aşçısını böylesine lezzetli hamsiyi kendisine tattırmış olduğu için teşekkür eder. Fakat aşçı onu cevabı ile çok şaşırtır. Çünkü tabakta bir gram bile hamsi yoktur. Aşçı, üstün yetenekleri ile şalgamı hamsi boyutunda kesmiş, yağ, baharat ve afyon tohumları ile son derece artistik bir şekilde hamsi görüntüsüne sokmuştur. İşin daha da garibi, bunların hepsi birleşince çok lezzetli ve lokum yumuşaklığında hamsi tadı vermiştir. Ve işin daha da enteresan tarafı, bu hikaye binlerce yılı kazasız belasız atlatıp bu sayfada yerini alabilmiştir. </w:t>
      </w:r>
    </w:p>
    <w:p>
      <w:pPr>
        <w:pStyle w:val="NormalWeb"/>
        <w:spacing w:before="0" w:after="0"/>
        <w:rPr>
          <w:sz w:val="17"/>
          <w:szCs w:val="17"/>
        </w:rPr>
      </w:pPr>
      <w:r>
        <w:rPr>
          <w:sz w:val="17"/>
          <w:szCs w:val="17"/>
        </w:rPr>
        <w:t xml:space="preserve">Bu ufacık hamsinin iki krallık arasında savaşa sebep olabileceği hiç aklınıza gelir miydi? Ama bu olmuş. </w:t>
      </w:r>
    </w:p>
    <w:p>
      <w:pPr>
        <w:pStyle w:val="NormalWeb"/>
        <w:spacing w:before="0" w:after="0"/>
        <w:rPr>
          <w:sz w:val="17"/>
          <w:szCs w:val="17"/>
        </w:rPr>
      </w:pPr>
      <w:r>
        <w:rPr>
          <w:sz w:val="17"/>
          <w:szCs w:val="17"/>
        </w:rPr>
        <w:t xml:space="preserve">M.Ö. 298 yılında Karadeniz kıyılarını egemenlik altında bulunduran Pontus Krallığı ile Ankara'yı başkent yapmış ve oradan Kapadokya'nın güneyinde Toros dağlarına kadar bir imparatorluk kurmuş olan Galatlar birbirlerine girmişler. Hamsi ve kereste için..General Lucullus, Galatları yenmiş ve olay da böylece çözülmüş. </w:t>
      </w:r>
    </w:p>
    <w:p>
      <w:pPr>
        <w:pStyle w:val="NormalWeb"/>
        <w:spacing w:before="0" w:after="0"/>
        <w:rPr/>
      </w:pPr>
      <w:r>
        <w:rPr>
          <w:sz w:val="17"/>
          <w:szCs w:val="17"/>
        </w:rPr>
        <w:t xml:space="preserve">Tabii, General Lucullus'un da hakkını burada yanlışlıkla Sezar'a vermek istemem. Bugün, bazı gıda maddeleri ve eşyalara </w:t>
      </w:r>
      <w:r>
        <w:rPr>
          <w:rStyle w:val="StrongEmphasis"/>
          <w:sz w:val="17"/>
          <w:szCs w:val="17"/>
        </w:rPr>
        <w:t>“Lüks”</w:t>
      </w:r>
      <w:r>
        <w:rPr>
          <w:sz w:val="17"/>
          <w:szCs w:val="17"/>
        </w:rPr>
        <w:t xml:space="preserve"> deyişimizin kaynağı Lucullus. Zaman içinde bu ad </w:t>
      </w:r>
      <w:r>
        <w:rPr>
          <w:rStyle w:val="StrongEmphasis"/>
          <w:sz w:val="17"/>
          <w:szCs w:val="17"/>
        </w:rPr>
        <w:t>“Lüks”</w:t>
      </w:r>
      <w:r>
        <w:rPr>
          <w:sz w:val="17"/>
          <w:szCs w:val="17"/>
        </w:rPr>
        <w:t xml:space="preserve"> oluvermiş. Çünkü, bu general yaşamı boyunca çok lüks sofralar kurması ve masa başı alemleri yapması ile tanınmıştır. </w:t>
      </w:r>
    </w:p>
    <w:p>
      <w:pPr>
        <w:pStyle w:val="NormalWeb"/>
        <w:spacing w:before="0" w:after="0"/>
        <w:rPr>
          <w:sz w:val="17"/>
          <w:szCs w:val="17"/>
        </w:rPr>
      </w:pPr>
      <w:r>
        <w:rPr>
          <w:sz w:val="17"/>
          <w:szCs w:val="17"/>
        </w:rPr>
        <w:t xml:space="preserve">Ama, yine de o derece ilginçdir ki o zamanın en pahalı sosunun ham maddesi olan, ama, şu anda pahalı restoranların mönülerine avamlığından dolayı kabul edilmeyen, fakir dostu hamsiydi. Ve bu fakirlerin besin kaynağı, adını lükse vermiş bir general tarafından koruma altına alınıyor, uğruna savaşlar veriliyordu. </w:t>
      </w:r>
    </w:p>
    <w:p>
      <w:pPr>
        <w:pStyle w:val="NormalWeb"/>
        <w:spacing w:before="0" w:after="0"/>
        <w:rPr/>
      </w:pPr>
      <w:r>
        <w:rPr>
          <w:sz w:val="17"/>
          <w:szCs w:val="17"/>
        </w:rPr>
        <w:t xml:space="preserve">Phaidon Kukules, Bizanslıların Yaşam ve Kültürü adlı eserinde Boğaziçi'nde bolca avlanan balıkları şöyle sıralar : palamut, uskumru ve hamsi. İstanbul'un o dönemde </w:t>
      </w:r>
      <w:r>
        <w:rPr>
          <w:rStyle w:val="StrongEmphasis"/>
          <w:sz w:val="17"/>
          <w:szCs w:val="17"/>
        </w:rPr>
        <w:t xml:space="preserve">“halieus” </w:t>
      </w:r>
      <w:r>
        <w:rPr>
          <w:sz w:val="17"/>
          <w:szCs w:val="17"/>
        </w:rPr>
        <w:t xml:space="preserve">denilen balıkçılarla dolu olduğunu kaydeder. </w:t>
      </w:r>
    </w:p>
    <w:p>
      <w:pPr>
        <w:pStyle w:val="NormalWeb"/>
        <w:spacing w:before="0" w:after="0"/>
        <w:rPr>
          <w:sz w:val="17"/>
          <w:szCs w:val="17"/>
        </w:rPr>
      </w:pPr>
      <w:r>
        <w:rPr>
          <w:sz w:val="17"/>
          <w:szCs w:val="17"/>
        </w:rPr>
        <w:t xml:space="preserve">1546 yılında İstanbul'u ziyaret etmiş olan Fransız gezgin Pierre Belon, Pera'da (Beyoğlu) garos sosu üreten çok dükkan olduğunu yazar. Bu dükkanların hergün sabahtan geceye kadar taze balık kızartıp sattıklarını ve bu balıkların bağırsak ve yumurtalarını tuzlayıp garos sosu hazırlamakta kullandıklarını anlatıyor. </w:t>
      </w:r>
    </w:p>
    <w:p>
      <w:pPr>
        <w:pStyle w:val="NormalWeb"/>
        <w:spacing w:before="0" w:after="0"/>
        <w:rPr>
          <w:sz w:val="17"/>
          <w:szCs w:val="17"/>
        </w:rPr>
      </w:pPr>
      <w:r>
        <w:rPr>
          <w:sz w:val="17"/>
          <w:szCs w:val="17"/>
        </w:rPr>
        <w:t xml:space="preserve">Garos veya gakos denilen bu sos, tüm balık yemeklerinin vazgeçilmez geleneksel sosu idi. Biz, şimdi çorbalara ve bazı yemeklere et suyu veya tavuk suyu nasıl koyuyorsak onlar da mutlaka yemeğe uygun sos koyarlardı. Bu sosa da garum derlerdi. </w:t>
      </w:r>
    </w:p>
    <w:p>
      <w:pPr>
        <w:pStyle w:val="NormalWeb"/>
        <w:spacing w:before="0" w:after="0"/>
        <w:rPr/>
      </w:pPr>
      <w:r>
        <w:rPr>
          <w:sz w:val="17"/>
          <w:szCs w:val="17"/>
        </w:rPr>
        <w:t xml:space="preserve">Bizanslılar, garumu şarapla karıştırarak </w:t>
      </w:r>
      <w:r>
        <w:rPr>
          <w:rStyle w:val="StrongEmphasis"/>
          <w:sz w:val="17"/>
          <w:szCs w:val="17"/>
        </w:rPr>
        <w:t>“oenagarum”</w:t>
      </w:r>
      <w:r>
        <w:rPr>
          <w:sz w:val="17"/>
          <w:szCs w:val="17"/>
        </w:rPr>
        <w:t xml:space="preserve">, zeytinyağıyla karıştırarak </w:t>
      </w:r>
      <w:r>
        <w:rPr>
          <w:rStyle w:val="StrongEmphasis"/>
          <w:sz w:val="17"/>
          <w:szCs w:val="17"/>
        </w:rPr>
        <w:t>“olegarum”</w:t>
      </w:r>
      <w:r>
        <w:rPr>
          <w:sz w:val="17"/>
          <w:szCs w:val="17"/>
        </w:rPr>
        <w:t>, sirkeyle karıştırarak</w:t>
      </w:r>
      <w:r>
        <w:rPr>
          <w:rStyle w:val="StrongEmphasis"/>
          <w:sz w:val="17"/>
          <w:szCs w:val="17"/>
        </w:rPr>
        <w:t xml:space="preserve"> “okygarum” </w:t>
      </w:r>
      <w:r>
        <w:rPr>
          <w:sz w:val="17"/>
          <w:szCs w:val="17"/>
        </w:rPr>
        <w:t xml:space="preserve">yaparlardı. Hepsi değişik yemeklere ilave lezzet katardı. </w:t>
      </w:r>
    </w:p>
    <w:p>
      <w:pPr>
        <w:pStyle w:val="NormalWeb"/>
        <w:spacing w:before="0" w:after="0"/>
        <w:rPr/>
      </w:pPr>
      <w:r>
        <w:rPr>
          <w:sz w:val="17"/>
          <w:szCs w:val="17"/>
        </w:rPr>
        <w:t xml:space="preserve">Bizanslıların sofrasında tuz ve biber kadar gedikli olan bu garum sosu genellikle uskumru o yoksa hamsi veya sardalyanın iç organları tuz eklenerek bir kaba koyulup güneşte, balık barsaklarındaki mikroorganizmalar (bakteriler) harekete geçerek iç organları bütünüyle fermente oluncaya kadar bekletilir, sonra bu mayalanmış, iç organlarına, toz halindeki çeşitli otlar (baharatlar) eklenir. Bu bulamaç tülbente koyulup asılır, altına konan kaba sızan şurup kıvamındaki sıvı </w:t>
      </w:r>
      <w:r>
        <w:rPr>
          <w:rStyle w:val="StrongEmphasis"/>
          <w:sz w:val="17"/>
          <w:szCs w:val="17"/>
        </w:rPr>
        <w:t xml:space="preserve">“garum” </w:t>
      </w:r>
      <w:r>
        <w:rPr>
          <w:sz w:val="17"/>
          <w:szCs w:val="17"/>
        </w:rPr>
        <w:t xml:space="preserve">diye adlandırılırdı. </w:t>
      </w:r>
    </w:p>
    <w:p>
      <w:pPr>
        <w:pStyle w:val="NormalWeb"/>
        <w:spacing w:before="0" w:after="0"/>
        <w:rPr/>
      </w:pPr>
      <w:r>
        <w:rPr>
          <w:sz w:val="17"/>
          <w:szCs w:val="17"/>
        </w:rPr>
        <w:t xml:space="preserve">Garum'a benzer balık sosları, günümüzde uzak doğuda da bir mutfak geleneği, </w:t>
      </w:r>
      <w:r>
        <w:rPr>
          <w:rStyle w:val="Emphasis"/>
          <w:b/>
          <w:bCs/>
          <w:sz w:val="17"/>
          <w:szCs w:val="17"/>
        </w:rPr>
        <w:t xml:space="preserve">“nuoc nam nhi”, “nam pla” </w:t>
      </w:r>
      <w:r>
        <w:rPr>
          <w:sz w:val="17"/>
          <w:szCs w:val="17"/>
        </w:rPr>
        <w:t xml:space="preserve">veya </w:t>
      </w:r>
      <w:r>
        <w:rPr>
          <w:rStyle w:val="Emphasis"/>
          <w:b/>
          <w:bCs/>
          <w:sz w:val="17"/>
          <w:szCs w:val="17"/>
        </w:rPr>
        <w:t xml:space="preserve">“baboong” </w:t>
      </w:r>
      <w:r>
        <w:rPr>
          <w:sz w:val="17"/>
          <w:szCs w:val="17"/>
        </w:rPr>
        <w:t xml:space="preserve">gibi adlarla satılmakta. </w:t>
      </w:r>
    </w:p>
    <w:p>
      <w:pPr>
        <w:pStyle w:val="NormalWeb"/>
        <w:spacing w:before="0" w:after="0"/>
        <w:rPr>
          <w:sz w:val="17"/>
          <w:szCs w:val="17"/>
        </w:rPr>
      </w:pPr>
      <w:r>
        <w:rPr>
          <w:sz w:val="17"/>
          <w:szCs w:val="17"/>
        </w:rPr>
        <w:t xml:space="preserve">Aşık Mehmet 1575-1597 yılları arasında Karadeniz kıyılarını gezerek 1598 yılında “Menaziru'lavalim” adlı eserini yayınlamıştır. Hamsi ile ilgili verdiği bilgiler şöyledir: </w:t>
      </w:r>
    </w:p>
    <w:p>
      <w:pPr>
        <w:pStyle w:val="NormalWeb"/>
        <w:spacing w:before="0" w:after="0"/>
        <w:rPr>
          <w:sz w:val="17"/>
          <w:szCs w:val="17"/>
        </w:rPr>
      </w:pPr>
      <w:r>
        <w:rPr>
          <w:rStyle w:val="StrongEmphasis"/>
          <w:sz w:val="17"/>
          <w:szCs w:val="17"/>
        </w:rPr>
        <w:t>“</w:t>
      </w:r>
      <w:r>
        <w:rPr>
          <w:rStyle w:val="StrongEmphasis"/>
          <w:sz w:val="17"/>
          <w:szCs w:val="17"/>
        </w:rPr>
        <w:t xml:space="preserve">Trabzon denizinde, hamsin günlerinde (kışın 50 günlük bölümü), Trabzon halkının hamsini kelimesini değiştirerek habsi balığı dedikleri küçük bir balık avlanır. Trabzon'un halkının zarifleri, avamını “habsi balığı” diyerek alaya alırlar. Zira hamsin günlerinde bu küçük balığı avlayanlar, bunu küçük gemilerle avlayınca halka duyurmak için sesi 2-3 fersahlık yere ulaştıran bir boru öttürürler. Bu sesi duyanların “ölüsi dirisine binup habsi balığı çıkmış” diyerek başı açık yalınayak giderler. Ama ne var ki bu küçük balık hazmı zor, ağır bir yiyecektir. Ancak “mahi-kuş” (veya mâh-ı keş, üzüm şırası veya eski deyimle nardenk) denilen bir içecek ile hazm edilebilir. Tuhaflık buradadır ki, “mahi-kuş” kelimesinin adını bile duymayanlar da bu balık üzerine kırılmış gibi düşerler. Kış günlerinde bu küçük balığın kötü kokusundan evlere ve konaklara girilmez. Ayrıca bunun artıklarını yiyen tavuğun da eti kokar ve yenilmez hale gelir, kış günlerindeki yumurtasında bile o kötü koku hissedilir.” </w:t>
      </w:r>
    </w:p>
    <w:p>
      <w:pPr>
        <w:pStyle w:val="NormalWeb"/>
        <w:spacing w:before="0" w:after="0"/>
        <w:rPr>
          <w:sz w:val="17"/>
          <w:szCs w:val="17"/>
        </w:rPr>
      </w:pPr>
      <w:r>
        <w:rPr>
          <w:sz w:val="17"/>
          <w:szCs w:val="17"/>
        </w:rPr>
        <w:t xml:space="preserve">1640 yılında Doğu Karadeniz'e gelen Evliya Çelebi de, hamsi hakkında detaylı bilgiler vermiştir. </w:t>
      </w:r>
    </w:p>
    <w:p>
      <w:pPr>
        <w:pStyle w:val="NormalWeb"/>
        <w:spacing w:before="0" w:after="0"/>
        <w:rPr>
          <w:sz w:val="17"/>
          <w:szCs w:val="17"/>
        </w:rPr>
      </w:pPr>
      <w:r>
        <w:rPr>
          <w:sz w:val="17"/>
          <w:szCs w:val="17"/>
        </w:rPr>
        <w:t xml:space="preserve">Yukarıdaki her iki kaynak da hamsi kelimesinin Hamsin ayında avlandığından dolayı bu kelimeden geldiği savını ortaya koymakta. </w:t>
      </w:r>
    </w:p>
    <w:p>
      <w:pPr>
        <w:pStyle w:val="NormalWeb"/>
        <w:spacing w:before="0" w:after="0"/>
        <w:rPr/>
      </w:pPr>
      <w:r>
        <w:rPr>
          <w:sz w:val="17"/>
          <w:szCs w:val="17"/>
        </w:rPr>
        <w:t xml:space="preserve">Bazıları ise Farsça </w:t>
      </w:r>
      <w:r>
        <w:rPr>
          <w:rStyle w:val="StrongEmphasis"/>
          <w:sz w:val="17"/>
          <w:szCs w:val="17"/>
        </w:rPr>
        <w:t>“ham”</w:t>
      </w:r>
      <w:r>
        <w:rPr>
          <w:sz w:val="17"/>
          <w:szCs w:val="17"/>
        </w:rPr>
        <w:t xml:space="preserve"> (Türkçe'de kıvrım) ve yine Farsça</w:t>
      </w:r>
      <w:r>
        <w:rPr>
          <w:rStyle w:val="StrongEmphasis"/>
          <w:sz w:val="17"/>
          <w:szCs w:val="17"/>
        </w:rPr>
        <w:t xml:space="preserve"> “si” </w:t>
      </w:r>
      <w:r>
        <w:rPr>
          <w:sz w:val="17"/>
          <w:szCs w:val="17"/>
        </w:rPr>
        <w:t>(otuz) kelimelerinin birleşiminden oluştuğu savını destekler. Yani</w:t>
      </w:r>
      <w:r>
        <w:rPr>
          <w:rStyle w:val="StrongEmphasis"/>
          <w:sz w:val="17"/>
          <w:szCs w:val="17"/>
        </w:rPr>
        <w:t xml:space="preserve"> “otuz kıvrım”</w:t>
      </w:r>
      <w:r>
        <w:rPr>
          <w:sz w:val="17"/>
          <w:szCs w:val="17"/>
        </w:rPr>
        <w:t xml:space="preserve">. Hamsinin de zaten otuz kılçığı vardır. </w:t>
      </w:r>
    </w:p>
    <w:p>
      <w:pPr>
        <w:pStyle w:val="NormalWeb"/>
        <w:spacing w:before="0" w:after="0"/>
        <w:rPr>
          <w:sz w:val="17"/>
          <w:szCs w:val="17"/>
        </w:rPr>
      </w:pPr>
      <w:r>
        <w:rPr>
          <w:sz w:val="17"/>
          <w:szCs w:val="17"/>
        </w:rPr>
        <w:t xml:space="preserve">Bir başka görüş ise kızartırken tavaya kuyruktan beşer beşer bastırılarak atılması sebebiyle Arapça beş anlamına gelen Hamse kelimesinden geldiğidir. </w:t>
      </w:r>
    </w:p>
    <w:p>
      <w:pPr>
        <w:pStyle w:val="NormalWeb"/>
        <w:spacing w:before="0" w:after="0"/>
        <w:rPr/>
      </w:pPr>
      <w:r>
        <w:rPr>
          <w:sz w:val="17"/>
          <w:szCs w:val="17"/>
        </w:rPr>
        <w:t>31 Ocak'a kadar olan 40 günlük dönem “zemheri”, o günden itibaren 50 günlük dönem ise</w:t>
      </w:r>
      <w:r>
        <w:rPr>
          <w:rStyle w:val="StrongEmphasis"/>
          <w:sz w:val="17"/>
          <w:szCs w:val="17"/>
        </w:rPr>
        <w:t xml:space="preserve"> “hamsin”</w:t>
      </w:r>
      <w:r>
        <w:rPr>
          <w:sz w:val="17"/>
          <w:szCs w:val="17"/>
        </w:rPr>
        <w:t xml:space="preserve">dir. </w:t>
      </w:r>
    </w:p>
    <w:p>
      <w:pPr>
        <w:pStyle w:val="NormalWeb"/>
        <w:spacing w:before="0" w:after="0"/>
        <w:rPr>
          <w:sz w:val="17"/>
          <w:szCs w:val="17"/>
        </w:rPr>
      </w:pPr>
      <w:r>
        <w:rPr>
          <w:sz w:val="17"/>
          <w:szCs w:val="17"/>
        </w:rPr>
        <w:t xml:space="preserve">Hamsin ayının bir öncekinden daha kötü hava şartları yaşattığını Karadeniz yöresi halkı şu sözlerle ifade eder : </w:t>
      </w:r>
    </w:p>
    <w:p>
      <w:pPr>
        <w:pStyle w:val="NormalWeb"/>
        <w:spacing w:before="0" w:after="0"/>
        <w:rPr/>
      </w:pPr>
      <w:r>
        <w:rPr>
          <w:rStyle w:val="StrongEmphasis"/>
          <w:sz w:val="17"/>
          <w:szCs w:val="17"/>
        </w:rPr>
        <w:t>“</w:t>
      </w:r>
      <w:r>
        <w:rPr>
          <w:rStyle w:val="StrongEmphasis"/>
          <w:sz w:val="17"/>
          <w:szCs w:val="17"/>
        </w:rPr>
        <w:t>Hamsin, zemberiden de kemsin”.</w:t>
      </w:r>
      <w:r>
        <w:rPr>
          <w:sz w:val="17"/>
          <w:szCs w:val="17"/>
        </w:rPr>
        <w:t xml:space="preserve"> Yani</w:t>
      </w:r>
      <w:r>
        <w:rPr>
          <w:rStyle w:val="StrongEmphasis"/>
          <w:sz w:val="17"/>
          <w:szCs w:val="17"/>
        </w:rPr>
        <w:t xml:space="preserve"> “kötüsün” </w:t>
      </w:r>
      <w:r>
        <w:rPr>
          <w:sz w:val="17"/>
          <w:szCs w:val="17"/>
        </w:rPr>
        <w:t xml:space="preserve">anlamında. </w:t>
      </w:r>
    </w:p>
    <w:p>
      <w:pPr>
        <w:pStyle w:val="NormalWeb"/>
        <w:spacing w:before="0" w:after="0"/>
        <w:rPr/>
      </w:pPr>
      <w:r>
        <w:rPr>
          <w:sz w:val="17"/>
          <w:szCs w:val="17"/>
        </w:rPr>
        <w:t xml:space="preserve">Osmanlı yönetimi süresince bu toprakları ziyaret etmiş olan seyyahların hemen hemen hepsi ağız birliği etmişcesine, döndüklerinde yazdıkları seyahatnamelerde Türklerin ağızlarına balık koymadıklarını, uzak durduklarını belirtirler. Hatta, bazıları yaygın olan bir batıl inançtan bahsederler : </w:t>
      </w:r>
      <w:r>
        <w:rPr>
          <w:rStyle w:val="StrongEmphasis"/>
          <w:sz w:val="17"/>
          <w:szCs w:val="17"/>
        </w:rPr>
        <w:t>“Şarap değil de su içtiklerinden yedikleri balıklar midelerinde tekrar dirilir diye korkarlar.”</w:t>
      </w:r>
      <w:r>
        <w:rPr>
          <w:sz w:val="17"/>
          <w:szCs w:val="17"/>
        </w:rPr>
        <w:t xml:space="preserve"> Yok devenin başı. Affedersiniz, deve de nereden çıktı ... Hamsinin başı ! </w:t>
      </w:r>
    </w:p>
    <w:p>
      <w:pPr>
        <w:pStyle w:val="NormalWeb"/>
        <w:spacing w:before="0" w:after="0"/>
        <w:rPr>
          <w:sz w:val="17"/>
          <w:szCs w:val="17"/>
        </w:rPr>
      </w:pPr>
      <w:r>
        <w:rPr>
          <w:sz w:val="17"/>
          <w:szCs w:val="17"/>
        </w:rPr>
        <w:t xml:space="preserve">Ama yine de hepsi söz birliği etmişcesine İstanbul'daki balık çeşidinin bolluğunu ballandıra ballandıra anlatırlar. Gerçi bu yıla kadar yapılmış araştırmalar kıyılarda oturan halkın balık yiyegeldiğini ancak, ülkenin iç kısımlarında ve sarayda çok az balık tüketimi olduğu yönünde işaretler vermiştir. </w:t>
      </w:r>
    </w:p>
    <w:p>
      <w:pPr>
        <w:pStyle w:val="NormalWeb"/>
        <w:spacing w:before="0" w:after="0"/>
        <w:rPr>
          <w:sz w:val="17"/>
          <w:szCs w:val="17"/>
        </w:rPr>
      </w:pPr>
      <w:r>
        <w:rPr>
          <w:sz w:val="17"/>
          <w:szCs w:val="17"/>
        </w:rPr>
        <w:t xml:space="preserve">Evliya Çelebi'nin, Karadeniz kıyılarında tespit edip tarifini kitabına aldığı şu yemek tarifi acaba aynı tarihlerde İstanbul halkı tarafından da bilinip yeniyor muydu ? </w:t>
      </w:r>
    </w:p>
    <w:p>
      <w:pPr>
        <w:pStyle w:val="NormalWeb"/>
        <w:spacing w:before="0" w:after="0"/>
        <w:rPr/>
      </w:pPr>
      <w:r>
        <w:rPr>
          <w:sz w:val="17"/>
          <w:szCs w:val="17"/>
        </w:rPr>
        <w:t xml:space="preserve">Hiç sanmıyoruz. Olsa olsa bu bir yöresel özellikti. Fakat, hamsinin Andrew Dalby'nin araştırmaları sonucu Bizans boyunca özellikle Karadeniz kıyıları ve İstanbul'da sevilerek yenildiğini öğrenmekteyiz. Bizanslılar hamsiye </w:t>
      </w:r>
      <w:r>
        <w:rPr>
          <w:rStyle w:val="StrongEmphasis"/>
          <w:sz w:val="17"/>
          <w:szCs w:val="17"/>
        </w:rPr>
        <w:t>“egrauli”</w:t>
      </w:r>
      <w:r>
        <w:rPr>
          <w:sz w:val="17"/>
          <w:szCs w:val="17"/>
        </w:rPr>
        <w:t xml:space="preserve"> derlermiş. </w:t>
      </w:r>
    </w:p>
    <w:p>
      <w:pPr>
        <w:pStyle w:val="NormalWeb"/>
        <w:spacing w:before="0" w:after="0"/>
        <w:rPr>
          <w:sz w:val="17"/>
          <w:szCs w:val="17"/>
        </w:rPr>
      </w:pPr>
      <w:r>
        <w:rPr>
          <w:sz w:val="17"/>
          <w:szCs w:val="17"/>
        </w:rPr>
        <w:t xml:space="preserve">Biz yine dönelim Osmanlı'ya. Marianna Yerosimos'un araştırmaları sonucunda Osmanlı boyunca İstanbul'da çokça tüketildiğini bilmekteyiz. Ancak, 1764'e kadar hamsinin sadece tavasına ilişkin tariflere rastlanılmakta, 1764 tarihli Risale'de ise hamsili pilava rastlamaktayız. </w:t>
      </w:r>
    </w:p>
    <w:p>
      <w:pPr>
        <w:pStyle w:val="NormalWeb"/>
        <w:spacing w:before="0" w:after="0"/>
        <w:rPr>
          <w:sz w:val="17"/>
          <w:szCs w:val="17"/>
        </w:rPr>
      </w:pPr>
      <w:r>
        <w:rPr>
          <w:sz w:val="17"/>
          <w:szCs w:val="17"/>
        </w:rPr>
        <w:t xml:space="preserve">Şunu da belirtmekte yarar var ki gerek Bizans gerekse Osmanlı dönemlerinde balık o kadar bol ve ucuzdu ki sadece fakirler ve keşişler balık yerdi. Nitekim, Evliya Çelebi taze ya da tuzlu balığı ayyaşlara layık görür. </w:t>
      </w:r>
    </w:p>
    <w:p>
      <w:pPr>
        <w:pStyle w:val="NormalWeb"/>
        <w:spacing w:before="0" w:after="0"/>
        <w:rPr>
          <w:sz w:val="17"/>
          <w:szCs w:val="17"/>
        </w:rPr>
      </w:pPr>
      <w:r>
        <w:rPr>
          <w:sz w:val="17"/>
          <w:szCs w:val="17"/>
        </w:rPr>
        <w:t xml:space="preserve">Osmanlı Sarayında balık gerektiği zaman daha ziyade tatlı su balığının tercih edildiğini saray mutfağı kayıtlarından çıkartabilmekteyiz. Yani saray eşrafı boğazdan kepçeyi daldırsa bolca balık alabilecekken taa Uludağ'dan veya Terkos gölünden tatlı su balığı getirtip onu afiyetle yemek de neyin nesi anlayamadım. Elbet vardır bir nedeni. </w:t>
      </w:r>
    </w:p>
    <w:p>
      <w:pPr>
        <w:pStyle w:val="Normal"/>
        <w:rPr>
          <w:b/>
          <w:b/>
          <w:u w:val="single"/>
        </w:rPr>
      </w:pPr>
      <w:r>
        <w:rPr>
          <w:b/>
          <w:u w:val="single"/>
        </w:rPr>
        <w:t>ÇİKOLATANIN TARİHÇESİ</w:t>
      </w:r>
    </w:p>
    <w:p>
      <w:pPr>
        <w:pStyle w:val="NormalWeb"/>
        <w:spacing w:before="0" w:after="0"/>
        <w:rPr>
          <w:b/>
          <w:b/>
          <w:sz w:val="17"/>
          <w:szCs w:val="17"/>
          <w:u w:val="single"/>
        </w:rPr>
      </w:pPr>
      <w:r>
        <w:rPr>
          <w:rStyle w:val="StrongEmphasis"/>
          <w:sz w:val="17"/>
          <w:szCs w:val="17"/>
          <w:u w:val="single"/>
        </w:rPr>
        <w:t xml:space="preserve">AMERİKA'NIN KEŞFİNDEN ÖNCE ÇİKOLATA </w:t>
      </w:r>
    </w:p>
    <w:p>
      <w:pPr>
        <w:pStyle w:val="NormalWeb"/>
        <w:spacing w:before="0" w:after="0"/>
        <w:rPr>
          <w:sz w:val="17"/>
          <w:szCs w:val="17"/>
        </w:rPr>
      </w:pPr>
      <w:r>
        <w:rPr>
          <w:sz w:val="17"/>
          <w:szCs w:val="17"/>
        </w:rPr>
        <w:t xml:space="preserve">Çikolatanın tarihini anlatan çoğu kaynakta Aztek Medeniyeti'nin bir ürünü olduğundan bahsedilir. Ama bu bir yanılgıdır. Zira İspanyolların yeni dünyadan Aztekler'den alıp eski dünyaya getirdiği bu içecek (evet içecek) Orta Amerika'da Aztek'lerden evvel yaşamış medeniyetlerin de içeceğiydi. Eğer onlardan bahsetmezsek haksızlık yapmış oluruz. Onun için gelin biz Sezar'ın hakkını Sezar'a vermek için hikayeyi baştan alalım. </w:t>
      </w:r>
    </w:p>
    <w:p>
      <w:pPr>
        <w:pStyle w:val="NormalWeb"/>
        <w:spacing w:before="0" w:after="0"/>
        <w:rPr/>
      </w:pPr>
      <w:r>
        <w:rPr>
          <w:sz w:val="17"/>
          <w:szCs w:val="17"/>
        </w:rPr>
        <w:t>Öykümüz İ.Ö 1500 civarında Meksika Körfezi'nde yer alan Yucatan Yarımadası'nda başlar. O tarihlerde bu coğrafyada Olmek'ler yaşamaktadır. Onlardan bu güne granitten dev kral başları kalmış, mısırı haşladıktan sonra kurutup öğütme teknolojisi ve son olarak da telaffuz edildiği şekli ile yazarsak</w:t>
      </w:r>
      <w:r>
        <w:rPr>
          <w:rStyle w:val="StrongEmphasis"/>
          <w:sz w:val="17"/>
          <w:szCs w:val="17"/>
        </w:rPr>
        <w:t xml:space="preserve"> “kakawa”</w:t>
      </w:r>
      <w:r>
        <w:rPr>
          <w:sz w:val="17"/>
          <w:szCs w:val="17"/>
        </w:rPr>
        <w:t xml:space="preserve"> kelimesi. Ama o dönemde kakao içkisinin kullanımını kanıtlayacak bu kelimeden başka herhangi bir arkeolojik buluntu var mı elimizde? Şimdilik yok. </w:t>
      </w:r>
    </w:p>
    <w:p>
      <w:pPr>
        <w:pStyle w:val="NormalWeb"/>
        <w:spacing w:before="0" w:after="0"/>
        <w:rPr/>
      </w:pPr>
      <w:r>
        <w:rPr>
          <w:sz w:val="17"/>
          <w:szCs w:val="17"/>
        </w:rPr>
        <w:t xml:space="preserve">Olmek'ler İ.Ö 400'e kadar bölgedeki hakimiyetlerini sürdürmüşler. Sonra Arkeologların İzapan Medeniyeti dedikleri Maya'lara geçiş süreci yaşanıyor bölgede. Yani İ.Ö 400-100 arasında. Onlar da </w:t>
      </w:r>
      <w:r>
        <w:rPr>
          <w:rStyle w:val="StrongEmphasis"/>
          <w:sz w:val="17"/>
          <w:szCs w:val="17"/>
        </w:rPr>
        <w:t>“kakao”</w:t>
      </w:r>
      <w:r>
        <w:rPr>
          <w:sz w:val="17"/>
          <w:szCs w:val="17"/>
        </w:rPr>
        <w:t xml:space="preserve"> demişler. </w:t>
      </w:r>
    </w:p>
    <w:p>
      <w:pPr>
        <w:pStyle w:val="NormalWeb"/>
        <w:spacing w:before="0" w:after="0"/>
        <w:rPr>
          <w:sz w:val="17"/>
          <w:szCs w:val="17"/>
        </w:rPr>
      </w:pPr>
      <w:r>
        <w:rPr>
          <w:sz w:val="17"/>
          <w:szCs w:val="17"/>
        </w:rPr>
        <w:t xml:space="preserve">İ.S 250'de Klasik Maya dönemi başlıyor ve 9. yüzyıla kadar devam ediyor. İşte 1950 yılında Yuri V. Knorosov, bu dönemden kalan Dresden ve Madrid kitaplarının şifresini kırıyor ve bu kitaplarda bulunan çizimlerin etrafına serpiştirilmiş yazıları şimdi okuyup anlayabilmekteyiz. </w:t>
      </w:r>
    </w:p>
    <w:p>
      <w:pPr>
        <w:pStyle w:val="NormalWeb"/>
        <w:spacing w:before="0" w:after="0"/>
        <w:rPr/>
      </w:pPr>
      <w:r>
        <w:rPr>
          <w:sz w:val="17"/>
          <w:szCs w:val="17"/>
        </w:rPr>
        <w:t>İşte bu kitaplarda kakaonun Maya'ların güncel hayatındaki yeri belli olduğu gibi fonetik olarak yine bu içkiye</w:t>
      </w:r>
      <w:r>
        <w:rPr>
          <w:rStyle w:val="StrongEmphasis"/>
          <w:sz w:val="17"/>
          <w:szCs w:val="17"/>
        </w:rPr>
        <w:t xml:space="preserve"> “kakaw”</w:t>
      </w:r>
      <w:r>
        <w:rPr>
          <w:sz w:val="17"/>
          <w:szCs w:val="17"/>
        </w:rPr>
        <w:t xml:space="preserve">, kakao denildiği ortaya çıkmakta. </w:t>
      </w:r>
    </w:p>
    <w:p>
      <w:pPr>
        <w:pStyle w:val="NormalWeb"/>
        <w:spacing w:before="0" w:after="0"/>
        <w:rPr/>
      </w:pPr>
      <w:r>
        <w:rPr>
          <w:sz w:val="17"/>
          <w:szCs w:val="17"/>
        </w:rPr>
        <w:t xml:space="preserve">Çikolata kelimesi bazılarına göre Mayalar'ın sıcak anlamına gelen </w:t>
      </w:r>
      <w:r>
        <w:rPr>
          <w:rStyle w:val="StrongEmphasis"/>
          <w:sz w:val="17"/>
          <w:szCs w:val="17"/>
        </w:rPr>
        <w:t xml:space="preserve">“ </w:t>
      </w:r>
      <w:r>
        <w:rPr>
          <w:rStyle w:val="Emphasis"/>
          <w:b/>
          <w:bCs/>
          <w:sz w:val="17"/>
          <w:szCs w:val="17"/>
        </w:rPr>
        <w:t xml:space="preserve">choco </w:t>
      </w:r>
      <w:r>
        <w:rPr>
          <w:rStyle w:val="StrongEmphasis"/>
          <w:sz w:val="17"/>
          <w:szCs w:val="17"/>
        </w:rPr>
        <w:t>”</w:t>
      </w:r>
      <w:r>
        <w:rPr>
          <w:sz w:val="17"/>
          <w:szCs w:val="17"/>
        </w:rPr>
        <w:t xml:space="preserve"> ve su anlamına gelen </w:t>
      </w:r>
      <w:r>
        <w:rPr>
          <w:rStyle w:val="StrongEmphasis"/>
          <w:sz w:val="17"/>
          <w:szCs w:val="17"/>
        </w:rPr>
        <w:t xml:space="preserve">“ </w:t>
      </w:r>
      <w:r>
        <w:rPr>
          <w:rStyle w:val="Emphasis"/>
          <w:b/>
          <w:bCs/>
          <w:sz w:val="17"/>
          <w:szCs w:val="17"/>
        </w:rPr>
        <w:t xml:space="preserve">ati </w:t>
      </w:r>
      <w:r>
        <w:rPr>
          <w:sz w:val="17"/>
          <w:szCs w:val="17"/>
        </w:rPr>
        <w:t>” kelimelerinin birleşiminden oluşmuş. Diğer bir görüş ise yine Azteklerin, sıvı kıvamındaki çikolatayı kaynar su dolu kap üstünde köpük tutması için karıştırırken çıkan sesleri ifade etmek için kullandıkları</w:t>
      </w:r>
      <w:r>
        <w:rPr>
          <w:rStyle w:val="StrongEmphasis"/>
          <w:sz w:val="17"/>
          <w:szCs w:val="17"/>
        </w:rPr>
        <w:t xml:space="preserve"> “ </w:t>
      </w:r>
      <w:r>
        <w:rPr>
          <w:rStyle w:val="Emphasis"/>
          <w:b/>
          <w:bCs/>
          <w:sz w:val="17"/>
          <w:szCs w:val="17"/>
        </w:rPr>
        <w:t xml:space="preserve">xocoati </w:t>
      </w:r>
      <w:r>
        <w:rPr>
          <w:rStyle w:val="StrongEmphasis"/>
          <w:sz w:val="17"/>
          <w:szCs w:val="17"/>
        </w:rPr>
        <w:t>”</w:t>
      </w:r>
      <w:r>
        <w:rPr>
          <w:sz w:val="17"/>
          <w:szCs w:val="17"/>
        </w:rPr>
        <w:t xml:space="preserve">sinden türediği doğrultusunda. </w:t>
      </w:r>
    </w:p>
    <w:p>
      <w:pPr>
        <w:pStyle w:val="NormalWeb"/>
        <w:spacing w:before="0" w:after="0"/>
        <w:rPr>
          <w:sz w:val="17"/>
          <w:szCs w:val="17"/>
        </w:rPr>
      </w:pPr>
      <w:r>
        <w:rPr>
          <w:sz w:val="17"/>
          <w:szCs w:val="17"/>
        </w:rPr>
        <w:t xml:space="preserve">Kakao ile ilgili en eski arkeolojik bulgu Meksika ile Guatemala ve Belize sınırına yakın bir yerde olan Blue River (Mavi Nehir) kazısında 19 numaralı mezarda bulunmuş olan bir vazodur. Bu vazonun içinde kakaodan hazırlanmış bir içkinin tortuları bulunmuştur. Vazonun dış yüzeyinde de iki fonetik sembol yer almaktadır. Kakaw veya kakao. Bu vazonun çıktığı mezarın bir din adamına ait olduğu bilgisi de eklendiğinde o zamanlar kakao içkisinin yalnızca aristokrat içeceği olmayıp aynı zamanda dini öneme sahip bir içecek olduğu ortaya çıkmaktadır. </w:t>
      </w:r>
    </w:p>
    <w:p>
      <w:pPr>
        <w:pStyle w:val="NormalWeb"/>
        <w:spacing w:before="0" w:after="0"/>
        <w:rPr>
          <w:sz w:val="17"/>
          <w:szCs w:val="17"/>
        </w:rPr>
      </w:pPr>
      <w:r>
        <w:rPr>
          <w:sz w:val="17"/>
          <w:szCs w:val="17"/>
        </w:rPr>
        <w:t xml:space="preserve">Maya'lardan sonra bölgede Toltek'lerin hakimiyeti başlıyor. Mayalar hala bölgede yaşamaya devam ediyor. Toltek'ler bölgede 10. Yüzyılda Maya'lardan devraldıkları yüksek medeniyet unsurlarını sanata çok ilgi duyan bir kavim olarak Aztek'lere taşıyarak tarihte kayıp halka oluşturmayan topluluk olarak bilinir. </w:t>
      </w:r>
    </w:p>
    <w:p>
      <w:pPr>
        <w:pStyle w:val="NormalWeb"/>
        <w:spacing w:before="0" w:after="0"/>
        <w:rPr>
          <w:sz w:val="17"/>
          <w:szCs w:val="17"/>
        </w:rPr>
      </w:pPr>
      <w:r>
        <w:rPr>
          <w:sz w:val="17"/>
          <w:szCs w:val="17"/>
        </w:rPr>
        <w:t xml:space="preserve">Çikolata severlerin çok azı kakaonun Toltek göğünden hediye olarak indiğini bilir. </w:t>
      </w:r>
    </w:p>
    <w:p>
      <w:pPr>
        <w:pStyle w:val="NormalWeb"/>
        <w:spacing w:before="0" w:after="0"/>
        <w:rPr/>
      </w:pPr>
      <w:r>
        <w:rPr>
          <w:sz w:val="17"/>
          <w:szCs w:val="17"/>
        </w:rPr>
        <w:t xml:space="preserve">Şimdi geldik Azteklere ... Bölgede Toltek'lerden 12.yüzyılda aldıkları yönetim sorumluluğunu 1521 yılındaki İspanyol hakimiyeti altına girdikleri güne kadar devam ettirmiş Aztekler. Aztek'lerin Nahuati denilen bir lisanları varmış. İşte o lisanda </w:t>
      </w:r>
      <w:r>
        <w:rPr>
          <w:rStyle w:val="StrongEmphasis"/>
          <w:sz w:val="17"/>
          <w:szCs w:val="17"/>
        </w:rPr>
        <w:t xml:space="preserve">“tchocolati” </w:t>
      </w:r>
      <w:r>
        <w:rPr>
          <w:sz w:val="17"/>
          <w:szCs w:val="17"/>
        </w:rPr>
        <w:t xml:space="preserve">diyorlarmış İspanyolların hışmına uğradıkları sırada bu içeceğe. Aztekler'e göre kakao tohumları cennetten gelmişti ve bu yüzden de kakao ağacı güç ve bilginin simgesiydi. Kakao içenlerin akıl sahibi olacağına inanılırdı. </w:t>
      </w:r>
    </w:p>
    <w:p>
      <w:pPr>
        <w:pStyle w:val="NormalWeb"/>
        <w:spacing w:before="0" w:after="0"/>
        <w:rPr>
          <w:sz w:val="17"/>
          <w:szCs w:val="17"/>
        </w:rPr>
      </w:pPr>
      <w:r>
        <w:rPr>
          <w:sz w:val="17"/>
          <w:szCs w:val="17"/>
        </w:rPr>
        <w:t xml:space="preserve">Aynı dönemlerde, Peru topraklarında yaşayan İnkalar'ın da çikolata tükettikleri biliniyor. Ancak, aradaki tek fark İnkalar'da halk kesimine de inen bu lezzet Aztek ve Mayalar'da sadece soylular sınıfına hitap ediyordu. Aztekler'in çikolataya en büyük katkıları bal eklemek olmuştur. </w:t>
      </w:r>
    </w:p>
    <w:p>
      <w:pPr>
        <w:pStyle w:val="NormalWeb"/>
        <w:spacing w:before="0" w:after="0"/>
        <w:rPr>
          <w:sz w:val="17"/>
          <w:szCs w:val="17"/>
        </w:rPr>
      </w:pPr>
      <w:r>
        <w:rPr>
          <w:sz w:val="17"/>
          <w:szCs w:val="17"/>
        </w:rPr>
        <w:t xml:space="preserve">Amerika keşfedilmeden önce kakao taneleri o kadar değerliymiş ki para yerine kullanılırmış. 10 kakao tanesine bir tavşan, 100 kakao tanesine bir köle, 3 kakao tanesine bir hindi yumurtası satın alınabiliyormuş. </w:t>
      </w:r>
    </w:p>
    <w:p>
      <w:pPr>
        <w:pStyle w:val="NormalWeb"/>
        <w:spacing w:before="0" w:after="0"/>
        <w:rPr>
          <w:sz w:val="17"/>
          <w:szCs w:val="17"/>
        </w:rPr>
      </w:pPr>
      <w:r>
        <w:rPr>
          <w:sz w:val="17"/>
          <w:szCs w:val="17"/>
        </w:rPr>
        <w:t xml:space="preserve">17. yüzyıla kadar kakao ağacı yalnızca Amerika'da da ekiliyordu. Karaib Adaları, feci bir kasırga tüm ağaçları yere indirene kadar, hızla gelişen kakao endüstrisinin merkeziydi. </w:t>
      </w:r>
    </w:p>
    <w:p>
      <w:pPr>
        <w:pStyle w:val="NormalWeb"/>
        <w:spacing w:before="0" w:after="0"/>
        <w:rPr>
          <w:sz w:val="17"/>
          <w:szCs w:val="17"/>
        </w:rPr>
      </w:pPr>
      <w:r>
        <w:rPr>
          <w:sz w:val="17"/>
          <w:szCs w:val="17"/>
        </w:rPr>
        <w:t xml:space="preserve">Meksika'da kakaoyu keşfeden İspanyollar, az sonra, Batı Afrika'nın açıklarındaki Fernando Po Adasına kakao tohumunu getirdiler. Bu günkü kakao endüstrisinin merkezi olan Afrika kıtasında 1879 senesine kadar kakaonun ne olduğu bilinmezdi. O tarihte, Teette Quet isminde bir nalbant, beraberinde birkaç tane kakao çekirdeği getirerek, Fernando Po'dan Altın Sahil Gana'yı seyahat etti. Bu adamın ektiği çekirdekten, Gana'nın kakao endüstrisi gelişti. Çağımızda yeryüzündeki kakaonun yarısı Gana'dan ihraç ediliyor. Gerisi Gana'nın komşuları olan diğer Afrika ülkelerinden ve Brezilya'dan çıkıyor. Küçük çapta da Amerika ve Asya'da yetiştiriliyor. </w:t>
      </w:r>
    </w:p>
    <w:p>
      <w:pPr>
        <w:pStyle w:val="NormalWeb"/>
        <w:spacing w:before="0" w:after="0"/>
        <w:rPr>
          <w:sz w:val="17"/>
          <w:szCs w:val="17"/>
          <w:u w:val="single"/>
        </w:rPr>
      </w:pPr>
      <w:r>
        <w:rPr>
          <w:rStyle w:val="StrongEmphasis"/>
          <w:sz w:val="17"/>
          <w:szCs w:val="17"/>
          <w:u w:val="single"/>
        </w:rPr>
        <w:t xml:space="preserve">KAHVENİN TARİHİ </w:t>
      </w:r>
    </w:p>
    <w:p>
      <w:pPr>
        <w:pStyle w:val="NormalWeb"/>
        <w:spacing w:before="0" w:after="0"/>
        <w:jc w:val="center"/>
        <w:rPr>
          <w:sz w:val="17"/>
          <w:szCs w:val="17"/>
        </w:rPr>
      </w:pPr>
      <w:r>
        <w:rPr>
          <w:rStyle w:val="Style12"/>
          <w:sz w:val="17"/>
          <w:szCs w:val="17"/>
        </w:rPr>
        <w:t>"Bir Yemen dilberi</w:t>
      </w:r>
      <w:r>
        <w:rPr>
          <w:sz w:val="17"/>
          <w:szCs w:val="17"/>
        </w:rPr>
        <w:br/>
      </w:r>
      <w:r>
        <w:rPr>
          <w:rStyle w:val="Style12"/>
          <w:sz w:val="17"/>
          <w:szCs w:val="17"/>
        </w:rPr>
        <w:t>mahbub-ı cihandır kahve</w:t>
      </w:r>
      <w:r>
        <w:rPr>
          <w:sz w:val="17"/>
          <w:szCs w:val="17"/>
        </w:rPr>
        <w:br/>
      </w:r>
      <w:r>
        <w:rPr>
          <w:rStyle w:val="Style12"/>
          <w:sz w:val="17"/>
          <w:szCs w:val="17"/>
        </w:rPr>
        <w:t>Bir siyah cemali</w:t>
      </w:r>
      <w:r>
        <w:rPr>
          <w:sz w:val="17"/>
          <w:szCs w:val="17"/>
        </w:rPr>
        <w:br/>
      </w:r>
      <w:r>
        <w:rPr>
          <w:rStyle w:val="Style12"/>
          <w:sz w:val="17"/>
          <w:szCs w:val="17"/>
        </w:rPr>
        <w:t>esmerce civandır kahve"</w:t>
      </w:r>
    </w:p>
    <w:p>
      <w:pPr>
        <w:pStyle w:val="NormalWeb"/>
        <w:spacing w:before="0" w:after="0"/>
        <w:jc w:val="center"/>
        <w:rPr>
          <w:sz w:val="17"/>
          <w:szCs w:val="17"/>
        </w:rPr>
      </w:pPr>
      <w:r>
        <w:rPr>
          <w:rStyle w:val="Emphasis"/>
          <w:b/>
          <w:bCs/>
          <w:sz w:val="17"/>
          <w:szCs w:val="17"/>
        </w:rPr>
        <w:t>Vehbi</w:t>
      </w:r>
    </w:p>
    <w:p>
      <w:pPr>
        <w:pStyle w:val="NormalWeb"/>
        <w:spacing w:before="0" w:after="0"/>
        <w:rPr>
          <w:sz w:val="17"/>
          <w:szCs w:val="17"/>
        </w:rPr>
      </w:pPr>
      <w:r>
        <w:rPr>
          <w:sz w:val="17"/>
          <w:szCs w:val="17"/>
        </w:rPr>
        <w:t>Kahve ismi muhtemelen kahvenin üretim beşiği olan Güneybatı Etiyopya’nın Kaffa şehriyle ilgisi dolayısıyla verilmiş olmalıdır. Bazılarına göre ise eski Arapça’da şarap anlamında kullanılan “Kahwa” zamanla “kahve”ye dönüşmüş. Anlaşılan Araplar, kahvenin canlandırıcı ve enerji veren etkisini şarabınkine benzetmişler.</w:t>
      </w:r>
    </w:p>
    <w:p>
      <w:pPr>
        <w:pStyle w:val="NormalWeb"/>
        <w:spacing w:before="0" w:after="0"/>
        <w:rPr>
          <w:sz w:val="17"/>
          <w:szCs w:val="17"/>
        </w:rPr>
      </w:pPr>
      <w:r>
        <w:rPr>
          <w:sz w:val="17"/>
          <w:szCs w:val="17"/>
        </w:rPr>
        <w:t>Bu arada, kahvenin çekirdeğinin Arapçası bunn, öğütülmüşüne yani toz halde olanına da bön demişler. Arapça’da kahvenin sözlük anlamları arasında gereği gibi tokluk, halis süt, rayiha (koku, aroma), bahşiş, kahvehane ve bir rengin adı da bulunmaktadır.</w:t>
      </w:r>
    </w:p>
    <w:p>
      <w:pPr>
        <w:pStyle w:val="NormalWeb"/>
        <w:spacing w:before="0" w:after="0"/>
        <w:rPr>
          <w:sz w:val="17"/>
          <w:szCs w:val="17"/>
        </w:rPr>
      </w:pPr>
      <w:r>
        <w:rPr>
          <w:sz w:val="17"/>
          <w:szCs w:val="17"/>
        </w:rPr>
        <w:t>İngilizce coffee, Almanca kaffee, Fransızca’da ise café demişler ona. Hollandalılar koffie, Macarlar kávé, Romanyalılar kava, Polonyalılar kawa, Romanyalılar cafea, Ruslar kophe, İtalyanlar Caff?, Çinliler kafei veya teoutsé ve Japonlar kohi diyorlar. Yani, Dünyanın tüm lisanlarında üç aşağı beş yukarı benzer kelimeler kahveyi ifade ediyor. Bir ülke hariç. O ülke Ermenistan. Orada, kahveye “Soorj” diyorlar. Nereden türetmişler acaba ?</w:t>
      </w:r>
    </w:p>
    <w:p>
      <w:pPr>
        <w:pStyle w:val="NormalWeb"/>
        <w:spacing w:before="0" w:after="0"/>
        <w:rPr>
          <w:sz w:val="17"/>
          <w:szCs w:val="17"/>
        </w:rPr>
      </w:pPr>
      <w:r>
        <w:rPr>
          <w:sz w:val="17"/>
          <w:szCs w:val="17"/>
        </w:rPr>
        <w:t>Kahve ağacının geçmişi, tarih öncesi Afrikasına kadar uzanmakta. Bugün Etiyopya ve Kenya’nın bulunduğu Orta ve Batı Afrika’da o dönemlerde, kahve ağacı olduğu varsayılmakta. Sözünü ettiğimiz yerlerde bugün bile yabani kahve çalıları, ağaçları bulunuyor.</w:t>
      </w:r>
    </w:p>
    <w:p>
      <w:pPr>
        <w:pStyle w:val="NormalWeb"/>
        <w:spacing w:before="0" w:after="0"/>
        <w:rPr>
          <w:sz w:val="17"/>
          <w:szCs w:val="17"/>
        </w:rPr>
      </w:pPr>
      <w:r>
        <w:rPr>
          <w:sz w:val="17"/>
          <w:szCs w:val="17"/>
        </w:rPr>
        <w:t>Kahvenin tarihini 1000 yılı civarından başlatmak daha uygun. Çünkü, Habeşiştan’da o yıllarda çalı boyunda her mevsim yeşil ağaçların meyvesi olarak kayda geçmiştir. O yıllarda, o yörelerde dolaşan gezginlerin kayıtlarına göre bu meyveler olgunlaşmadan koparılır, kurutulup kavrulur, öğütüldükten sonra tuz ve yağ eklenerek bir bulamaç haline getirildikten sonra peksimet yapılırmış. Genellikle uzun yolculuklarda ekmek niyetine kervana alınırmış. Bu beş asır böyle sürmüş.</w:t>
      </w:r>
    </w:p>
    <w:p>
      <w:pPr>
        <w:pStyle w:val="NormalWeb"/>
        <w:spacing w:before="0" w:after="0"/>
        <w:rPr>
          <w:sz w:val="17"/>
          <w:szCs w:val="17"/>
        </w:rPr>
      </w:pPr>
      <w:r>
        <w:rPr>
          <w:sz w:val="17"/>
          <w:szCs w:val="17"/>
        </w:rPr>
        <w:t>Derler ki Etiyopya’lılar, Arabistan’ı işgal ettiklerinde bu bitkiyi Arabistan’a taşıyıp Yemen’in dağlık bölgelerine dikmişler.</w:t>
      </w:r>
    </w:p>
    <w:p>
      <w:pPr>
        <w:pStyle w:val="NormalWeb"/>
        <w:spacing w:before="0" w:after="0"/>
        <w:rPr>
          <w:sz w:val="17"/>
          <w:szCs w:val="17"/>
        </w:rPr>
      </w:pPr>
      <w:r>
        <w:rPr>
          <w:sz w:val="17"/>
          <w:szCs w:val="17"/>
        </w:rPr>
        <w:t>Uzun yıllar, ekmek yapmaktan başka bir şekilde değerlendirilmeyen kahvenin bugün bildiğimiz anlamda içilmeye başlamasıyla ilgili çok değişik rivayetler dolaşır.</w:t>
      </w:r>
    </w:p>
    <w:p>
      <w:pPr>
        <w:pStyle w:val="NormalWeb"/>
        <w:spacing w:before="0" w:after="0"/>
        <w:rPr>
          <w:sz w:val="17"/>
          <w:szCs w:val="17"/>
        </w:rPr>
      </w:pPr>
      <w:r>
        <w:rPr>
          <w:sz w:val="17"/>
          <w:szCs w:val="17"/>
        </w:rPr>
        <w:t>Tarihçi Ahmet Efendi’ye göre tekkesinden kovulan ve dağlara sürülen bir derviş, bir başka rivayete göre ise bu kişi Mokka (Muhâ) kentinin şeyhi Ali Bin Ömer El-Şâzilî’dir (Ölm : 1418) ve dağlara sürgün edilip aç kaldığında kahve tanelerini kaynatarak suyunu içtiği söylenir. Ama işin enteresan tarafı onu ziyaret edenlerin de şeyhi açlık ve ölümden kurtaran bu nesne ile 8 gün beslendikleri söylenir. Bu arada salgın bir kaşıntı hastalığından (muhtemelen uyuz) bu içecek sayesinde kurtulduklarını çevrelerine anlatırlar. Anlatıldıkça kahve içilmesi Mokka’da yaygınlaşır.</w:t>
      </w:r>
    </w:p>
    <w:p>
      <w:pPr>
        <w:pStyle w:val="NormalWeb"/>
        <w:spacing w:before="0" w:after="0"/>
        <w:rPr>
          <w:sz w:val="17"/>
          <w:szCs w:val="17"/>
        </w:rPr>
      </w:pPr>
      <w:r>
        <w:rPr>
          <w:sz w:val="17"/>
          <w:szCs w:val="17"/>
        </w:rPr>
        <w:t>Cezayir’de bugün kahve’ye “Şazeliye” demeleri demek ki bu olayın kahramanına atfen imiş. 1851 yılında basılmış olan “Eser-i Şevket” adlı sözlük ise kahve ile kahbe kelimeleri arasındaki ilişkiyi aşağıdaki rivayeti aktararak izah etmekte :</w:t>
      </w:r>
    </w:p>
    <w:p>
      <w:pPr>
        <w:pStyle w:val="NormalWeb"/>
        <w:spacing w:before="0" w:after="0"/>
        <w:rPr>
          <w:sz w:val="17"/>
          <w:szCs w:val="17"/>
        </w:rPr>
      </w:pPr>
      <w:r>
        <w:rPr>
          <w:b/>
          <w:bCs/>
          <w:sz w:val="17"/>
          <w:szCs w:val="17"/>
        </w:rPr>
        <w:t>“</w:t>
      </w:r>
      <w:r>
        <w:rPr>
          <w:b/>
          <w:bCs/>
          <w:sz w:val="17"/>
          <w:szCs w:val="17"/>
        </w:rPr>
        <w:t>Geçmiş zamanlarda Yemen vilayetinde bir fahişe kadın yaşayıp ergenlik döneminden vefatına kadar utanç verici işlerle meşgul olup pek çok nasihat edilmiş ise de bunlara kulak asmayıp o halde vefat etmiş; bu sebepten gasledilip kefenlenmesi meselesi ulema ve ahali arasında bir hayli dedikodu ve münakaşa yaratmış, İslami şeraite uygun şekilde yıkanıp kefenlenmesi kabul edilmemişti. Bunun üzerine Hiristiyan mezarlığına defnedilmiş; ancak Hiristiyanlar da kabul etmeyip bir gece mezardan çıkarıp atmışlar; şeyhlerden bir zat bunu görünce hemen bir derviş göndererek cesedi tekkesine getirtip şer'i hükumlara uygun olarak gaslettirip gömülmesini sağlamıştı.”</w:t>
        <w:br/>
        <w:t>Bir süre sonra, evli olmadığı kişilerle cinsi münasebetlere girdiği bilinen bu kadının malum organı üzerinden bir ağaç bitmiş, bir tür meyve vermiş. Şeyh, bu meyveyi kaynatıp suyunu içmekte olduğu bir gün işi çıkarak gitmek mecburiyetinde kalmış ve işi bir dervişine havale etmiş, kaynatırken taşırmamasını da sıkı sıkıya tembih etmiş. Ancak derviş, dikkatsizlikle kahveyi taşırmış. Şeyh Efendi bulunduğu yerden ‘Eyvah, zengin fakir, kadin, erkek herkesin tiryakiliğine sebep oldun’ diye bağırmış. O günden beri kahveye kahbe yemişi denildiği ve kahve meyvesinin görünüşünün de kadının organına benzediği anlatılır.”</w:t>
      </w:r>
    </w:p>
    <w:p>
      <w:pPr>
        <w:pStyle w:val="NormalWeb"/>
        <w:spacing w:before="0" w:after="0"/>
        <w:rPr>
          <w:sz w:val="17"/>
          <w:szCs w:val="17"/>
        </w:rPr>
      </w:pPr>
      <w:r>
        <w:rPr>
          <w:sz w:val="17"/>
          <w:szCs w:val="17"/>
        </w:rPr>
        <w:t>Yukarıda aktarılanların dışında bir öyküsü daha var kahvenin. O da keçilerin oynaşması ile ilgili. İşte, size Etiyopya’lı çoban Kaldi’nin öyküsü :</w:t>
      </w:r>
    </w:p>
    <w:p>
      <w:pPr>
        <w:pStyle w:val="NormalWeb"/>
        <w:spacing w:before="0" w:after="0"/>
        <w:rPr>
          <w:sz w:val="17"/>
          <w:szCs w:val="17"/>
        </w:rPr>
      </w:pPr>
      <w:r>
        <w:rPr>
          <w:sz w:val="17"/>
          <w:szCs w:val="17"/>
        </w:rPr>
        <w:t>Kaldi, keçilerinin bazı yemişlerini yedikten sonra canlandığını, ve geceleri bile çok az uyuduklarını, farketmiş. Bunun üzerine Kaldi, bu yemişleri denemiş ve kendini daha dinç hissetmiş. Zamanla bu çekirdekleri kavurup öğüten Araplar çok lezzetli ve keyif verici olan kahveyi bulmuş.</w:t>
      </w:r>
    </w:p>
    <w:p>
      <w:pPr>
        <w:pStyle w:val="NormalWeb"/>
        <w:spacing w:before="0" w:after="0"/>
        <w:rPr>
          <w:sz w:val="17"/>
          <w:szCs w:val="17"/>
        </w:rPr>
      </w:pPr>
      <w:r>
        <w:rPr>
          <w:sz w:val="17"/>
          <w:szCs w:val="17"/>
        </w:rPr>
        <w:t>Kahvenin keçilere yaptığı etkinin kısa sürede farkına varan insanlar, çekirdekleri toplayıp kullanmaya başlamışlar. Bununla birlikte, olgunlaşmış kırmızı renkli meyvelerin toplanıp içlerindeki tohumlarının yenip içilebilecek hale gelmesi için gerekli işlemlerin bulunup uygulanması oldukça uzun yıllar aldı.</w:t>
      </w:r>
    </w:p>
    <w:p>
      <w:pPr>
        <w:pStyle w:val="NormalWeb"/>
        <w:spacing w:before="0" w:after="0"/>
        <w:rPr>
          <w:sz w:val="17"/>
          <w:szCs w:val="17"/>
        </w:rPr>
      </w:pPr>
      <w:r>
        <w:rPr>
          <w:sz w:val="17"/>
          <w:szCs w:val="17"/>
        </w:rPr>
        <w:t xml:space="preserve">Keşfi ile ilgili rivayetler değişse de, bütün tarihçiler, kahvenin dünyaya yayıldığı nokta olan Yemen'e Habeşistan'dan gelmiş olduğunda birleşiyorlar. 1450 yılında Habeşistan'dan, rivayete göre bir Türk kumandanı olan Özdemir Paşa tarafından Yemen'e getirilen ve üretilen kahve bu tarihten itibaren hızla keyif vericiler arasında başköşeyi aldı. Müslümanlar kahveyi çok sevdiler, Hindistan'dan Kuzey Afrika'ya ve Doğu Akdeniz'e kadar her yerde kahve içilir oldu. İslam'ın gittiği her yere kahveyi de beraberlerinde götürürler. Ve Kahve 1250-1600 yılları arasında Yemen'de ekilmeye başlanır. </w:t>
      </w:r>
    </w:p>
    <w:p>
      <w:pPr>
        <w:pStyle w:val="NormalWeb"/>
        <w:spacing w:before="0" w:after="0"/>
        <w:rPr>
          <w:sz w:val="17"/>
          <w:szCs w:val="17"/>
        </w:rPr>
      </w:pPr>
      <w:r>
        <w:rPr>
          <w:sz w:val="17"/>
          <w:szCs w:val="17"/>
        </w:rPr>
        <w:t>Kahve ticareti de uzun yıllar Arapların tekelinde kalır. Çünkü Araplar, güneşte iyice kurutulmadıkça ya da suyun içinde kaynatılmadıkça kahve çekirdeklerinin ülke dışına çıkmasına izin vermezler. Böylelikle uzun yıllar boyunca Afrika ve Arabistan'ın dışına hiçbir kahve çekirdeği çıkamaz. Bu durum Yemen'i kahve konusunda rakipsiz kılar.</w:t>
      </w:r>
    </w:p>
    <w:p>
      <w:pPr>
        <w:pStyle w:val="NormalWeb"/>
        <w:spacing w:before="0" w:after="0"/>
        <w:rPr>
          <w:sz w:val="17"/>
          <w:szCs w:val="17"/>
        </w:rPr>
      </w:pPr>
      <w:r>
        <w:rPr>
          <w:sz w:val="17"/>
          <w:szCs w:val="17"/>
        </w:rPr>
        <w:t>Bu yeni içecek, Müslüman toplumlarda “kahvehane” denilen yeni bir toplanma mekanı da yarattı. İlk kahvehane 1511’de Mekke’de bir camiin yanında kuruldu ve daha sonra özellikle cami yakınlarında birçok yerde açıldı.</w:t>
      </w:r>
    </w:p>
    <w:p>
      <w:pPr>
        <w:pStyle w:val="NormalWeb"/>
        <w:spacing w:before="0" w:after="0"/>
        <w:rPr>
          <w:sz w:val="17"/>
          <w:szCs w:val="17"/>
        </w:rPr>
      </w:pPr>
      <w:r>
        <w:rPr>
          <w:sz w:val="17"/>
          <w:szCs w:val="17"/>
        </w:rPr>
        <w:t xml:space="preserve">Kahveyi ilk tanıyanlar Araplar olduğundan kahvenin ilk âşıkları da onlar arasından çıkmıştır. Kahvecilerin pîri sayılan ve </w:t>
      </w:r>
    </w:p>
    <w:p>
      <w:pPr>
        <w:pStyle w:val="NormalWeb"/>
        <w:spacing w:before="0" w:after="0"/>
        <w:jc w:val="center"/>
        <w:rPr>
          <w:sz w:val="17"/>
          <w:szCs w:val="17"/>
        </w:rPr>
      </w:pPr>
      <w:r>
        <w:rPr>
          <w:rStyle w:val="Style12"/>
          <w:sz w:val="17"/>
          <w:szCs w:val="17"/>
        </w:rPr>
        <w:t>Her seherde besmeleyle açılır dükkânımız</w:t>
      </w:r>
      <w:r>
        <w:rPr>
          <w:sz w:val="17"/>
          <w:szCs w:val="17"/>
        </w:rPr>
        <w:br/>
      </w:r>
      <w:r>
        <w:rPr>
          <w:rStyle w:val="Style12"/>
          <w:sz w:val="17"/>
          <w:szCs w:val="17"/>
        </w:rPr>
        <w:t>Hazret-i Şeyh Şâzilî'dir pirimiz üstadımız</w:t>
      </w:r>
    </w:p>
    <w:p>
      <w:pPr>
        <w:pStyle w:val="NormalWeb"/>
        <w:spacing w:before="0" w:after="0"/>
        <w:rPr>
          <w:sz w:val="17"/>
          <w:szCs w:val="17"/>
        </w:rPr>
      </w:pPr>
      <w:r>
        <w:rPr>
          <w:sz w:val="17"/>
          <w:szCs w:val="17"/>
        </w:rPr>
        <w:t>Beytinde adı geçen Şeyh Ali bin Ömer El-Şâzilî'nin, kahvenin “tıpkı Zemzem gibi, ne niyete içilirse ona yaradığını” söylediği yaygın rivayetler arasındadır. Fakat, kahveye, Şeyh'ten daha fazla inanmış bir kişi vardır ki ömrünün son yıllarında sadece kahve ile yaşadığı ve “vücudunda bir parça kahve ile ölen insan cehenneme gitmez” dediği söylenmektedir. Bu kişi Ahmed bin Alevi Bâ Cendeb’dir.</w:t>
      </w:r>
    </w:p>
    <w:p>
      <w:pPr>
        <w:pStyle w:val="NormalWeb"/>
        <w:spacing w:before="0" w:after="0"/>
        <w:rPr>
          <w:sz w:val="17"/>
          <w:szCs w:val="17"/>
        </w:rPr>
      </w:pPr>
      <w:r>
        <w:rPr>
          <w:sz w:val="17"/>
          <w:szCs w:val="17"/>
        </w:rPr>
        <w:t>İslam dininin alkollü içkileri haram saydığını biliyoruz. Doğal olarak şarap da, alkollü içkiler kapsamına girdiğinden yasak sayılıyordu. Sıcak ve kokulu bir içecek olarak sunulan kahvenin, şarabınkine eşdeğer etkisinin farkına varıldığında, ününün tüm İslam ülkelerine yayılması uzun sürmedi. Tütünden sonra ikinci sıraya yerleşen kahveyi tüm İslam toplumları sevmişti.</w:t>
      </w:r>
    </w:p>
    <w:p>
      <w:pPr>
        <w:pStyle w:val="NormalWeb"/>
        <w:spacing w:before="0" w:after="0"/>
        <w:rPr>
          <w:sz w:val="16"/>
          <w:szCs w:val="16"/>
        </w:rPr>
      </w:pPr>
      <w:r>
        <w:rPr>
          <w:sz w:val="16"/>
          <w:szCs w:val="16"/>
        </w:rPr>
        <w:t>Yeni içeceği özellikle de Türkler çok sevmiş : Anadolu, Suriye, Mısır ve Güneydoğu Avrupa'da tanıtmışlardır. 1570'lere doğru kahve tüketimi Yemen’de yerleşmişti ve sufilerin, gece ibadetleri müddetince uyanık kalmalarına yardım ediyordu. XVII. Yüzyılın sonunda Türkiye’de de alışkanlık haline gelmişti. Kanuni Sultan Süleyman devrinde girmiş olan kahve o devirde, Yemen’den hareketle Mısır’dan transit geçerek İstanbul’a ulaşıyordu. Hatta kahvenin Yemen’den geldiğine dair bir çok manimiz vardır. Bunlardan biri aşağıdadır :</w:t>
      </w:r>
    </w:p>
    <w:p>
      <w:pPr>
        <w:pStyle w:val="NormalWeb"/>
        <w:spacing w:before="0" w:after="0"/>
        <w:jc w:val="center"/>
        <w:rPr>
          <w:sz w:val="16"/>
          <w:szCs w:val="16"/>
        </w:rPr>
      </w:pPr>
      <w:r>
        <w:rPr>
          <w:rStyle w:val="Style12"/>
          <w:sz w:val="16"/>
          <w:szCs w:val="16"/>
        </w:rPr>
        <w:t>“</w:t>
      </w:r>
      <w:r>
        <w:rPr>
          <w:rStyle w:val="Style12"/>
          <w:sz w:val="16"/>
          <w:szCs w:val="16"/>
        </w:rPr>
        <w:t>Kahve Yemen’den gelir</w:t>
      </w:r>
      <w:r>
        <w:rPr>
          <w:sz w:val="16"/>
          <w:szCs w:val="16"/>
        </w:rPr>
        <w:br/>
      </w:r>
      <w:r>
        <w:rPr>
          <w:rStyle w:val="Style12"/>
          <w:sz w:val="16"/>
          <w:szCs w:val="16"/>
        </w:rPr>
        <w:t>Yârimden haber getir</w:t>
      </w:r>
      <w:r>
        <w:rPr>
          <w:sz w:val="16"/>
          <w:szCs w:val="16"/>
        </w:rPr>
        <w:br/>
      </w:r>
      <w:r>
        <w:rPr>
          <w:rStyle w:val="Style12"/>
          <w:sz w:val="16"/>
          <w:szCs w:val="16"/>
        </w:rPr>
        <w:t>Eğer yarim gelmezse</w:t>
      </w:r>
      <w:r>
        <w:rPr>
          <w:sz w:val="16"/>
          <w:szCs w:val="16"/>
        </w:rPr>
        <w:br/>
      </w:r>
      <w:r>
        <w:rPr>
          <w:rStyle w:val="Style12"/>
          <w:sz w:val="16"/>
          <w:szCs w:val="16"/>
        </w:rPr>
        <w:t>Yakasından tut getir.”</w:t>
      </w:r>
    </w:p>
    <w:p>
      <w:pPr>
        <w:pStyle w:val="NormalWeb"/>
        <w:spacing w:before="0" w:after="0"/>
        <w:rPr>
          <w:sz w:val="16"/>
          <w:szCs w:val="16"/>
        </w:rPr>
      </w:pPr>
      <w:r>
        <w:rPr>
          <w:sz w:val="16"/>
          <w:szCs w:val="16"/>
        </w:rPr>
        <w:t>Kahvehanelerin sayısı Mekke’de hızla artar. O kadar ki birkaç yıl sonra kentte yüzlercesi vardı. İnsanlar bu kahvehanelerde sohbetler eder, gezginlerin öykülerini dinler ve çeşitli oyunlar oynarlar. Kahvehanelerde o denli çok şey öğrenilir ki hepsi birer “bilgelik okulu”na dönüşür. 16. yüzyılın ortalarında kahve Mısır, Suriye ve İran'da da içilir.. İstanbul'un yanısıra Medine, Kahire, Bağdat ve İskenderiye'de de kahvehaneler çoğalmaya başlar. Kanuni Sultan Süleyman'ın askerleri bu keyif veren içeceği Balkan, Orta Avrupa, İspanya ve Kuzey Afrika halklarına da öğretirler.</w:t>
      </w:r>
    </w:p>
    <w:p>
      <w:pPr>
        <w:pStyle w:val="NormalWeb"/>
        <w:spacing w:before="0" w:after="0"/>
        <w:rPr>
          <w:sz w:val="16"/>
          <w:szCs w:val="16"/>
        </w:rPr>
      </w:pPr>
      <w:r>
        <w:rPr>
          <w:sz w:val="16"/>
          <w:szCs w:val="16"/>
        </w:rPr>
        <w:t xml:space="preserve">Ancak kahve bu denli yayılırken yasaklama girişimlerine de karşı karşıya kalır. 1511 yılında Mekke'nin yönetiminden sorumlu olan Khair Bey buyruğundakilerin kahve içip ona karşı geleceğinden çekinerek bu lezzetli içeceği yasaklamaya kalkar ancak bu durum Sultan'ın kulağına gidince kahvenin kutsal olduğu ilan edilerek Khair Bey ölümle cezalandırılır. </w:t>
      </w:r>
    </w:p>
    <w:p>
      <w:pPr>
        <w:pStyle w:val="NormalWeb"/>
        <w:spacing w:before="0" w:after="0"/>
        <w:rPr>
          <w:sz w:val="16"/>
          <w:szCs w:val="16"/>
        </w:rPr>
      </w:pPr>
      <w:r>
        <w:rPr>
          <w:sz w:val="16"/>
          <w:szCs w:val="16"/>
        </w:rPr>
        <w:t>Kahvenin bu kadar popüler olmasına karşın Araplar, kahve ağacının yetiştirilmesindeki sırları dış dünyaya karşı korumuş ve yabancıların kahve çiftliklerine girişini yasaklamış.</w:t>
      </w:r>
    </w:p>
    <w:p>
      <w:pPr>
        <w:pStyle w:val="NormalWeb"/>
        <w:spacing w:before="0" w:after="0"/>
        <w:rPr>
          <w:sz w:val="16"/>
          <w:szCs w:val="16"/>
        </w:rPr>
      </w:pPr>
      <w:r>
        <w:rPr>
          <w:sz w:val="16"/>
          <w:szCs w:val="16"/>
        </w:rPr>
        <w:t>Kahve çekirdeğini ham haliyle Arabistan'ın dışına çıkaran ilk kişinin Baba Budan adlı bir hacı olduğu söyleniyor. Budan, Mekke'den aldığı kahveleri Hindistan'a kaçırıyor ve oradan da çekirdekler Hollandalıların eline geçiyor. Bu çekirdekler Java'da kurulan kahve çiftliklerinin de temelini oluşturuyor.</w:t>
      </w:r>
    </w:p>
    <w:p>
      <w:pPr>
        <w:pStyle w:val="NormalWeb"/>
        <w:spacing w:before="0" w:after="0"/>
        <w:rPr/>
      </w:pPr>
      <w:r>
        <w:rPr>
          <w:sz w:val="16"/>
          <w:szCs w:val="16"/>
        </w:rPr>
        <w:t>Osmanlı'da kahve sıkıntısı başlaması ve Osmanlı’nun bu yüzden diğer ülkelere kahve satmaktan vazgeçmesi, Avrupa’lıları kahvenin tohumlarını alarak sömürgelerinde yetiştirmeye itiyor. Dünyanın ilk kahve serası olan Jardin de Plantes, 1713 yılında Fransa Kralı 14. Louis tarafından kuruluyor. Bazı kaynaklara göre 1720’de, bazılarına göre de 1723 yılında bir deniz subayı olan ve kahve tarihinin en önemli kişilerinden biri olarak bilinen Mathieu Gabriel de Clieu, bu seradan aldığı veya çaldığı kahve çekirdeklerini Martinik Adası'na ulaştırıyor. Hatta gemi yolculuğunda başgösteren içme suyu kıtlığında De Clieu’nün kendi</w:t>
      </w:r>
      <w:r>
        <w:rPr>
          <w:sz w:val="17"/>
          <w:szCs w:val="17"/>
        </w:rPr>
        <w:t xml:space="preserve"> günlük yarım bardak su istihkakını kahve fidanıyla eşit paylaşarak bu zorlu yolculuğu salimen tamamladığı nakledilir. Bu tohumlar 50 yıl İçinde 19 milyon ağaca ulaşıyor ve Orta ve Güney Amerika'nın kahve cenneti olmasını sağlıyor.</w:t>
      </w:r>
    </w:p>
    <w:p>
      <w:pPr>
        <w:pStyle w:val="NormalWeb"/>
        <w:spacing w:before="0" w:after="0"/>
        <w:rPr>
          <w:sz w:val="16"/>
          <w:szCs w:val="16"/>
        </w:rPr>
      </w:pPr>
      <w:r>
        <w:rPr>
          <w:sz w:val="16"/>
          <w:szCs w:val="16"/>
        </w:rPr>
        <w:t>Bilin bakalım, kahve tarihi açısından bir dönüm noktası sayılan De Clieu’nün bu deniz yolculuğunu yaptığı geminin adı neydi ? Şimdi bana kızdığınıza eminim. Muhtemelen diyorsunuz ki : “Be adam biz kahve kitabı okuyup bilgi edinelim dedik, oysa sen bizi sıvana sokuyorsun !” Haklısınız. Geminin adı “Le Dromedaire” idi. Yani “Deve”. Tesadüfe bakın Arapların o tarihte (petrol olmadığından) en önemli ticari ürünü Deve adlı bir gemi ile dünyanın öbür tarafına taşınmış. Yani deve edilmiş.</w:t>
      </w:r>
    </w:p>
    <w:p>
      <w:pPr>
        <w:pStyle w:val="NormalWeb"/>
        <w:spacing w:before="0" w:after="0"/>
        <w:rPr>
          <w:sz w:val="16"/>
          <w:szCs w:val="16"/>
        </w:rPr>
      </w:pPr>
      <w:r>
        <w:rPr>
          <w:sz w:val="16"/>
          <w:szCs w:val="16"/>
        </w:rPr>
        <w:t>Sonuç mu ? Yemen'den başlayan kahvenin yolculuğu Anadolu sayesinde dünyanın bir diğer ucuna ulaşıyor. Ama hala birçok insan, tarihi bir yanılgı içinde, bugün kahvenin anavatanı olarak Brezilya'yı tanıyor.</w:t>
      </w:r>
    </w:p>
    <w:p>
      <w:pPr>
        <w:pStyle w:val="Heading2"/>
        <w:spacing w:before="0" w:after="0"/>
        <w:jc w:val="center"/>
        <w:rPr/>
      </w:pPr>
      <w:r>
        <w:rPr>
          <w:color w:val="000000"/>
        </w:rPr>
        <w:t>Ö</w:t>
      </w:r>
      <w:r>
        <w:rPr/>
        <w:t>lçüler</w:t>
      </w:r>
    </w:p>
    <w:tbl>
      <w:tblPr>
        <w:tblW w:w="3450" w:type="dxa"/>
        <w:jc w:val="center"/>
        <w:tblInd w:w="0" w:type="dxa"/>
        <w:tblLayout w:type="fixed"/>
        <w:tblCellMar>
          <w:top w:w="0" w:type="dxa"/>
          <w:left w:w="0" w:type="dxa"/>
          <w:bottom w:w="0" w:type="dxa"/>
          <w:right w:w="0" w:type="dxa"/>
        </w:tblCellMar>
      </w:tblPr>
      <w:tblGrid>
        <w:gridCol w:w="3450"/>
      </w:tblGrid>
      <w:tr>
        <w:trPr/>
        <w:tc>
          <w:tcPr>
            <w:tcW w:w="3450" w:type="dxa"/>
            <w:tcBorders/>
            <w:shd w:fill="C92915" w:val="clear"/>
            <w:vAlign w:val="center"/>
          </w:tcPr>
          <w:tbl>
            <w:tblPr>
              <w:tblW w:w="3440" w:type="dxa"/>
              <w:jc w:val="left"/>
              <w:tblInd w:w="0" w:type="dxa"/>
              <w:tblLayout w:type="fixed"/>
              <w:tblCellMar>
                <w:top w:w="45" w:type="dxa"/>
                <w:left w:w="45" w:type="dxa"/>
                <w:bottom w:w="45" w:type="dxa"/>
                <w:right w:w="45" w:type="dxa"/>
              </w:tblCellMar>
            </w:tblPr>
            <w:tblGrid>
              <w:gridCol w:w="2827"/>
              <w:gridCol w:w="613"/>
            </w:tblGrid>
            <w:tr>
              <w:trPr/>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Bir bardak su</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200 gr.</w:t>
                  </w:r>
                </w:p>
              </w:tc>
            </w:tr>
            <w:tr>
              <w:trPr/>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Bir bardak süt</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225 gr.</w:t>
                  </w:r>
                </w:p>
              </w:tc>
            </w:tr>
            <w:tr>
              <w:trPr/>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Bir bardak un</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150 gr.</w:t>
                  </w:r>
                </w:p>
              </w:tc>
            </w:tr>
            <w:tr>
              <w:trPr/>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Bir bardak toz şeker</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240 gr.</w:t>
                  </w:r>
                </w:p>
              </w:tc>
            </w:tr>
            <w:tr>
              <w:trPr/>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Bir bardak pudra şekeri</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180 gr.</w:t>
                  </w:r>
                </w:p>
              </w:tc>
            </w:tr>
            <w:tr>
              <w:trPr/>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Bir bardak kakao</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100 gr.</w:t>
                  </w:r>
                </w:p>
              </w:tc>
            </w:tr>
            <w:tr>
              <w:trPr/>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Bir bardak irmik</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170 gr.</w:t>
                  </w:r>
                </w:p>
              </w:tc>
            </w:tr>
            <w:tr>
              <w:trPr/>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Bir çorba kaşığı margarin veya tereyağı</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40 gr.</w:t>
                  </w:r>
                </w:p>
              </w:tc>
            </w:tr>
            <w:tr>
              <w:trPr/>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İki çorba kaşığı kakao</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30 gr.</w:t>
                  </w:r>
                </w:p>
              </w:tc>
            </w:tr>
            <w:tr>
              <w:trPr/>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İki çorba kaşığı şeker</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50 gr.</w:t>
                  </w:r>
                </w:p>
              </w:tc>
            </w:tr>
          </w:tbl>
          <w:p>
            <w:pPr>
              <w:pStyle w:val="Normal"/>
              <w:rPr>
                <w:sz w:val="17"/>
                <w:szCs w:val="17"/>
              </w:rPr>
            </w:pPr>
            <w:r>
              <w:rPr>
                <w:sz w:val="17"/>
                <w:szCs w:val="17"/>
              </w:rPr>
            </w:r>
          </w:p>
        </w:tc>
      </w:tr>
    </w:tbl>
    <w:p>
      <w:pPr>
        <w:pStyle w:val="Heading2"/>
        <w:spacing w:before="0" w:after="0"/>
        <w:jc w:val="center"/>
        <w:rPr/>
      </w:pPr>
      <w:r>
        <w:rPr/>
        <w:t>Ölçülerin Kaşık Karşılığı</w:t>
      </w:r>
    </w:p>
    <w:tbl>
      <w:tblPr>
        <w:tblW w:w="3497" w:type="dxa"/>
        <w:jc w:val="center"/>
        <w:tblInd w:w="0" w:type="dxa"/>
        <w:tblLayout w:type="fixed"/>
        <w:tblCellMar>
          <w:top w:w="0" w:type="dxa"/>
          <w:left w:w="0" w:type="dxa"/>
          <w:bottom w:w="0" w:type="dxa"/>
          <w:right w:w="0" w:type="dxa"/>
        </w:tblCellMar>
      </w:tblPr>
      <w:tblGrid>
        <w:gridCol w:w="3497"/>
      </w:tblGrid>
      <w:tr>
        <w:trPr/>
        <w:tc>
          <w:tcPr>
            <w:tcW w:w="3497" w:type="dxa"/>
            <w:tcBorders/>
            <w:shd w:fill="C92915" w:val="clear"/>
            <w:vAlign w:val="center"/>
          </w:tcPr>
          <w:tbl>
            <w:tblPr>
              <w:tblW w:w="3487" w:type="dxa"/>
              <w:jc w:val="left"/>
              <w:tblInd w:w="0" w:type="dxa"/>
              <w:tblLayout w:type="fixed"/>
              <w:tblCellMar>
                <w:top w:w="45" w:type="dxa"/>
                <w:left w:w="45" w:type="dxa"/>
                <w:bottom w:w="45" w:type="dxa"/>
                <w:right w:w="45" w:type="dxa"/>
              </w:tblCellMar>
            </w:tblPr>
            <w:tblGrid>
              <w:gridCol w:w="2213"/>
              <w:gridCol w:w="1274"/>
            </w:tblGrid>
            <w:tr>
              <w:trPr/>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25 gr. Rende kaşar peynir</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dört çorba kaşığı</w:t>
                  </w:r>
                </w:p>
              </w:tc>
            </w:tr>
            <w:tr>
              <w:trPr/>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25 gr. Hindistan cevizi rendesi</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dört çorba kaşığı</w:t>
                  </w:r>
                </w:p>
              </w:tc>
            </w:tr>
            <w:tr>
              <w:trPr/>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25 gr. Toz şeker</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iki çorba kaşığı</w:t>
                  </w:r>
                </w:p>
              </w:tc>
            </w:tr>
            <w:tr>
              <w:trPr/>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25 gr. Un</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iki çorba kaşığı</w:t>
                  </w:r>
                </w:p>
              </w:tc>
            </w:tr>
            <w:tr>
              <w:trPr/>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25 gr. Nebati yağ</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iki çorba kaşığı</w:t>
                  </w:r>
                </w:p>
              </w:tc>
            </w:tr>
            <w:tr>
              <w:trPr/>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20 gr. Pirinç</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bir çorba kaşığı</w:t>
                  </w:r>
                </w:p>
              </w:tc>
            </w:tr>
            <w:tr>
              <w:trPr/>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30 gr. Pirinç unu</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bir çorba kaşığı</w:t>
                  </w:r>
                </w:p>
              </w:tc>
            </w:tr>
            <w:tr>
              <w:trPr/>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30 gr. Domates salçası</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bir çorba kaşığı</w:t>
                  </w:r>
                </w:p>
              </w:tc>
            </w:tr>
            <w:tr>
              <w:trPr/>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120 gr. Süt</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bir çay bardağı</w:t>
                  </w:r>
                </w:p>
              </w:tc>
            </w:tr>
          </w:tbl>
          <w:p>
            <w:pPr>
              <w:pStyle w:val="Normal"/>
              <w:rPr>
                <w:sz w:val="17"/>
                <w:szCs w:val="17"/>
              </w:rPr>
            </w:pPr>
            <w:r>
              <w:rPr>
                <w:sz w:val="17"/>
                <w:szCs w:val="17"/>
              </w:rPr>
            </w:r>
          </w:p>
        </w:tc>
      </w:tr>
    </w:tbl>
    <w:p>
      <w:pPr>
        <w:pStyle w:val="Heading2"/>
        <w:spacing w:before="0" w:after="0"/>
        <w:jc w:val="center"/>
        <w:rPr/>
      </w:pPr>
      <w:r>
        <w:rPr/>
        <w:t>Besinler Buzdolabında Ne Kadar Kalabilir</w:t>
      </w:r>
    </w:p>
    <w:tbl>
      <w:tblPr>
        <w:tblW w:w="2446" w:type="dxa"/>
        <w:jc w:val="center"/>
        <w:tblInd w:w="0" w:type="dxa"/>
        <w:tblLayout w:type="fixed"/>
        <w:tblCellMar>
          <w:top w:w="0" w:type="dxa"/>
          <w:left w:w="0" w:type="dxa"/>
          <w:bottom w:w="0" w:type="dxa"/>
          <w:right w:w="0" w:type="dxa"/>
        </w:tblCellMar>
      </w:tblPr>
      <w:tblGrid>
        <w:gridCol w:w="2446"/>
      </w:tblGrid>
      <w:tr>
        <w:trPr/>
        <w:tc>
          <w:tcPr>
            <w:tcW w:w="2446" w:type="dxa"/>
            <w:tcBorders>
              <w:top w:val="single" w:sz="4" w:space="0" w:color="000000"/>
              <w:left w:val="single" w:sz="4" w:space="0" w:color="000000"/>
              <w:bottom w:val="single" w:sz="4" w:space="0" w:color="000000"/>
              <w:right w:val="single" w:sz="4" w:space="0" w:color="000000"/>
            </w:tcBorders>
            <w:shd w:fill="C92915" w:val="clear"/>
            <w:vAlign w:val="center"/>
          </w:tcPr>
          <w:tbl>
            <w:tblPr>
              <w:tblW w:w="2416" w:type="dxa"/>
              <w:jc w:val="left"/>
              <w:tblInd w:w="0" w:type="dxa"/>
              <w:tblLayout w:type="fixed"/>
              <w:tblCellMar>
                <w:top w:w="45" w:type="dxa"/>
                <w:left w:w="45" w:type="dxa"/>
                <w:bottom w:w="45" w:type="dxa"/>
                <w:right w:w="45" w:type="dxa"/>
              </w:tblCellMar>
            </w:tblPr>
            <w:tblGrid>
              <w:gridCol w:w="1505"/>
              <w:gridCol w:w="911"/>
            </w:tblGrid>
            <w:tr>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Süt (kutu)</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10 - 15 gün</w:t>
                  </w:r>
                </w:p>
              </w:tc>
            </w:tr>
            <w:tr>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Süt (kaynamış)</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2 - 3 gün</w:t>
                  </w:r>
                </w:p>
              </w:tc>
            </w:tr>
            <w:tr>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Çiğ et (kıyma hariç)</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2 - 5 gün</w:t>
                  </w:r>
                </w:p>
              </w:tc>
            </w:tr>
            <w:tr>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Çiğ balık</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1 - 3 gün</w:t>
                  </w:r>
                </w:p>
              </w:tc>
            </w:tr>
            <w:tr>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Pişmiş e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3 - 6 gün</w:t>
                  </w:r>
                </w:p>
              </w:tc>
            </w:tr>
            <w:tr>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Tavuk</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2 - 5 gün</w:t>
                  </w:r>
                </w:p>
              </w:tc>
            </w:tr>
            <w:tr>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Salata (kuru)</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2 - 4 gün</w:t>
                  </w:r>
                </w:p>
              </w:tc>
            </w:tr>
            <w:tr>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Peynir (suda)</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10 gün</w:t>
                  </w:r>
                </w:p>
              </w:tc>
            </w:tr>
            <w:tr>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Peynir (salamura)</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3 - 4 hafta</w:t>
                  </w:r>
                </w:p>
              </w:tc>
            </w:tr>
            <w:tr>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Yumurta</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3 - 4 hafta</w:t>
                  </w:r>
                </w:p>
              </w:tc>
            </w:tr>
            <w:tr>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Kaymak</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1 - 2 gün</w:t>
                  </w:r>
                </w:p>
              </w:tc>
            </w:tr>
          </w:tbl>
          <w:p>
            <w:pPr>
              <w:pStyle w:val="Normal"/>
              <w:rPr>
                <w:sz w:val="17"/>
                <w:szCs w:val="17"/>
              </w:rPr>
            </w:pPr>
            <w:r>
              <w:rPr>
                <w:sz w:val="17"/>
                <w:szCs w:val="17"/>
              </w:rPr>
            </w:r>
          </w:p>
        </w:tc>
      </w:tr>
    </w:tbl>
    <w:p>
      <w:pPr>
        <w:pStyle w:val="Heading2"/>
        <w:spacing w:before="0" w:after="0"/>
        <w:jc w:val="center"/>
        <w:rPr>
          <w:color w:val="000000"/>
        </w:rPr>
      </w:pPr>
      <w:r>
        <w:rPr>
          <w:color w:val="000000"/>
        </w:rPr>
      </w:r>
    </w:p>
    <w:p>
      <w:pPr>
        <w:pStyle w:val="Heading2"/>
        <w:spacing w:before="0" w:after="0"/>
        <w:jc w:val="center"/>
        <w:rPr>
          <w:color w:val="000000"/>
        </w:rPr>
      </w:pPr>
      <w:r>
        <w:rPr>
          <w:color w:val="000000"/>
        </w:rPr>
      </w:r>
    </w:p>
    <w:p>
      <w:pPr>
        <w:pStyle w:val="Heading2"/>
        <w:spacing w:before="0" w:after="0"/>
        <w:jc w:val="center"/>
        <w:rPr>
          <w:color w:val="000000"/>
        </w:rPr>
      </w:pPr>
      <w:r>
        <w:rPr>
          <w:color w:val="000000"/>
        </w:rPr>
      </w:r>
    </w:p>
    <w:p>
      <w:pPr>
        <w:pStyle w:val="Heading2"/>
        <w:spacing w:before="0" w:after="0"/>
        <w:jc w:val="center"/>
        <w:rPr>
          <w:color w:val="000000"/>
        </w:rPr>
      </w:pPr>
      <w:r>
        <w:rPr>
          <w:color w:val="000000"/>
        </w:rPr>
      </w:r>
    </w:p>
    <w:p>
      <w:pPr>
        <w:pStyle w:val="Heading2"/>
        <w:spacing w:before="0" w:after="0"/>
        <w:jc w:val="center"/>
        <w:rPr>
          <w:color w:val="000000"/>
        </w:rPr>
      </w:pPr>
      <w:r>
        <w:rPr>
          <w:color w:val="000000"/>
        </w:rPr>
      </w:r>
    </w:p>
    <w:p>
      <w:pPr>
        <w:pStyle w:val="Heading2"/>
        <w:spacing w:before="0" w:after="0"/>
        <w:jc w:val="center"/>
        <w:rPr>
          <w:color w:val="000000"/>
        </w:rPr>
      </w:pPr>
      <w:r>
        <w:rPr>
          <w:color w:val="000000"/>
        </w:rPr>
      </w:r>
    </w:p>
    <w:p>
      <w:pPr>
        <w:pStyle w:val="Heading2"/>
        <w:spacing w:before="0" w:after="0"/>
        <w:jc w:val="center"/>
        <w:rPr/>
      </w:pPr>
      <w:r>
        <w:rPr/>
        <w:t>ÖLÇÜLER</w:t>
      </w:r>
    </w:p>
    <w:tbl>
      <w:tblPr>
        <w:tblW w:w="5730" w:type="dxa"/>
        <w:jc w:val="center"/>
        <w:tblInd w:w="0" w:type="dxa"/>
        <w:tblLayout w:type="fixed"/>
        <w:tblCellMar>
          <w:top w:w="0" w:type="dxa"/>
          <w:left w:w="0" w:type="dxa"/>
          <w:bottom w:w="0" w:type="dxa"/>
          <w:right w:w="0" w:type="dxa"/>
        </w:tblCellMar>
      </w:tblPr>
      <w:tblGrid>
        <w:gridCol w:w="5730"/>
      </w:tblGrid>
      <w:tr>
        <w:trPr/>
        <w:tc>
          <w:tcPr>
            <w:tcW w:w="5730" w:type="dxa"/>
            <w:tcBorders/>
            <w:shd w:fill="C92915" w:val="clear"/>
            <w:vAlign w:val="center"/>
          </w:tcPr>
          <w:tbl>
            <w:tblPr>
              <w:tblW w:w="5720" w:type="dxa"/>
              <w:jc w:val="left"/>
              <w:tblInd w:w="0" w:type="dxa"/>
              <w:tblLayout w:type="fixed"/>
              <w:tblCellMar>
                <w:top w:w="45" w:type="dxa"/>
                <w:left w:w="45" w:type="dxa"/>
                <w:bottom w:w="45" w:type="dxa"/>
                <w:right w:w="45" w:type="dxa"/>
              </w:tblCellMar>
            </w:tblPr>
            <w:tblGrid>
              <w:gridCol w:w="1585"/>
              <w:gridCol w:w="1187"/>
              <w:gridCol w:w="1423"/>
              <w:gridCol w:w="1525"/>
            </w:tblGrid>
            <w:tr>
              <w:trPr/>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7"/>
                      <w:szCs w:val="17"/>
                    </w:rPr>
                  </w:pPr>
                  <w:r>
                    <w:rPr>
                      <w:b/>
                      <w:bCs/>
                      <w:sz w:val="17"/>
                      <w:szCs w:val="17"/>
                    </w:rPr>
                    <w:t> </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7"/>
                      <w:szCs w:val="17"/>
                    </w:rPr>
                  </w:pPr>
                  <w:r>
                    <w:rPr>
                      <w:b/>
                      <w:bCs/>
                      <w:sz w:val="17"/>
                      <w:szCs w:val="17"/>
                    </w:rPr>
                    <w:t>SU BARDAĞI</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7"/>
                      <w:szCs w:val="17"/>
                    </w:rPr>
                  </w:pPr>
                  <w:r>
                    <w:rPr>
                      <w:b/>
                      <w:bCs/>
                      <w:sz w:val="17"/>
                      <w:szCs w:val="17"/>
                    </w:rPr>
                    <w:t>YEMEK KAŞIĞI</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7"/>
                      <w:szCs w:val="17"/>
                    </w:rPr>
                  </w:pPr>
                  <w:r>
                    <w:rPr>
                      <w:b/>
                      <w:bCs/>
                      <w:sz w:val="17"/>
                      <w:szCs w:val="17"/>
                    </w:rPr>
                    <w:t>KAHVE FİNCANI</w:t>
                  </w:r>
                </w:p>
              </w:tc>
            </w:tr>
            <w:tr>
              <w:trPr/>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Arpa şehriyesi</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250 gr.</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15 gr.</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 </w:t>
                  </w:r>
                </w:p>
              </w:tc>
            </w:tr>
            <w:tr>
              <w:trPr/>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Bulgur</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200 gr.</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12 gr.</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 xml:space="preserve">60 gr. </w:t>
                  </w:r>
                </w:p>
              </w:tc>
            </w:tr>
            <w:tr>
              <w:trPr/>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Fındık, Badem vb.</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100 gr.</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 xml:space="preserve">6 gr. </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25 gr.</w:t>
                  </w:r>
                </w:p>
              </w:tc>
            </w:tr>
            <w:tr>
              <w:trPr/>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Galeta Unu</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110 gr.</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 </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 </w:t>
                  </w:r>
                </w:p>
              </w:tc>
            </w:tr>
            <w:tr>
              <w:trPr/>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İrmik</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170 gr.</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10 gr.</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55 gr.</w:t>
                  </w:r>
                </w:p>
              </w:tc>
            </w:tr>
            <w:tr>
              <w:trPr/>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Kaşar peyniri (rende)</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65 gr.</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4 gr.</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25 gr.</w:t>
                  </w:r>
                </w:p>
              </w:tc>
            </w:tr>
            <w:tr>
              <w:trPr/>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Karabiber</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 </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 </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7.5 gr.</w:t>
                  </w:r>
                </w:p>
              </w:tc>
            </w:tr>
            <w:tr>
              <w:trPr/>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Kakao</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125 gr.</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8-9 gr.</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25 gr.</w:t>
                  </w:r>
                </w:p>
              </w:tc>
            </w:tr>
            <w:tr>
              <w:trPr/>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Kuru fasulye</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200 gr.</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 </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 xml:space="preserve">60 gr. </w:t>
                  </w:r>
                </w:p>
              </w:tc>
            </w:tr>
            <w:tr>
              <w:trPr/>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Margarin</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180 gr.</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15 gr.</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50 gr.</w:t>
                  </w:r>
                </w:p>
              </w:tc>
            </w:tr>
            <w:tr>
              <w:trPr/>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Makarna, şehriye</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250 gr.</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15 gr.</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 </w:t>
                  </w:r>
                </w:p>
              </w:tc>
            </w:tr>
            <w:tr>
              <w:trPr/>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Mısır unu</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150 gr.</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 </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 </w:t>
                  </w:r>
                </w:p>
              </w:tc>
            </w:tr>
            <w:tr>
              <w:trPr/>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Mercimek</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200 gr.</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12 gr.</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 xml:space="preserve">60 gr. </w:t>
                  </w:r>
                </w:p>
              </w:tc>
            </w:tr>
            <w:tr>
              <w:trPr/>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Nohut</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200 gr.</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12 gr.</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 </w:t>
                  </w:r>
                </w:p>
              </w:tc>
            </w:tr>
            <w:tr>
              <w:trPr/>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Nişasta</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125 gr.</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8-9 gr.</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 </w:t>
                  </w:r>
                </w:p>
              </w:tc>
            </w:tr>
            <w:tr>
              <w:trPr/>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Pirinç</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200 gr.</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12 gr.</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70 gr.</w:t>
                  </w:r>
                </w:p>
              </w:tc>
            </w:tr>
            <w:tr>
              <w:trPr/>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Pudra şekeri</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125 gr.</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8-9 gr.</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25 gr.</w:t>
                  </w:r>
                </w:p>
              </w:tc>
            </w:tr>
            <w:tr>
              <w:trPr/>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Salça</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125 gr.</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30 gr.</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 </w:t>
                  </w:r>
                </w:p>
              </w:tc>
            </w:tr>
            <w:tr>
              <w:trPr/>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Sıvı yağ</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250 ml.</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15 ml.</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75 ml.</w:t>
                  </w:r>
                </w:p>
              </w:tc>
            </w:tr>
            <w:tr>
              <w:trPr/>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Su, süt</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250 ml.</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15 ml.</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75.ml</w:t>
                  </w:r>
                </w:p>
              </w:tc>
            </w:tr>
            <w:tr>
              <w:trPr/>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Toz şeker</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200 gr.</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15 gr.</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70 gr.</w:t>
                  </w:r>
                </w:p>
              </w:tc>
            </w:tr>
            <w:tr>
              <w:trPr/>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Tuz</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 </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20 gr.</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 </w:t>
                  </w:r>
                </w:p>
              </w:tc>
            </w:tr>
            <w:tr>
              <w:trPr/>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Un</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125 gr.</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8-9 gr.</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50 gr.</w:t>
                  </w:r>
                </w:p>
              </w:tc>
            </w:tr>
            <w:tr>
              <w:trPr/>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Yoğurt</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210 gr.</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 </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70 gr.</w:t>
                  </w:r>
                </w:p>
              </w:tc>
            </w:tr>
          </w:tbl>
          <w:p>
            <w:pPr>
              <w:pStyle w:val="Normal"/>
              <w:rPr>
                <w:sz w:val="17"/>
                <w:szCs w:val="17"/>
              </w:rPr>
            </w:pPr>
            <w:r>
              <w:rPr>
                <w:sz w:val="17"/>
                <w:szCs w:val="17"/>
              </w:rPr>
            </w:r>
          </w:p>
        </w:tc>
      </w:tr>
    </w:tbl>
    <w:p>
      <w:pPr>
        <w:pStyle w:val="Heading2"/>
        <w:spacing w:before="0" w:after="0"/>
        <w:jc w:val="center"/>
        <w:rPr/>
      </w:pPr>
      <w:r>
        <w:rPr/>
        <w:t>ISILAR</w:t>
      </w:r>
    </w:p>
    <w:tbl>
      <w:tblPr>
        <w:tblW w:w="1563" w:type="dxa"/>
        <w:jc w:val="center"/>
        <w:tblInd w:w="0" w:type="dxa"/>
        <w:tblLayout w:type="fixed"/>
        <w:tblCellMar>
          <w:top w:w="0" w:type="dxa"/>
          <w:left w:w="0" w:type="dxa"/>
          <w:bottom w:w="0" w:type="dxa"/>
          <w:right w:w="0" w:type="dxa"/>
        </w:tblCellMar>
      </w:tblPr>
      <w:tblGrid>
        <w:gridCol w:w="1563"/>
      </w:tblGrid>
      <w:tr>
        <w:trPr/>
        <w:tc>
          <w:tcPr>
            <w:tcW w:w="1563" w:type="dxa"/>
            <w:tcBorders/>
            <w:shd w:fill="C92915" w:val="clear"/>
            <w:vAlign w:val="center"/>
          </w:tcPr>
          <w:tbl>
            <w:tblPr>
              <w:tblW w:w="1553" w:type="dxa"/>
              <w:jc w:val="left"/>
              <w:tblInd w:w="0" w:type="dxa"/>
              <w:tblLayout w:type="fixed"/>
              <w:tblCellMar>
                <w:top w:w="45" w:type="dxa"/>
                <w:left w:w="45" w:type="dxa"/>
                <w:bottom w:w="45" w:type="dxa"/>
                <w:right w:w="45" w:type="dxa"/>
              </w:tblCellMar>
            </w:tblPr>
            <w:tblGrid>
              <w:gridCol w:w="959"/>
              <w:gridCol w:w="594"/>
            </w:tblGrid>
            <w:tr>
              <w:trPr/>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7"/>
                      <w:szCs w:val="17"/>
                    </w:rPr>
                  </w:pPr>
                  <w:r>
                    <w:rPr>
                      <w:b/>
                      <w:bCs/>
                      <w:sz w:val="17"/>
                      <w:szCs w:val="17"/>
                    </w:rPr>
                    <w:t>Fırın Isısı</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150º C</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Ilık</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170º-190º C</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Orta</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220º C</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Sıcak</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230º-240º C</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Kızgın</w:t>
                  </w:r>
                </w:p>
              </w:tc>
            </w:tr>
          </w:tbl>
          <w:p>
            <w:pPr>
              <w:pStyle w:val="Normal"/>
              <w:rPr>
                <w:sz w:val="17"/>
                <w:szCs w:val="17"/>
              </w:rPr>
            </w:pPr>
            <w:r>
              <w:rPr>
                <w:sz w:val="17"/>
                <w:szCs w:val="17"/>
              </w:rPr>
            </w:r>
          </w:p>
        </w:tc>
      </w:tr>
    </w:tbl>
    <w:p>
      <w:pPr>
        <w:pStyle w:val="NormalWeb"/>
        <w:spacing w:before="0" w:after="0"/>
        <w:jc w:val="center"/>
        <w:rPr>
          <w:vanish/>
          <w:sz w:val="17"/>
          <w:szCs w:val="17"/>
        </w:rPr>
      </w:pPr>
      <w:r>
        <w:rPr>
          <w:vanish/>
          <w:sz w:val="17"/>
          <w:szCs w:val="17"/>
        </w:rPr>
      </w:r>
    </w:p>
    <w:tbl>
      <w:tblPr>
        <w:tblW w:w="4554" w:type="dxa"/>
        <w:jc w:val="center"/>
        <w:tblInd w:w="0" w:type="dxa"/>
        <w:tblLayout w:type="fixed"/>
        <w:tblCellMar>
          <w:top w:w="0" w:type="dxa"/>
          <w:left w:w="0" w:type="dxa"/>
          <w:bottom w:w="0" w:type="dxa"/>
          <w:right w:w="0" w:type="dxa"/>
        </w:tblCellMar>
      </w:tblPr>
      <w:tblGrid>
        <w:gridCol w:w="4554"/>
      </w:tblGrid>
      <w:tr>
        <w:trPr/>
        <w:tc>
          <w:tcPr>
            <w:tcW w:w="4554" w:type="dxa"/>
            <w:tcBorders/>
            <w:shd w:fill="C92915" w:val="clear"/>
            <w:vAlign w:val="center"/>
          </w:tcPr>
          <w:tbl>
            <w:tblPr>
              <w:tblW w:w="4544" w:type="dxa"/>
              <w:jc w:val="left"/>
              <w:tblInd w:w="0" w:type="dxa"/>
              <w:tblLayout w:type="fixed"/>
              <w:tblCellMar>
                <w:top w:w="45" w:type="dxa"/>
                <w:left w:w="45" w:type="dxa"/>
                <w:bottom w:w="45" w:type="dxa"/>
                <w:right w:w="45" w:type="dxa"/>
              </w:tblCellMar>
            </w:tblPr>
            <w:tblGrid>
              <w:gridCol w:w="2242"/>
              <w:gridCol w:w="975"/>
              <w:gridCol w:w="1327"/>
            </w:tblGrid>
            <w:tr>
              <w:trPr/>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7"/>
                      <w:szCs w:val="17"/>
                    </w:rPr>
                  </w:pPr>
                  <w:r>
                    <w:rPr>
                      <w:b/>
                      <w:bCs/>
                      <w:sz w:val="17"/>
                      <w:szCs w:val="17"/>
                    </w:rPr>
                    <w:t>CİNSİ</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7"/>
                      <w:szCs w:val="17"/>
                    </w:rPr>
                  </w:pPr>
                  <w:r>
                    <w:rPr>
                      <w:b/>
                      <w:bCs/>
                      <w:sz w:val="17"/>
                      <w:szCs w:val="17"/>
                    </w:rPr>
                    <w:t>SICAKLIK</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7"/>
                      <w:szCs w:val="17"/>
                    </w:rPr>
                  </w:pPr>
                  <w:r>
                    <w:rPr>
                      <w:b/>
                      <w:bCs/>
                      <w:sz w:val="17"/>
                      <w:szCs w:val="17"/>
                    </w:rPr>
                    <w:t>PİŞME SÜRESİ</w:t>
                  </w:r>
                </w:p>
              </w:tc>
            </w:tr>
            <w:tr>
              <w:trPr/>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Kalın Börekler</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175º-210º C</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35-45 dk.</w:t>
                  </w:r>
                </w:p>
              </w:tc>
            </w:tr>
            <w:tr>
              <w:trPr/>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İnce börekler</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150º-180º C</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25-35 dk.</w:t>
                  </w:r>
                </w:p>
              </w:tc>
            </w:tr>
            <w:tr>
              <w:trPr/>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Yağlı kek, bisküvi, kurabiyeler</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200º-220º C</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30-35 dk.</w:t>
                  </w:r>
                </w:p>
              </w:tc>
            </w:tr>
            <w:tr>
              <w:trPr/>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Balıklar</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200º-220º C</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30-35 dk.</w:t>
                  </w:r>
                </w:p>
              </w:tc>
            </w:tr>
            <w:tr>
              <w:trPr/>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Kuzu eti</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200º-260º C</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30-35 dk.</w:t>
                  </w:r>
                </w:p>
              </w:tc>
            </w:tr>
            <w:tr>
              <w:trPr/>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Dana eti</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200º-280º C</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40-60 dk.</w:t>
                  </w:r>
                </w:p>
              </w:tc>
            </w:tr>
            <w:tr>
              <w:trPr/>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Tavuk çeşitleri</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175º-200º C</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40-50 dk.</w:t>
                  </w:r>
                </w:p>
              </w:tc>
            </w:tr>
            <w:tr>
              <w:trPr/>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Güveçler</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175º-230º C</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40-60 dk.</w:t>
                  </w:r>
                </w:p>
              </w:tc>
            </w:tr>
          </w:tbl>
          <w:p>
            <w:pPr>
              <w:pStyle w:val="Normal"/>
              <w:rPr>
                <w:sz w:val="17"/>
                <w:szCs w:val="17"/>
              </w:rPr>
            </w:pPr>
            <w:r>
              <w:rPr>
                <w:sz w:val="17"/>
                <w:szCs w:val="17"/>
              </w:rPr>
            </w:r>
          </w:p>
        </w:tc>
      </w:tr>
    </w:tbl>
    <w:p>
      <w:pPr>
        <w:pStyle w:val="Normal"/>
        <w:jc w:val="right"/>
        <w:rPr>
          <w:sz w:val="17"/>
          <w:szCs w:val="17"/>
        </w:rPr>
      </w:pPr>
      <w:r>
        <w:rPr>
          <w:sz w:val="17"/>
          <w:szCs w:val="17"/>
        </w:rPr>
      </w:r>
    </w:p>
    <w:p>
      <w:pPr>
        <w:pStyle w:val="Heading2"/>
        <w:spacing w:before="0" w:after="0"/>
        <w:jc w:val="center"/>
        <w:rPr>
          <w:color w:val="000000"/>
          <w:sz w:val="17"/>
          <w:szCs w:val="17"/>
          <w:u w:val="single"/>
        </w:rPr>
      </w:pPr>
      <w:r>
        <w:rPr>
          <w:color w:val="000000"/>
          <w:sz w:val="17"/>
          <w:szCs w:val="17"/>
          <w:u w:val="single"/>
        </w:rPr>
      </w:r>
    </w:p>
    <w:p>
      <w:pPr>
        <w:pStyle w:val="Heading2"/>
        <w:spacing w:before="0" w:after="0"/>
        <w:jc w:val="center"/>
        <w:rPr>
          <w:color w:val="000000"/>
          <w:u w:val="single"/>
        </w:rPr>
      </w:pPr>
      <w:r>
        <w:rPr>
          <w:color w:val="000000"/>
          <w:u w:val="single"/>
        </w:rPr>
      </w:r>
    </w:p>
    <w:p>
      <w:pPr>
        <w:pStyle w:val="Heading2"/>
        <w:spacing w:before="0" w:after="0"/>
        <w:jc w:val="center"/>
        <w:rPr>
          <w:color w:val="000000"/>
          <w:u w:val="single"/>
        </w:rPr>
      </w:pPr>
      <w:r>
        <w:rPr>
          <w:color w:val="000000"/>
          <w:u w:val="single"/>
        </w:rPr>
      </w:r>
    </w:p>
    <w:p>
      <w:pPr>
        <w:pStyle w:val="Heading2"/>
        <w:spacing w:before="0" w:after="0"/>
        <w:jc w:val="center"/>
        <w:rPr>
          <w:color w:val="000000"/>
          <w:u w:val="single"/>
        </w:rPr>
      </w:pPr>
      <w:r>
        <w:rPr>
          <w:color w:val="000000"/>
          <w:u w:val="single"/>
        </w:rPr>
      </w:r>
    </w:p>
    <w:p>
      <w:pPr>
        <w:pStyle w:val="Heading2"/>
        <w:spacing w:before="0" w:after="0"/>
        <w:jc w:val="center"/>
        <w:rPr>
          <w:color w:val="000000"/>
          <w:u w:val="single"/>
        </w:rPr>
      </w:pPr>
      <w:r>
        <w:rPr>
          <w:color w:val="000000"/>
          <w:u w:val="single"/>
        </w:rPr>
      </w:r>
    </w:p>
    <w:p>
      <w:pPr>
        <w:pStyle w:val="Heading2"/>
        <w:spacing w:before="0" w:after="0"/>
        <w:jc w:val="center"/>
        <w:rPr>
          <w:color w:val="000000"/>
          <w:u w:val="single"/>
        </w:rPr>
      </w:pPr>
      <w:r>
        <w:rPr>
          <w:color w:val="000000"/>
          <w:u w:val="single"/>
        </w:rPr>
      </w:r>
    </w:p>
    <w:p>
      <w:pPr>
        <w:pStyle w:val="Heading2"/>
        <w:spacing w:before="0" w:after="0"/>
        <w:jc w:val="center"/>
        <w:rPr>
          <w:color w:val="000000"/>
          <w:u w:val="single"/>
        </w:rPr>
      </w:pPr>
      <w:r>
        <w:rPr>
          <w:color w:val="000000"/>
          <w:u w:val="single"/>
        </w:rPr>
      </w:r>
    </w:p>
    <w:p>
      <w:pPr>
        <w:pStyle w:val="Heading2"/>
        <w:spacing w:before="0" w:after="0"/>
        <w:jc w:val="center"/>
        <w:rPr>
          <w:color w:val="000000"/>
          <w:u w:val="single"/>
        </w:rPr>
      </w:pPr>
      <w:r>
        <w:rPr>
          <w:color w:val="000000"/>
          <w:u w:val="single"/>
        </w:rPr>
      </w:r>
    </w:p>
    <w:p>
      <w:pPr>
        <w:pStyle w:val="Heading2"/>
        <w:spacing w:before="0" w:after="0"/>
        <w:jc w:val="center"/>
        <w:rPr>
          <w:color w:val="000000"/>
          <w:u w:val="single"/>
        </w:rPr>
      </w:pPr>
      <w:r>
        <w:rPr>
          <w:color w:val="000000"/>
          <w:u w:val="single"/>
        </w:rPr>
      </w:r>
    </w:p>
    <w:p>
      <w:pPr>
        <w:pStyle w:val="Heading2"/>
        <w:spacing w:before="0" w:after="0"/>
        <w:jc w:val="center"/>
        <w:rPr>
          <w:color w:val="000000"/>
          <w:u w:val="single"/>
        </w:rPr>
      </w:pPr>
      <w:r>
        <w:rPr>
          <w:color w:val="000000"/>
          <w:u w:val="single"/>
        </w:rPr>
        <w:t>HANGİ AYDA HANGİ BALIK YENİR?</w:t>
      </w:r>
    </w:p>
    <w:p>
      <w:pPr>
        <w:pStyle w:val="NormalWeb"/>
        <w:spacing w:before="0" w:after="0"/>
        <w:rPr/>
      </w:pPr>
      <w:r>
        <w:rPr/>
        <w:t>Sularımızdaki balıkların ve diğer mahsullerin bazıları bütün sene boyunca yenir. Bazıları da aylara göre lezzetini bir kat daha arttırır ancak, bazı aylarda da fazla veya az miktarda avlanırlar. Beyaz etli, ince, narin balıklar oldum olası hep "lüks" balık muamelesi görürler: Levrek, dil, kalkan gibi balıklar tarihin hiçbir döneminde öyle ucuza kapatılmamışlardır. Bu büyük ilgi de boşuna değildir; bu balıklar çok hafif, hazmı kolay, insanı tıkamayan türdendir.</w:t>
      </w:r>
    </w:p>
    <w:tbl>
      <w:tblPr>
        <w:tblW w:w="10400" w:type="dxa"/>
        <w:jc w:val="left"/>
        <w:tblInd w:w="-75" w:type="dxa"/>
        <w:tblLayout w:type="fixed"/>
        <w:tblCellMar>
          <w:top w:w="30" w:type="dxa"/>
          <w:left w:w="30" w:type="dxa"/>
          <w:bottom w:w="30" w:type="dxa"/>
          <w:right w:w="30" w:type="dxa"/>
        </w:tblCellMar>
      </w:tblPr>
      <w:tblGrid>
        <w:gridCol w:w="1245"/>
        <w:gridCol w:w="9155"/>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OCAK</w:t>
            </w:r>
          </w:p>
        </w:tc>
        <w:tc>
          <w:tcPr>
            <w:tcW w:w="915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Uskumru, lüfer, palamut, istavrit lezazetlerini muhafaza eder. Kefal ve hamsi tam yağlı durumdadır. Çinekop, kofana, minakop boldur. Midyenin mevsimi başlamıştır. Tekir, kırlangıç bolca avlanır.</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ŞUBAT</w:t>
            </w:r>
          </w:p>
        </w:tc>
        <w:tc>
          <w:tcPr>
            <w:tcW w:w="915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Bu ayda Kalkan mevsimi başlar, mayıs sonuna kadar devam eder. Tekir bol çıkar. Uskumru, lüfer, palamut yağını kaybetmeye başlar. Gümüş balığı, kefal, derepisisi, minekop, midye lezzetle yenir.</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MART</w:t>
            </w:r>
          </w:p>
        </w:tc>
        <w:tc>
          <w:tcPr>
            <w:tcW w:w="915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Kefal, levrek ve kalkanın en lezzetli zamanıdır. Uskumru ise çiroz olmaya başlar.</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NİSAN</w:t>
            </w:r>
          </w:p>
        </w:tc>
        <w:tc>
          <w:tcPr>
            <w:tcW w:w="915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Kalkan lezzet bakımından yine başta gelir ve en bol zamanıdır. MErcan, levrek, kılıç, kırlangıç bolca çıkmaya başlar. Dolayısıyla diğer aylara göre bu ayda balık daha boldur.</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MAYIS</w:t>
            </w:r>
          </w:p>
        </w:tc>
        <w:tc>
          <w:tcPr>
            <w:tcW w:w="915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İstakoz, levrek, barbunya, dilbalığı, tekir, kılıç, kırlangıç, pavurya, karides, iskorpit zevkle yenir. Kalkan yavrusu ve gelincik çıkmaya başlar.</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HAZİRAN</w:t>
            </w:r>
          </w:p>
        </w:tc>
        <w:tc>
          <w:tcPr>
            <w:tcW w:w="915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Bu ayda balıklar az tutulur, geçici olarak Karadeniz'e yazlığa gitmişlerdir. Dip balıkları da yumurtalarını dökmüş olduklarından dolayı dağınık gezerler. Bu sebeple haziran ayı verimsizdir.</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TEMMUZ</w:t>
            </w:r>
          </w:p>
        </w:tc>
        <w:tc>
          <w:tcPr>
            <w:tcW w:w="915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Sardalyanın mevsimi başlamıştır. Ekim ayı sonuna kadar lezzetini devam ettirir. Tekir, barbunya yine nefasetini devam ettirir. Istakoz, pavurya, böcek bolca çıkar.</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AĞUSTOS</w:t>
            </w:r>
          </w:p>
        </w:tc>
        <w:tc>
          <w:tcPr>
            <w:tcW w:w="915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Çingene palamutu mevsimi açar. SArdalya, kılıç, mercan, sinağrit, ıstakoz ve pavurya yine nefis lezzetlidir.</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EYLÜL</w:t>
            </w:r>
          </w:p>
        </w:tc>
        <w:tc>
          <w:tcPr>
            <w:tcW w:w="915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Sardalya, kılıç nefasetini devam ettirir. Palamut irileşmiş olup çeşitli yemeği yapılır. Lüfer, kolyoz, izmarit, kırlangıç bolca çıkar.</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EKİM</w:t>
            </w:r>
          </w:p>
        </w:tc>
        <w:tc>
          <w:tcPr>
            <w:tcW w:w="915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Geçici balıkların yazın Karadeniz'de beslenip Marmara'ya dönüşe başladığı aydır. Bu, balığın her çesidinin bollaşması demektir.</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KASIM</w:t>
            </w:r>
          </w:p>
        </w:tc>
        <w:tc>
          <w:tcPr>
            <w:tcW w:w="915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Ekim ayındaki balıkların bolluğu ve lezzeti devam eder. Pisi'nin en nefis olduğu aydır. Torik akışa başlar, lakerdası yapılır. </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ARALIK</w:t>
            </w:r>
          </w:p>
        </w:tc>
        <w:tc>
          <w:tcPr>
            <w:tcW w:w="915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Uskumru, lüfer, palamut, torik yağlı olduklarından her türlü yemeği yapılır. Tekir boldur; hamsinin de tam lezzetli zamanıdır. </w:t>
            </w:r>
          </w:p>
        </w:tc>
      </w:tr>
    </w:tbl>
    <w:p>
      <w:pPr>
        <w:pStyle w:val="Normal"/>
        <w:rPr/>
      </w:pPr>
      <w:r>
        <w:rPr/>
      </w:r>
    </w:p>
    <w:p>
      <w:pPr>
        <w:pStyle w:val="Normal"/>
        <w:rPr/>
      </w:pPr>
      <w:r>
        <w:rPr/>
      </w:r>
    </w:p>
    <w:p>
      <w:pPr>
        <w:pStyle w:val="Normal"/>
        <w:rPr/>
      </w:pPr>
      <w:r>
        <w:rPr/>
      </w:r>
    </w:p>
    <w:tbl>
      <w:tblPr>
        <w:tblW w:w="4750" w:type="pct"/>
        <w:jc w:val="left"/>
        <w:tblInd w:w="-15" w:type="dxa"/>
        <w:tblLayout w:type="fixed"/>
        <w:tblCellMar>
          <w:top w:w="0" w:type="dxa"/>
          <w:left w:w="0" w:type="dxa"/>
          <w:bottom w:w="0" w:type="dxa"/>
          <w:right w:w="0"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7"/>
                <w:szCs w:val="17"/>
              </w:rPr>
              <w:t xml:space="preserve">Meyve - sebze alışverişlerinizde </w:t>
              <w:br/>
              <w:t>Yıllık Takvim</w:t>
            </w:r>
            <w:r>
              <w:rPr/>
              <w:t xml:space="preserve"> </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tbl>
            <w:tblPr>
              <w:tblW w:w="9736" w:type="dxa"/>
              <w:jc w:val="center"/>
              <w:tblInd w:w="0" w:type="dxa"/>
              <w:tblLayout w:type="fixed"/>
              <w:tblCellMar>
                <w:top w:w="60" w:type="dxa"/>
                <w:left w:w="60" w:type="dxa"/>
                <w:bottom w:w="60" w:type="dxa"/>
                <w:right w:w="60" w:type="dxa"/>
              </w:tblCellMar>
            </w:tblPr>
            <w:tblGrid>
              <w:gridCol w:w="865"/>
              <w:gridCol w:w="3440"/>
              <w:gridCol w:w="2500"/>
              <w:gridCol w:w="2931"/>
            </w:tblGrid>
            <w:tr>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Şimdi tam zamanı</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Yakında tezgahta</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Mevsim geçmek üzere </w:t>
                  </w:r>
                </w:p>
              </w:tc>
            </w:tr>
            <w:tr>
              <w:trPr/>
              <w:tc>
                <w:tcPr>
                  <w:tcW w:w="8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18"/>
                      <w:szCs w:val="18"/>
                    </w:rPr>
                  </w:pPr>
                  <w:r>
                    <w:rPr>
                      <w:rStyle w:val="StrongEmphasis"/>
                      <w:sz w:val="18"/>
                      <w:szCs w:val="18"/>
                    </w:rPr>
                    <w:t xml:space="preserve">Ocak </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Brüksel lahanası, pırasa, Kereviz, Greyfurt </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Muz, pazı </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Nar, semizotu </w:t>
                  </w:r>
                </w:p>
              </w:tc>
            </w:tr>
            <w:tr>
              <w:trPr/>
              <w:tc>
                <w:tcPr>
                  <w:tcW w:w="8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8"/>
                      <w:szCs w:val="18"/>
                    </w:rPr>
                  </w:pPr>
                  <w:r>
                    <w:rPr>
                      <w:b/>
                      <w:bCs/>
                      <w:sz w:val="18"/>
                      <w:szCs w:val="18"/>
                    </w:rPr>
                    <w:t>Şuba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Pırasa, kırmızı turp, mandalina, muz, kereviz, pazı </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Çağla, kuş konmaz</w:t>
                    <w:br/>
                    <w:t xml:space="preserve">fındık turp, roka </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Kestane, soğan, lahana </w:t>
                  </w:r>
                </w:p>
              </w:tc>
            </w:tr>
            <w:tr>
              <w:trPr/>
              <w:tc>
                <w:tcPr>
                  <w:tcW w:w="8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8"/>
                      <w:szCs w:val="18"/>
                    </w:rPr>
                  </w:pPr>
                  <w:r>
                    <w:rPr>
                      <w:b/>
                      <w:bCs/>
                      <w:sz w:val="18"/>
                      <w:szCs w:val="18"/>
                    </w:rPr>
                    <w:t>Mar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Pancar, limon, kuşkonmaz, turp, bakla </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Bebe havucu, çilek,barbunya </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Karnabahar, pırasa, </w:t>
                    <w:br/>
                    <w:t xml:space="preserve">mandalina, ıspanak </w:t>
                  </w:r>
                </w:p>
              </w:tc>
            </w:tr>
            <w:tr>
              <w:trPr/>
              <w:tc>
                <w:tcPr>
                  <w:tcW w:w="8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8"/>
                      <w:szCs w:val="18"/>
                    </w:rPr>
                  </w:pPr>
                  <w:r>
                    <w:rPr>
                      <w:b/>
                      <w:bCs/>
                      <w:sz w:val="18"/>
                      <w:szCs w:val="18"/>
                    </w:rPr>
                    <w:t>Nisan</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Enginar, havuç, bezelye, çağla, bebe havucu</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Domates, kiraz, enginar,</w:t>
                    <w:br/>
                    <w:t>dolmalık biber</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Lahana, brokoli, kereviz </w:t>
                  </w:r>
                </w:p>
              </w:tc>
            </w:tr>
            <w:tr>
              <w:trPr/>
              <w:tc>
                <w:tcPr>
                  <w:tcW w:w="8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8"/>
                      <w:szCs w:val="18"/>
                    </w:rPr>
                  </w:pPr>
                  <w:r>
                    <w:rPr>
                      <w:b/>
                      <w:bCs/>
                      <w:sz w:val="18"/>
                      <w:szCs w:val="18"/>
                    </w:rPr>
                    <w:t xml:space="preserve">Mayıs </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Çilek, patlıcan, domates, arpacık soğanı, erik, barbunya </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Marul, kiraz, karpuz</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Bebe havucu, beyaz kuşkonmaz </w:t>
                  </w:r>
                </w:p>
              </w:tc>
            </w:tr>
            <w:tr>
              <w:trPr/>
              <w:tc>
                <w:tcPr>
                  <w:tcW w:w="8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8"/>
                      <w:szCs w:val="18"/>
                    </w:rPr>
                  </w:pPr>
                  <w:r>
                    <w:rPr>
                      <w:rStyle w:val="StrongEmphasis"/>
                      <w:sz w:val="18"/>
                      <w:szCs w:val="18"/>
                    </w:rPr>
                    <w:t xml:space="preserve">Haziran </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Enginar, taze patates, marul, taze fasulye, dolmalık biber</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Bamya, vişne,</w:t>
                    <w:br/>
                    <w:t xml:space="preserve">şeftali, tatlı, mısır, </w:t>
                    <w:br/>
                    <w:t>mürdüm eriği, salatalık</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sz w:val="18"/>
                      <w:szCs w:val="18"/>
                    </w:rPr>
                  </w:pPr>
                  <w:r>
                    <w:rPr>
                      <w:sz w:val="18"/>
                      <w:szCs w:val="18"/>
                    </w:rPr>
                    <w:t xml:space="preserve">Can eriği, çilek, havuç </w:t>
                  </w:r>
                </w:p>
              </w:tc>
            </w:tr>
            <w:tr>
              <w:trPr/>
              <w:tc>
                <w:tcPr>
                  <w:tcW w:w="8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8"/>
                      <w:szCs w:val="18"/>
                    </w:rPr>
                  </w:pPr>
                  <w:r>
                    <w:rPr>
                      <w:rStyle w:val="StrongEmphasis"/>
                      <w:sz w:val="18"/>
                      <w:szCs w:val="18"/>
                    </w:rPr>
                    <w:t xml:space="preserve">Temmuz </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Kiraz, vişne, karpuz, kayısı, taze sarımsak, mısır, kavun</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Üzüm, böğürtlen, incir, taze ceviz, dut</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sz w:val="18"/>
                      <w:szCs w:val="18"/>
                    </w:rPr>
                  </w:pPr>
                  <w:r>
                    <w:rPr>
                      <w:sz w:val="18"/>
                      <w:szCs w:val="18"/>
                    </w:rPr>
                    <w:t xml:space="preserve">Enginar, bezelye,marul, kırmızı erik </w:t>
                  </w:r>
                </w:p>
              </w:tc>
            </w:tr>
            <w:tr>
              <w:trPr/>
              <w:tc>
                <w:tcPr>
                  <w:tcW w:w="8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8"/>
                      <w:szCs w:val="18"/>
                    </w:rPr>
                  </w:pPr>
                  <w:r>
                    <w:rPr>
                      <w:rStyle w:val="StrongEmphasis"/>
                      <w:sz w:val="18"/>
                      <w:szCs w:val="18"/>
                    </w:rPr>
                    <w:t xml:space="preserve">Ağustos </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Mürdüm eriği, üzüm, bamya, dut, iç bakla</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aze ceviz, incir, taze fındık</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sz w:val="18"/>
                      <w:szCs w:val="18"/>
                    </w:rPr>
                  </w:pPr>
                  <w:r>
                    <w:rPr>
                      <w:sz w:val="18"/>
                      <w:szCs w:val="18"/>
                    </w:rPr>
                    <w:t xml:space="preserve">Göbek salata, kiraz </w:t>
                  </w:r>
                </w:p>
              </w:tc>
            </w:tr>
            <w:tr>
              <w:trPr/>
              <w:tc>
                <w:tcPr>
                  <w:tcW w:w="8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8"/>
                      <w:szCs w:val="18"/>
                    </w:rPr>
                  </w:pPr>
                  <w:r>
                    <w:rPr>
                      <w:rStyle w:val="StrongEmphasis"/>
                      <w:sz w:val="18"/>
                      <w:szCs w:val="18"/>
                    </w:rPr>
                    <w:t xml:space="preserve">Eylül </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aze ceviz, taze fındık, bamya</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Kestane, pırasa, nar, karnabahar, ayva</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sz w:val="18"/>
                      <w:szCs w:val="18"/>
                    </w:rPr>
                  </w:pPr>
                  <w:r>
                    <w:rPr>
                      <w:sz w:val="18"/>
                      <w:szCs w:val="18"/>
                    </w:rPr>
                    <w:t xml:space="preserve">Domates, bamya, börülce, karpuz </w:t>
                  </w:r>
                </w:p>
              </w:tc>
            </w:tr>
            <w:tr>
              <w:trPr/>
              <w:tc>
                <w:tcPr>
                  <w:tcW w:w="8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8"/>
                      <w:szCs w:val="18"/>
                    </w:rPr>
                  </w:pPr>
                  <w:r>
                    <w:rPr>
                      <w:rStyle w:val="StrongEmphasis"/>
                      <w:sz w:val="18"/>
                      <w:szCs w:val="18"/>
                    </w:rPr>
                    <w:t xml:space="preserve">Ekim </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Armut, pırasa, karnabahar, nar</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Elma, kereviz, </w:t>
                    <w:br/>
                    <w:t>ıspanak, lahana, mandalina</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sz w:val="18"/>
                      <w:szCs w:val="18"/>
                    </w:rPr>
                  </w:pPr>
                  <w:r>
                    <w:rPr>
                      <w:sz w:val="18"/>
                      <w:szCs w:val="18"/>
                    </w:rPr>
                    <w:t>Taze ceviz, kabak, biber, incir, patlıcan, üzüm</w:t>
                  </w:r>
                </w:p>
              </w:tc>
            </w:tr>
            <w:tr>
              <w:trPr/>
              <w:tc>
                <w:tcPr>
                  <w:tcW w:w="8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8"/>
                      <w:szCs w:val="18"/>
                    </w:rPr>
                  </w:pPr>
                  <w:r>
                    <w:rPr>
                      <w:rStyle w:val="StrongEmphasis"/>
                      <w:sz w:val="18"/>
                      <w:szCs w:val="18"/>
                    </w:rPr>
                    <w:t xml:space="preserve">Kasım </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Lahana, portakal, mandalina, ayva</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Balkabağı, brüksel lahanası </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sz w:val="18"/>
                      <w:szCs w:val="18"/>
                    </w:rPr>
                  </w:pPr>
                  <w:r>
                    <w:rPr>
                      <w:sz w:val="18"/>
                      <w:szCs w:val="18"/>
                    </w:rPr>
                    <w:t xml:space="preserve">Fındık turbu </w:t>
                  </w:r>
                </w:p>
              </w:tc>
            </w:tr>
            <w:tr>
              <w:trPr/>
              <w:tc>
                <w:tcPr>
                  <w:tcW w:w="8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8"/>
                      <w:szCs w:val="18"/>
                    </w:rPr>
                  </w:pPr>
                  <w:r>
                    <w:rPr>
                      <w:rStyle w:val="StrongEmphasis"/>
                      <w:sz w:val="18"/>
                      <w:szCs w:val="18"/>
                    </w:rPr>
                    <w:t xml:space="preserve">Aralık </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Kestane, balkabağı </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Pazı, pırasa, kereviz</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sz w:val="18"/>
                      <w:szCs w:val="18"/>
                    </w:rPr>
                  </w:pPr>
                  <w:r>
                    <w:rPr>
                      <w:sz w:val="18"/>
                      <w:szCs w:val="18"/>
                    </w:rPr>
                    <w:t>Armut, roka</w:t>
                  </w:r>
                </w:p>
              </w:tc>
            </w:tr>
          </w:tbl>
          <w:p>
            <w:pPr>
              <w:pStyle w:val="Normal"/>
              <w:rPr>
                <w:sz w:val="17"/>
                <w:szCs w:val="17"/>
              </w:rPr>
            </w:pPr>
            <w:r>
              <w:rPr>
                <w:sz w:val="17"/>
                <w:szCs w:val="17"/>
              </w:rPr>
            </w:r>
          </w:p>
        </w:tc>
      </w:tr>
    </w:tbl>
    <w:p>
      <w:pPr>
        <w:pStyle w:val="Normal"/>
        <w:jc w:val="right"/>
        <w:rPr>
          <w:sz w:val="17"/>
          <w:szCs w:val="17"/>
        </w:rPr>
      </w:pPr>
      <w:r>
        <w:rPr>
          <w:sz w:val="17"/>
          <w:szCs w:val="17"/>
        </w:rPr>
      </w:r>
    </w:p>
    <w:p>
      <w:pPr>
        <w:pStyle w:val="Normal"/>
        <w:rPr>
          <w:sz w:val="17"/>
          <w:szCs w:val="17"/>
        </w:rPr>
      </w:pPr>
      <w:r>
        <w:rPr>
          <w:sz w:val="17"/>
          <w:szCs w:val="17"/>
        </w:rPr>
      </w:r>
    </w:p>
    <w:p>
      <w:pPr>
        <w:pStyle w:val="Heading2"/>
        <w:spacing w:before="0" w:after="0"/>
        <w:jc w:val="center"/>
        <w:rPr>
          <w:color w:val="000000"/>
          <w:u w:val="single"/>
        </w:rPr>
      </w:pPr>
      <w:r>
        <w:rPr>
          <w:color w:val="000000"/>
          <w:u w:val="single"/>
        </w:rPr>
      </w:r>
    </w:p>
    <w:p>
      <w:pPr>
        <w:pStyle w:val="Heading2"/>
        <w:spacing w:before="0" w:after="0"/>
        <w:jc w:val="center"/>
        <w:rPr>
          <w:color w:val="000000"/>
          <w:u w:val="single"/>
        </w:rPr>
      </w:pPr>
      <w:r>
        <w:rPr>
          <w:color w:val="000000"/>
          <w:u w:val="single"/>
        </w:rPr>
      </w:r>
    </w:p>
    <w:p>
      <w:pPr>
        <w:pStyle w:val="Heading2"/>
        <w:spacing w:before="0" w:after="0"/>
        <w:jc w:val="center"/>
        <w:rPr>
          <w:color w:val="000000"/>
          <w:u w:val="single"/>
        </w:rPr>
      </w:pPr>
      <w:r>
        <w:rPr>
          <w:color w:val="000000"/>
          <w:u w:val="single"/>
        </w:rPr>
        <w:t>VİTAMİNLER</w:t>
      </w:r>
    </w:p>
    <w:p>
      <w:pPr>
        <w:pStyle w:val="Normal"/>
        <w:rPr/>
      </w:pPr>
      <w:r>
        <w:rPr>
          <w:sz w:val="17"/>
          <w:szCs w:val="17"/>
        </w:rPr>
        <w:t>Vitaminler, eşlenmemiz, yaşamımızı sürdürmemiz için en gerekli elemanlardır. Eksiklikleri bir çok hastalıklara yol açar.</w:t>
        <w:br/>
      </w:r>
      <w:r>
        <w:rPr>
          <w:rStyle w:val="StrongEmphasis"/>
          <w:sz w:val="17"/>
          <w:szCs w:val="17"/>
          <w:u w:val="single"/>
        </w:rPr>
        <w:t>A Vitamini</w:t>
      </w:r>
      <w:r>
        <w:rPr>
          <w:sz w:val="17"/>
          <w:szCs w:val="17"/>
        </w:rPr>
        <w:br/>
        <w:t>Çocukların büyümesine yardımcı olur. Yangılara karşı bedenin direncini sağlar. Gözü korur, besler ve iyi çalışmasını güvence altına alır. Şu besinlerde bulunur: Süt, koyun eti, yumurta, balık, dana eti, tavuk eti ve av hayvanlarının eti, kuşkonmaz, patlıcan, tereyağı, havuç, kereviz, lahana, karnıbahar, hurma, ıspanak, ekmek, hamurişleri, çilek, taze fasulye, mercimek, kavu, şalgam, portakal, greyfurt, maydanoz, armut, elma, patates ve domates.</w:t>
        <w:br/>
      </w:r>
      <w:r>
        <w:rPr>
          <w:rStyle w:val="StrongEmphasis"/>
          <w:sz w:val="17"/>
          <w:szCs w:val="17"/>
          <w:u w:val="single"/>
        </w:rPr>
        <w:t>B(1) Vitamini</w:t>
      </w:r>
      <w:r>
        <w:rPr>
          <w:sz w:val="17"/>
          <w:szCs w:val="17"/>
        </w:rPr>
        <w:br/>
        <w:t>Gelişmeyi sağlar, sindirimi kolaylaştırır. Meyve şekerlerinin özümlenmesine yardımcı olur. Salgı bezlerinin faaliyetini arttırır.</w:t>
        <w:br/>
        <w:t>Şu besinlerde bulunur: Süt, taze sebzeler, mercimek, bira mayası, koyun eti, fındık, ceviz, yumurta, portakal, ekmek, hamurişleri, nohut, balık, dana eti, kepek, sakatat, kuzu eti, sığır eti, muz, havuç, kestane, lahana, karnıbahar, un.</w:t>
        <w:br/>
      </w:r>
      <w:r>
        <w:rPr>
          <w:rStyle w:val="StrongEmphasis"/>
          <w:sz w:val="17"/>
          <w:szCs w:val="17"/>
          <w:u w:val="single"/>
        </w:rPr>
        <w:t>B(2) Vitamini</w:t>
      </w:r>
      <w:r>
        <w:rPr>
          <w:sz w:val="17"/>
          <w:szCs w:val="17"/>
        </w:rPr>
        <w:br/>
        <w:t>Şekerin özümlenmesini sağlar. Sinir sistemini düzene sokar. Solunum sisteminin çalışmasına yardımcı olur.</w:t>
        <w:br/>
        <w:t>Şu besinlerde bulunur: Süt, peynir, taze ve kuru sebzeler, bira mayası, koyun eti, yumurta, ceviz, fındık, ekmek, balık, patates, dana eti, salatalık, sakatat, badem, sığır eti, un.</w:t>
        <w:br/>
      </w:r>
      <w:r>
        <w:rPr>
          <w:rStyle w:val="StrongEmphasis"/>
          <w:sz w:val="17"/>
          <w:szCs w:val="17"/>
          <w:u w:val="single"/>
        </w:rPr>
        <w:t>B(6) Vitamini</w:t>
      </w:r>
      <w:r>
        <w:rPr>
          <w:sz w:val="17"/>
          <w:szCs w:val="17"/>
          <w:u w:val="single"/>
        </w:rPr>
        <w:br/>
      </w:r>
      <w:r>
        <w:rPr>
          <w:sz w:val="17"/>
          <w:szCs w:val="17"/>
        </w:rPr>
        <w:t>Dokuların yenileşmesini sağlar. Karaciğerin dostudur. Sinir sistemini düzene sokar. Cildin parlaklığı ve gerginliğini sağlar.</w:t>
        <w:br/>
        <w:t>Şu besinlerde bulunur: Et, süt, bira mayası, koyun eti, yumurta, portakal, armut, nohut, dana eti, yeşil salatalıklar, muz, lahana, ıspanak, karaciğer, ekmek, hamurişleri, taze ve kuru fasulye.</w:t>
        <w:br/>
      </w:r>
      <w:r>
        <w:rPr>
          <w:rStyle w:val="StrongEmphasis"/>
          <w:sz w:val="17"/>
          <w:szCs w:val="17"/>
          <w:u w:val="single"/>
        </w:rPr>
        <w:t>C Vitamini</w:t>
      </w:r>
      <w:r>
        <w:rPr>
          <w:b/>
          <w:bCs/>
          <w:sz w:val="17"/>
          <w:szCs w:val="17"/>
          <w:u w:val="single"/>
        </w:rPr>
        <w:br/>
      </w:r>
      <w:r>
        <w:rPr>
          <w:sz w:val="17"/>
          <w:szCs w:val="17"/>
        </w:rPr>
        <w:t>Kemiklerin ve dişlerin gelişmesini sağlar. Büyümeye ve gelişmeye yardımcı olur. Kanı zehirlerden temizler. Tansiyonu düşürür. Kandaki şeker miktarını azaltır. Böbreküstü bezlerinin çalışmasını arttırarak erkeğin erkeklik gücünü sürdürmesini sağlar. Organizmayı grip, nezle gibi hastalıklara karşı dirençli kılar.</w:t>
        <w:br/>
      </w:r>
      <w:r>
        <w:rPr>
          <w:rStyle w:val="StrongEmphasis"/>
          <w:sz w:val="17"/>
          <w:szCs w:val="17"/>
          <w:u w:val="single"/>
        </w:rPr>
        <w:t>D Vitamini</w:t>
      </w:r>
      <w:r>
        <w:rPr>
          <w:b/>
          <w:bCs/>
          <w:sz w:val="17"/>
          <w:szCs w:val="17"/>
          <w:u w:val="single"/>
        </w:rPr>
        <w:br/>
      </w:r>
      <w:r>
        <w:rPr>
          <w:sz w:val="17"/>
          <w:szCs w:val="17"/>
        </w:rPr>
        <w:t>Kemikleşmeyi sağlar. Kandaki fosfor ve kalsiyum miktarını yükseltir.</w:t>
        <w:br/>
        <w:t>Şu besinlerde bulunur: Sucuk, balık ve su ürünleri, tereyağı, peynir, istiridye, süt.</w:t>
        <w:br/>
      </w:r>
      <w:r>
        <w:rPr>
          <w:rStyle w:val="StrongEmphasis"/>
          <w:sz w:val="17"/>
          <w:szCs w:val="17"/>
          <w:u w:val="single"/>
        </w:rPr>
        <w:t>E Vitamini</w:t>
      </w:r>
      <w:r>
        <w:rPr>
          <w:sz w:val="17"/>
          <w:szCs w:val="17"/>
          <w:u w:val="single"/>
        </w:rPr>
        <w:br/>
      </w:r>
      <w:r>
        <w:rPr>
          <w:sz w:val="17"/>
          <w:szCs w:val="17"/>
        </w:rPr>
        <w:t>Yapılan araştırmalara göre, yaşlanmaya neden olan "Radikal Asit" ismindeki bir asittir. Bu asit ise doymamış hayvansal yağlarda, tereyağı, zeytinyağı, araşit yağındaki ve bazı proteinlerdeki kimyasal maddelerle oksijenin birleşmesinden oluşur ve hücreleri tahrip ederek yaşlanmayı başlatır ve çabuklaştırır. Radikal asiti yok edip hücre tahribini önlemek ve hücrelerin çoğalmasını, yenilenmesini, gerçekleştirmek için E vitamininden ilaçlar yapılıyor. Bu ilacın yapımında ise en çok yumurtadan yararlanılıyor. Yumurtadan başka, E vitaminleri şu besinlerde bulunur: Muz, tereyağı, sığır eti, havuç, kepek, sığır karaciğeri, çilek, peynir, kuru fasulye, yer fıstığı, soya ve zeytinyağı, ton ve kılıç balıklarının yağı, süt, yumurta, portakal, taze bezelye, elma, patates, tavuk eti, pirinç ve domates.</w:t>
        <w:br/>
        <w:t>Güneş ışığı da kandaki E vitaminin miktarını arttırır. Dirilik, güç ve kudret veren E vitamini zürriyet ve gençlik sağlar ve kadınların döl bereketini arttırır. Tatillerim deniz kıyılarında, güneş banyosu yaparak geçiren kadınlar ummadıkları anda hamile kalırlar. E vitamini eksikliği, özellikle erkeklerde kısırlığa neden olur.</w:t>
        <w:br/>
        <w:t>E vitamininin en bol olduğu besinlerden biri de kepektir. Sofranızda kepekli ekmeğe ağırlık verin ve yemeklerde birer tatlı kaşığı kepek yutun. Yaşlılığı geciktiren, dinç kalmayı sağlayan Haçların yapımında, yumurtanın yanı sıra kepekten de yararlanılıyor.</w:t>
        <w:br/>
        <w:t>Fareler üstünde yapılan İncelemeler, E vitamİniyle beslenen farelerin ömrünün normal farelere göre yüzde 25 ila yüzde 45 oranında uzadığını göstermiştir.</w:t>
        <w:br/>
      </w:r>
      <w:r>
        <w:rPr>
          <w:rStyle w:val="StrongEmphasis"/>
          <w:sz w:val="17"/>
          <w:szCs w:val="17"/>
          <w:u w:val="single"/>
        </w:rPr>
        <w:t xml:space="preserve">K Vitamini </w:t>
      </w:r>
      <w:r>
        <w:rPr>
          <w:sz w:val="17"/>
          <w:szCs w:val="17"/>
          <w:u w:val="single"/>
        </w:rPr>
        <w:br/>
      </w:r>
      <w:r>
        <w:rPr>
          <w:sz w:val="17"/>
          <w:szCs w:val="17"/>
        </w:rPr>
        <w:t>Cinsel gücü arttırmak için uygulanan tedavilerde, güçsüz erkeğe, hormonların yanı sıra B, E ve K vitaminleri verilir. K vitaminine gelince, bu vitamin en çok tereyağı, sığır eti, balık unu, koyun ve sığır karaciğeri, süt, balık yağı ve yumurta gibi hayvansal besinlerde, hurma, kuru incir, çilek, kavun, ısırgan, bezelye, elma, patates ve domates gibi bitkisel besinlerde bulunur. K vitamini yönünden en zengin gıdalar ise başta balık unu ve ısırgan, daha sonra da domatestir. Yukarda adlarını saydığımız gıdaların çoğunda, aynı zamanda, cinsel gücü arttıran fosfor da bol miktarda bulunmaktadır. Özellikle batık unu, balık yağı ve ısırgan fosforu bol ürünlerdir.</w:t>
        <w:br/>
      </w:r>
      <w:r>
        <w:rPr>
          <w:rStyle w:val="StrongEmphasis"/>
          <w:sz w:val="17"/>
          <w:szCs w:val="17"/>
          <w:u w:val="single"/>
        </w:rPr>
        <w:t>Besinlerden Alın</w:t>
      </w:r>
      <w:r>
        <w:rPr>
          <w:sz w:val="17"/>
          <w:szCs w:val="17"/>
          <w:u w:val="single"/>
        </w:rPr>
        <w:br/>
      </w:r>
      <w:r>
        <w:rPr>
          <w:sz w:val="17"/>
          <w:szCs w:val="17"/>
        </w:rPr>
        <w:t>Bilindiği gibi, vitaminler sentetik yoldan, labratuvarlarda da hazırlanmakta ve eczanelerde satılmaktadır. Ancak, besinlerden alman doğal vitaminler labratuvarlarda alınan sentetik vitaminlerden her zaman güçlüdür ve bu nedenle de, onların doğal yoldan edinilmesinde büyük yarar vardır.</w:t>
        <w:br/>
      </w:r>
      <w:r>
        <w:rPr>
          <w:rStyle w:val="StrongEmphasis"/>
          <w:sz w:val="17"/>
          <w:szCs w:val="17"/>
          <w:u w:val="single"/>
        </w:rPr>
        <w:t>PP Vitamini</w:t>
      </w:r>
      <w:r>
        <w:rPr>
          <w:sz w:val="17"/>
          <w:szCs w:val="17"/>
          <w:u w:val="single"/>
        </w:rPr>
        <w:br/>
      </w:r>
      <w:r>
        <w:rPr>
          <w:sz w:val="17"/>
          <w:szCs w:val="17"/>
        </w:rPr>
        <w:t>Hücrelerin solunumunda hayati bir rol oynar. Mide salgısını düzene sokar. Kandaki alyuvarları ve akyuvarları besler. Büyümeyi, gelişmeyi hızlandırır. Merkezi sinir sisteminin dostudur.</w:t>
        <w:br/>
        <w:t>Şu besinlerde bulunur: Süt, taze sebzeler, bira mayası, koyun eti, fındık, ceviz, yumurta, ekmek, hamurişleri, maydanoz, pırasa, nohut, bezelye, balık, kepek, dana eti, badem, enginar, sığır eti, havuç, kereviz, kara lahana, lahana, karmbahar, hıyar, hurma, ıspanak, un.</w:t>
      </w:r>
    </w:p>
    <w:p>
      <w:pPr>
        <w:pStyle w:val="Heading2"/>
        <w:spacing w:before="0" w:after="0"/>
        <w:rPr>
          <w:color w:val="000000"/>
          <w:u w:val="single"/>
        </w:rPr>
      </w:pPr>
      <w:r>
        <w:rPr>
          <w:color w:val="000000"/>
          <w:u w:val="single"/>
        </w:rPr>
        <w:t>GENEL SOFRA ADABI</w:t>
      </w:r>
    </w:p>
    <w:p>
      <w:pPr>
        <w:pStyle w:val="NormalWeb"/>
        <w:spacing w:before="0" w:after="0"/>
        <w:rPr>
          <w:sz w:val="17"/>
          <w:szCs w:val="17"/>
        </w:rPr>
      </w:pPr>
      <w:r>
        <w:rPr>
          <w:sz w:val="17"/>
          <w:szCs w:val="17"/>
        </w:rPr>
        <w:t>İçinde yaşadığımız toplumlarda, herkesin uyması gereken "Görgü kuralları" vardır. Toplumda sevilen, sayılan, aranan ve sözü geçen bir insan olmamız bu kuralları tam olarak bilmemize ve uygulamamıza bağlıdır. Özellikle Sofra adabı, kültürü görgü kurallarının önemli bir yerini oluşturur.</w:t>
      </w:r>
    </w:p>
    <w:p>
      <w:pPr>
        <w:pStyle w:val="NormalWeb"/>
        <w:spacing w:before="0" w:after="0"/>
        <w:rPr>
          <w:sz w:val="17"/>
          <w:szCs w:val="17"/>
        </w:rPr>
      </w:pPr>
      <w:r>
        <w:rPr>
          <w:sz w:val="17"/>
          <w:szCs w:val="17"/>
        </w:rPr>
        <w:t>Bu kuralların bazıları şunlardır;</w:t>
      </w:r>
    </w:p>
    <w:p>
      <w:pPr>
        <w:pStyle w:val="NormalWeb"/>
        <w:spacing w:before="0" w:after="0"/>
        <w:rPr/>
      </w:pPr>
      <w:r>
        <w:rPr>
          <w:b/>
          <w:bCs/>
          <w:sz w:val="17"/>
          <w:szCs w:val="17"/>
        </w:rPr>
        <w:t>a)</w:t>
      </w:r>
      <w:r>
        <w:rPr>
          <w:sz w:val="17"/>
          <w:szCs w:val="17"/>
        </w:rPr>
        <w:t xml:space="preserve"> Bıçak sapından, işaret parmağı kesici kısmın sırtına uzatılarak tutulur. Bıçağı, ağıza koymak ayıptır. Bazı kişiler yanlış olarak peynir yerken bıçağı ağzına götürmeyi huy edinmişlerdir. Ekmek de hiçbir zaman bıçakla küçük lokmalara ayrılmaz. Bıçak ekmeğe sürülerek temizlenmez. Gümüş bıçak yalnız meyve yerken kullanılır. Gümüş ve çelik bıçakları ayırmakta yanılmamalıyız. Gümüş bıçak daha parlak olur.</w:t>
      </w:r>
    </w:p>
    <w:p>
      <w:pPr>
        <w:pStyle w:val="NormalWeb"/>
        <w:spacing w:before="0" w:after="0"/>
        <w:rPr/>
      </w:pPr>
      <w:r>
        <w:rPr>
          <w:b/>
          <w:bCs/>
          <w:sz w:val="17"/>
          <w:szCs w:val="17"/>
        </w:rPr>
        <w:t>b)</w:t>
      </w:r>
      <w:r>
        <w:rPr>
          <w:sz w:val="17"/>
          <w:szCs w:val="17"/>
        </w:rPr>
        <w:t xml:space="preserve"> Çatal, et yenilirken sol elde tutulur, bıçak ise sağda tutulur ve eti keser. Sebze yendiğinde çatal sağ elde tutulur yada tekrar sol elde tutularak sağ eldeki bıçakla sebzeler onun üzerine itilir. Çatal yere düşer ise, bir yenisinin gelmesi beklenmelidir veya yenisi istenmelidir.</w:t>
      </w:r>
    </w:p>
    <w:p>
      <w:pPr>
        <w:pStyle w:val="NormalWeb"/>
        <w:spacing w:before="0" w:after="0"/>
        <w:rPr/>
      </w:pPr>
      <w:r>
        <w:rPr>
          <w:b/>
          <w:bCs/>
          <w:sz w:val="17"/>
          <w:szCs w:val="17"/>
        </w:rPr>
        <w:t>c)</w:t>
      </w:r>
      <w:r>
        <w:rPr>
          <w:sz w:val="17"/>
          <w:szCs w:val="17"/>
        </w:rPr>
        <w:t xml:space="preserve"> Çorba kaşığının kullanılması ülkeden ülkeye değişmektedir. Fransızlar çorbayı kaşığın ucu ile içerler. İngilizler ve Amerikalılar kaşığın yanı ile içerler. Her ikiside uygulanabilir. Çorba içildikten sonra kaşık yere konmaz, doğrudan doğruya tabağın içine bırakılmalıdır.</w:t>
      </w:r>
    </w:p>
    <w:p>
      <w:pPr>
        <w:pStyle w:val="NormalWeb"/>
        <w:spacing w:before="0" w:after="0"/>
        <w:rPr>
          <w:sz w:val="17"/>
          <w:szCs w:val="17"/>
        </w:rPr>
      </w:pPr>
      <w:r>
        <w:rPr>
          <w:b/>
          <w:bCs/>
          <w:sz w:val="17"/>
          <w:szCs w:val="17"/>
        </w:rPr>
        <w:t>d)</w:t>
      </w:r>
      <w:r>
        <w:rPr>
          <w:sz w:val="17"/>
          <w:szCs w:val="17"/>
        </w:rPr>
        <w:t xml:space="preserve"> Peçete, tam olarak açılmaz uzunlamasına dizlerin üzerine serilir. Peçeteyi göğse takmak, yeleğe geçirmek ayıptır. Yemek bittikten sonra peçete toplanıp katlanmadan tabağın yanına bırakılır. Eğer bir bayanın peçetesi yere düşerse, hemen yanında oturan kişi (bay) peçeteyi yerden hemen kaldırmalıdır. Bir şey içerken ağzımızı önce silmemiz gerekir. Dudaklarımız bardağın üzerinde hiç bir iz bırakmamalıdır. Ses çıkarmadan içmeyi öğrenmeliyiz. Bir kerede bardak boşaltılmamalıdır.</w:t>
        <w:br/>
      </w:r>
    </w:p>
    <w:p>
      <w:pPr>
        <w:pStyle w:val="NormalWeb"/>
        <w:spacing w:before="0" w:after="0"/>
        <w:rPr>
          <w:sz w:val="16"/>
          <w:szCs w:val="16"/>
        </w:rPr>
      </w:pPr>
      <w:r>
        <w:rPr>
          <w:sz w:val="16"/>
          <w:szCs w:val="16"/>
        </w:rPr>
        <w:t>Sofra ve yemek görgüsünde, sunulan yemekleri belli yöntemler çerçevesinde yiyebilmek, öğrenilmesi gereken önemli bir noktadır. "Her yiğidin bir yoğurt yemesi vardır" atasözü hiçbir zaman uygulanamaz. Tersine, her yemeğin belirli bir yenme biçimi vardır. Bu kurallara örnek verecek olursak;</w:t>
      </w:r>
    </w:p>
    <w:p>
      <w:pPr>
        <w:pStyle w:val="NormalWeb"/>
        <w:spacing w:before="0" w:after="0"/>
        <w:rPr/>
      </w:pPr>
      <w:r>
        <w:rPr>
          <w:b/>
          <w:bCs/>
          <w:sz w:val="17"/>
          <w:szCs w:val="17"/>
          <w:u w:val="single"/>
        </w:rPr>
        <w:t>PİLİÇ:</w:t>
      </w:r>
      <w:r>
        <w:rPr>
          <w:sz w:val="17"/>
          <w:szCs w:val="17"/>
        </w:rPr>
        <w:t>Piliç,daima çatal ve bıçakla yenir. Kemikleri hiçbir zaman ağıza götürülmez. Etler bıçakla, kemikten ayrılır ve çatalla ağıza konur.</w:t>
      </w:r>
    </w:p>
    <w:p>
      <w:pPr>
        <w:pStyle w:val="NormalWeb"/>
        <w:spacing w:before="0" w:after="0"/>
        <w:rPr/>
      </w:pPr>
      <w:r>
        <w:rPr>
          <w:b/>
          <w:bCs/>
          <w:sz w:val="17"/>
          <w:szCs w:val="17"/>
          <w:u w:val="single"/>
        </w:rPr>
        <w:t>BALIKLAR</w:t>
      </w:r>
      <w:r>
        <w:rPr>
          <w:sz w:val="17"/>
          <w:szCs w:val="17"/>
        </w:rPr>
        <w:t>:Önce baş çıkarılır. Sonra da çatal ve balık bıçağı ile baştan kuyruğa doğru ikiye ayrılır. Sonunda bıçağın ucu ile kılçık tamamıyla ayrılıp çıkarılır. Ayrılan kılçıklar tabağın içine ya da tereyağı tabağına konur. Etli kısmı çatal ya da bıçakla ufak parçalara bölünerek yenir. Eğer bunların arasında küçük kılçık parçaları kalmışsa bunları ağzımızdan parmaklarımızın ucuyla çıkarmalıyız. Çok küçük balıklar (gümüş v.b) başı ile beraber çiğnenerek yenilir.</w:t>
      </w:r>
    </w:p>
    <w:p>
      <w:pPr>
        <w:pStyle w:val="NormalWeb"/>
        <w:spacing w:before="0" w:after="0"/>
        <w:rPr/>
      </w:pPr>
      <w:r>
        <w:rPr>
          <w:b/>
          <w:bCs/>
          <w:sz w:val="17"/>
          <w:szCs w:val="17"/>
          <w:u w:val="single"/>
        </w:rPr>
        <w:t>MAKARNA:</w:t>
      </w:r>
      <w:r>
        <w:rPr>
          <w:sz w:val="17"/>
          <w:szCs w:val="17"/>
        </w:rPr>
        <w:t>Makarnayı İtalyan usulü yemek için; çatal ve kaşık kullanılır. Kaşık sol elde tabağa dikey yakın bir şekilde tutulur. Sağ eldeki çatal ile bir kısım makarna alındıktan sonra dişleri kaşığın iç yüzüne dayanmış olan çatalı çevirerek makarna iyice çatala sarılmış olur ve bu şekilde ağıza götürülür. Alışılmış yeniliş tarzında ise; makarna, çatal ve bıçakla küçük kısımlara ayrılır ve çatala alınarak ağıza konulur.</w:t>
      </w:r>
    </w:p>
    <w:p>
      <w:pPr>
        <w:pStyle w:val="NormalWeb"/>
        <w:spacing w:before="0" w:after="0"/>
        <w:rPr/>
      </w:pPr>
      <w:r>
        <w:rPr>
          <w:b/>
          <w:bCs/>
          <w:sz w:val="17"/>
          <w:szCs w:val="17"/>
          <w:u w:val="single"/>
        </w:rPr>
        <w:t>İSTAKOZ VE YENGEÇ:</w:t>
      </w:r>
      <w:r>
        <w:rPr>
          <w:sz w:val="17"/>
          <w:szCs w:val="17"/>
        </w:rPr>
        <w:t>Küçük kıskaçlar sofrada bir ceviz çekici ile kırılıp elle ayıklanır. İstakoz ve yengeç özel takımla yenir, fakat bunların bulunmadığı zaman, balık takımı kullanılabilinir. Ayıklanmış olan et, eritilmiş tereyağına, mayoneze ya da özel olarak hazırlanmış salçaya batırılıp yenilir.</w:t>
      </w:r>
    </w:p>
    <w:p>
      <w:pPr>
        <w:pStyle w:val="NormalWeb"/>
        <w:spacing w:before="0" w:after="0"/>
        <w:rPr/>
      </w:pPr>
      <w:r>
        <w:rPr>
          <w:b/>
          <w:bCs/>
          <w:sz w:val="17"/>
          <w:szCs w:val="17"/>
          <w:u w:val="single"/>
        </w:rPr>
        <w:t>İSTİRİDYE</w:t>
      </w:r>
      <w:r>
        <w:rPr>
          <w:b/>
          <w:bCs/>
          <w:sz w:val="17"/>
          <w:szCs w:val="17"/>
        </w:rPr>
        <w:t>:</w:t>
      </w:r>
      <w:r>
        <w:rPr>
          <w:sz w:val="17"/>
          <w:szCs w:val="17"/>
        </w:rPr>
        <w:t>Sol el ile tutulur ve özel istiridye çatalı ile et kısmı kabuktan ayrılır. Arzu edilirse salçaya batırılabilinir ve bir lokmada ağıza konulur.</w:t>
      </w:r>
    </w:p>
    <w:p>
      <w:pPr>
        <w:pStyle w:val="NormalWeb"/>
        <w:spacing w:before="0" w:after="0"/>
        <w:rPr/>
      </w:pPr>
      <w:r>
        <w:rPr>
          <w:b/>
          <w:bCs/>
          <w:sz w:val="17"/>
          <w:szCs w:val="17"/>
          <w:u w:val="single"/>
        </w:rPr>
        <w:t>SANDVİÇLER VE KANEPELER:</w:t>
      </w:r>
      <w:r>
        <w:rPr>
          <w:sz w:val="17"/>
          <w:szCs w:val="17"/>
        </w:rPr>
        <w:t xml:space="preserve">Çaylarda ikram edilen küçük sandviç ya da kanepeler elle yenilir. Eğer çok ufaksalar bir lokma halinde ağıza sokulur. Daha büyük ve bir iki tabakalı sandviçler ise çatal ve bıçakla yenilir. </w:t>
      </w:r>
    </w:p>
    <w:p>
      <w:pPr>
        <w:pStyle w:val="Heading2"/>
        <w:spacing w:before="0" w:after="0"/>
        <w:rPr>
          <w:color w:val="000000"/>
          <w:u w:val="single"/>
        </w:rPr>
      </w:pPr>
      <w:r>
        <w:rPr>
          <w:color w:val="000000"/>
          <w:u w:val="single"/>
        </w:rPr>
        <w:t>SOFRADA MEYVE YEME İNCELİKLERİ</w:t>
      </w:r>
    </w:p>
    <w:p>
      <w:pPr>
        <w:pStyle w:val="NormalWeb"/>
        <w:spacing w:before="0" w:after="0"/>
        <w:rPr/>
      </w:pPr>
      <w:r>
        <w:rPr>
          <w:b/>
          <w:bCs/>
          <w:sz w:val="17"/>
          <w:szCs w:val="17"/>
          <w:u w:val="single"/>
        </w:rPr>
        <w:t>ELMA, ARMUT:</w:t>
      </w:r>
      <w:r>
        <w:rPr>
          <w:sz w:val="17"/>
          <w:szCs w:val="17"/>
        </w:rPr>
        <w:t xml:space="preserve">Helezoni olarak soyularak ya da dört parçaya ayrıldıktan sonra ayıklanarak elle ya da meyve çatalı ile yenir. </w:t>
      </w:r>
    </w:p>
    <w:p>
      <w:pPr>
        <w:pStyle w:val="NormalWeb"/>
        <w:spacing w:before="0" w:after="0"/>
        <w:rPr/>
      </w:pPr>
      <w:r>
        <w:rPr>
          <w:b/>
          <w:bCs/>
          <w:sz w:val="17"/>
          <w:szCs w:val="17"/>
          <w:u w:val="single"/>
        </w:rPr>
        <w:t>MUZ:</w:t>
      </w:r>
      <w:r>
        <w:rPr>
          <w:b/>
          <w:bCs/>
          <w:sz w:val="17"/>
          <w:szCs w:val="17"/>
        </w:rPr>
        <w:t>Samimi bir ortamda:</w:t>
      </w:r>
      <w:r>
        <w:rPr>
          <w:sz w:val="17"/>
          <w:szCs w:val="17"/>
        </w:rPr>
        <w:t xml:space="preserve"> Muz kabukları alt ucuna kadar soyulup orada bırakılabilinir. Tamamı ile soyulup atılmaz.</w:t>
        <w:br/>
      </w:r>
      <w:r>
        <w:rPr>
          <w:b/>
          <w:bCs/>
          <w:sz w:val="17"/>
          <w:szCs w:val="17"/>
        </w:rPr>
        <w:t>Resmi bir ortamda:</w:t>
      </w:r>
      <w:r>
        <w:rPr>
          <w:sz w:val="17"/>
          <w:szCs w:val="17"/>
        </w:rPr>
        <w:t xml:space="preserve"> Kabuklar tamamen çıkarılır ve meyve bıçağı ile kesildikten sonra ağıza götürülür. </w:t>
      </w:r>
    </w:p>
    <w:p>
      <w:pPr>
        <w:pStyle w:val="NormalWeb"/>
        <w:spacing w:before="0" w:after="0"/>
        <w:rPr/>
      </w:pPr>
      <w:r>
        <w:rPr>
          <w:b/>
          <w:bCs/>
          <w:sz w:val="17"/>
          <w:szCs w:val="17"/>
          <w:u w:val="single"/>
        </w:rPr>
        <w:t>KAYISI, ERİK, KİRAZ:</w:t>
      </w:r>
      <w:r>
        <w:rPr>
          <w:sz w:val="17"/>
          <w:szCs w:val="17"/>
        </w:rPr>
        <w:t xml:space="preserve">Bir ya da iki lokmada yenilir.Çekirdek ağızda ayıklanıp avuca alınarak tabağa konulur . </w:t>
      </w:r>
    </w:p>
    <w:p>
      <w:pPr>
        <w:pStyle w:val="NormalWeb"/>
        <w:spacing w:before="0" w:after="0"/>
        <w:rPr/>
      </w:pPr>
      <w:r>
        <w:rPr>
          <w:b/>
          <w:bCs/>
          <w:sz w:val="17"/>
          <w:szCs w:val="17"/>
          <w:u w:val="single"/>
        </w:rPr>
        <w:t>ŞEFTALİ:</w:t>
      </w:r>
      <w:r>
        <w:rPr>
          <w:sz w:val="17"/>
          <w:szCs w:val="17"/>
          <w:u w:val="single"/>
        </w:rPr>
        <w:t xml:space="preserve"> </w:t>
      </w:r>
      <w:r>
        <w:rPr>
          <w:b/>
          <w:bCs/>
          <w:sz w:val="17"/>
          <w:szCs w:val="17"/>
        </w:rPr>
        <w:t>Yarma şeftali:</w:t>
      </w:r>
      <w:r>
        <w:rPr>
          <w:sz w:val="17"/>
          <w:szCs w:val="17"/>
        </w:rPr>
        <w:t xml:space="preserve"> ikiye bölünerek kolayca çekirdeği çıkarılır ve yenilir.</w:t>
        <w:br/>
      </w:r>
      <w:r>
        <w:rPr>
          <w:b/>
          <w:bCs/>
          <w:sz w:val="17"/>
          <w:szCs w:val="17"/>
        </w:rPr>
        <w:t>Yarma olmayan şeftali:</w:t>
      </w:r>
      <w:r>
        <w:rPr>
          <w:sz w:val="17"/>
          <w:szCs w:val="17"/>
        </w:rPr>
        <w:t xml:space="preserve"> Dörde ayırılıp kabuğu soyulduktan sonra bıçakla küçük parçalara ayrılarak çatal ile yenilir. </w:t>
      </w:r>
    </w:p>
    <w:p>
      <w:pPr>
        <w:pStyle w:val="NormalWeb"/>
        <w:spacing w:before="0" w:after="0"/>
        <w:rPr/>
      </w:pPr>
      <w:r>
        <w:rPr>
          <w:b/>
          <w:bCs/>
          <w:sz w:val="17"/>
          <w:szCs w:val="17"/>
          <w:u w:val="single"/>
        </w:rPr>
        <w:t>PORTAKAL:</w:t>
      </w:r>
      <w:r>
        <w:rPr>
          <w:sz w:val="17"/>
          <w:szCs w:val="17"/>
        </w:rPr>
        <w:t xml:space="preserve">Helezoni olarak soyulur ve dilimlere ayrılıp tabağa konulur, dilimler küçükse bir lokmada, büyükse kesilerek el ya da meyve çatalı ile yenilir. </w:t>
      </w:r>
    </w:p>
    <w:p>
      <w:pPr>
        <w:pStyle w:val="NormalWeb"/>
        <w:spacing w:before="0" w:after="0"/>
        <w:rPr/>
      </w:pPr>
      <w:r>
        <w:rPr>
          <w:b/>
          <w:bCs/>
          <w:sz w:val="17"/>
          <w:szCs w:val="17"/>
          <w:u w:val="single"/>
        </w:rPr>
        <w:t>KAVUN:</w:t>
      </w:r>
      <w:r>
        <w:rPr>
          <w:sz w:val="17"/>
          <w:szCs w:val="17"/>
        </w:rPr>
        <w:t xml:space="preserve">Dilimlere ayrılarak tabağa konulur. Dilimler bıçakla ufak lokmalara ayrılır yada kaşıkla yenilir. Eğer üzerinde çekirdek var ise bunlar ağızda ayıklanır ve avuç içine alınarak tabağa konulur. </w:t>
      </w:r>
    </w:p>
    <w:p>
      <w:pPr>
        <w:pStyle w:val="NormalWeb"/>
        <w:spacing w:before="0" w:after="0"/>
        <w:rPr/>
      </w:pPr>
      <w:r>
        <w:rPr>
          <w:b/>
          <w:bCs/>
          <w:sz w:val="17"/>
          <w:szCs w:val="17"/>
          <w:u w:val="single"/>
        </w:rPr>
        <w:t>ÇİLEK:</w:t>
      </w:r>
      <w:r>
        <w:rPr>
          <w:sz w:val="17"/>
          <w:szCs w:val="17"/>
        </w:rPr>
        <w:t>Sapları daha önceden çıkarılmış küçük çilekler kaşıkla yenilir.</w:t>
        <w:br/>
        <w:t xml:space="preserve">Bunların üzerine toz şeker ekilir ya da krema konulur. Fakat büyük çilekler bazen sapları ile sofraya getirilir. Bu takdirde saptan tutup şekere batırmak ve ısırıp yemek gerekir. Elde kalan sap, tabağa konulur. </w:t>
      </w:r>
    </w:p>
    <w:p>
      <w:pPr>
        <w:pStyle w:val="Heading2"/>
        <w:spacing w:before="0" w:after="0"/>
        <w:rPr>
          <w:color w:val="000000"/>
          <w:u w:val="single"/>
        </w:rPr>
      </w:pPr>
      <w:r>
        <w:rPr>
          <w:color w:val="000000"/>
          <w:u w:val="single"/>
        </w:rPr>
        <w:t>YEMEK MASASI DÜZENİ</w:t>
      </w:r>
    </w:p>
    <w:p>
      <w:pPr>
        <w:pStyle w:val="NormalWeb"/>
        <w:spacing w:before="0" w:after="0"/>
        <w:rPr>
          <w:sz w:val="16"/>
          <w:szCs w:val="16"/>
        </w:rPr>
      </w:pPr>
      <w:r>
        <w:rPr>
          <w:sz w:val="16"/>
          <w:szCs w:val="16"/>
        </w:rPr>
        <w:t xml:space="preserve">Tabaklar aile sofrasında yada yakın dostlara, samimi konuklara verilen davette kullanılandan ayrı, daha büyük daha kıymetli porselenden, renkli yada kenarları yaldızlı olmalıdır. </w:t>
      </w:r>
    </w:p>
    <w:p>
      <w:pPr>
        <w:pStyle w:val="NormalWeb"/>
        <w:spacing w:before="0" w:after="0"/>
        <w:rPr>
          <w:sz w:val="16"/>
          <w:szCs w:val="16"/>
        </w:rPr>
      </w:pPr>
      <w:r>
        <w:rPr>
          <w:sz w:val="16"/>
          <w:szCs w:val="16"/>
        </w:rPr>
        <w:t>Tabağın, sağına bıçaklar ve kaşıklar, soluna ise çeşitli boyda ve kullanılma yeri değişik çatallar yerleştirilir.</w:t>
      </w:r>
    </w:p>
    <w:p>
      <w:pPr>
        <w:pStyle w:val="NormalWeb"/>
        <w:spacing w:before="0" w:after="0"/>
        <w:rPr>
          <w:sz w:val="16"/>
          <w:szCs w:val="16"/>
        </w:rPr>
      </w:pPr>
      <w:r>
        <w:rPr>
          <w:sz w:val="16"/>
          <w:szCs w:val="16"/>
        </w:rPr>
        <w:t xml:space="preserve">Bunların oyuk tarafları hep yukarı doğru konulmalıdır. Takımlar birbirinden ve tabak kenarlarından birer santim uzakta bulunmalıdır.Her bir takıma üçten fazla çatal ve bıçak konulmaz. Yemek süresinde gerektikçe yenileri konulur. </w:t>
      </w:r>
    </w:p>
    <w:p>
      <w:pPr>
        <w:pStyle w:val="NormalWeb"/>
        <w:spacing w:before="0" w:after="0"/>
        <w:rPr>
          <w:sz w:val="16"/>
          <w:szCs w:val="16"/>
        </w:rPr>
      </w:pPr>
      <w:r>
        <w:rPr>
          <w:sz w:val="16"/>
          <w:szCs w:val="16"/>
        </w:rPr>
        <w:t xml:space="preserve">Bıçakların üst tarafına sağa doğru bardaklar dizilir. Bardaklar hep aynı örnekte olmalı ve sağdan sola doğru, en büyüğünden küçüğüne doğru gitmek üzere dizilmelidir. Değişik boydaki bardaklar; su, şarap ve içki çeşitleri içindir. Aile sofraları dışında şaraba su katmak ayıptır. </w:t>
      </w:r>
    </w:p>
    <w:p>
      <w:pPr>
        <w:pStyle w:val="NormalWeb"/>
        <w:spacing w:before="0" w:after="0"/>
        <w:rPr>
          <w:sz w:val="16"/>
          <w:szCs w:val="16"/>
        </w:rPr>
      </w:pPr>
      <w:r>
        <w:rPr>
          <w:sz w:val="16"/>
          <w:szCs w:val="16"/>
        </w:rPr>
        <w:t xml:space="preserve">İçme suyu,sürahilere konulur, maden suları ise kendi şişeleri ile sofraya getirilir. </w:t>
      </w:r>
    </w:p>
    <w:p>
      <w:pPr>
        <w:pStyle w:val="NormalWeb"/>
        <w:spacing w:before="0" w:after="0"/>
        <w:rPr>
          <w:sz w:val="16"/>
          <w:szCs w:val="16"/>
        </w:rPr>
      </w:pPr>
      <w:r>
        <w:rPr>
          <w:sz w:val="16"/>
          <w:szCs w:val="16"/>
        </w:rPr>
        <w:t xml:space="preserve">Bira, kristal kaplara konarak sunulur. Kırmızı yada beyaz adi şaraplar ufak sürahiler içinde, herkesin sıkılmadan kullanabileceği sayıda sofraya konulur. Özel ve pahalı şaraplar şişelerinde saklanır; fakat hiç bir zaman sofrada bulundurulmaz. </w:t>
      </w:r>
    </w:p>
    <w:p>
      <w:pPr>
        <w:pStyle w:val="Heading2"/>
        <w:spacing w:before="0" w:after="0"/>
        <w:rPr>
          <w:color w:val="000000"/>
          <w:u w:val="single"/>
        </w:rPr>
      </w:pPr>
      <w:r>
        <w:rPr>
          <w:color w:val="000000"/>
          <w:u w:val="single"/>
        </w:rPr>
        <w:t>SOFRA GÖRGÜSÜ</w:t>
      </w:r>
    </w:p>
    <w:p>
      <w:pPr>
        <w:pStyle w:val="NormalWeb"/>
        <w:spacing w:before="0" w:after="0"/>
        <w:rPr>
          <w:sz w:val="16"/>
          <w:szCs w:val="16"/>
        </w:rPr>
      </w:pPr>
      <w:r>
        <w:rPr>
          <w:sz w:val="16"/>
          <w:szCs w:val="16"/>
        </w:rPr>
        <w:t xml:space="preserve">Herkes yerli yerine oturduktan sonra, konuklar kendilerine ait tabağın içindeki peçeteyi alıp açar ve dizlerinin üzerine koyarlar. Birçok kimseler sabredemeyip henüz yemek gelmeden bir ekmek koparıp ağızlarına atarlar. Bu terbiyesizce bir davranıştır. </w:t>
      </w:r>
    </w:p>
    <w:p>
      <w:pPr>
        <w:pStyle w:val="NormalWeb"/>
        <w:spacing w:before="0" w:after="0"/>
        <w:rPr>
          <w:sz w:val="16"/>
          <w:szCs w:val="16"/>
        </w:rPr>
      </w:pPr>
      <w:r>
        <w:rPr>
          <w:sz w:val="16"/>
          <w:szCs w:val="16"/>
        </w:rPr>
        <w:t>Servis şu sırayı izleyerek yapılır;</w:t>
      </w:r>
    </w:p>
    <w:p>
      <w:pPr>
        <w:pStyle w:val="NormalWeb"/>
        <w:spacing w:before="0" w:after="0"/>
        <w:rPr>
          <w:sz w:val="16"/>
          <w:szCs w:val="16"/>
        </w:rPr>
      </w:pPr>
      <w:r>
        <w:rPr>
          <w:sz w:val="16"/>
          <w:szCs w:val="16"/>
        </w:rPr>
        <w:t xml:space="preserve">1-Ev sahibi bayın yanında oturan bayan </w:t>
        <w:br/>
        <w:t>2-Solundaki bayan</w:t>
        <w:br/>
        <w:t xml:space="preserve">3-Öncelik sırasına göre diğer bayanlar </w:t>
        <w:br/>
        <w:t xml:space="preserve">4-Ev sahibi bayan </w:t>
        <w:br/>
        <w:t>5-Onun sağındaki davetli</w:t>
        <w:br/>
        <w:t>6-Solundaki konuk</w:t>
        <w:br/>
        <w:t>7-Onu izleyen baylar</w:t>
        <w:br/>
        <w:t>8-En sonrada ev sahibi bay</w:t>
      </w:r>
    </w:p>
    <w:p>
      <w:pPr>
        <w:pStyle w:val="NormalWeb"/>
        <w:spacing w:before="0" w:after="0"/>
        <w:rPr>
          <w:sz w:val="16"/>
          <w:szCs w:val="16"/>
        </w:rPr>
      </w:pPr>
      <w:r>
        <w:rPr>
          <w:sz w:val="16"/>
          <w:szCs w:val="16"/>
        </w:rPr>
        <w:t xml:space="preserve">Her erkek, yanındaki bayanla arasıra nazik ve neşeli konuşmalar yapar;onu bırakıp başkaları ile fazla ilgilenmez. Yeri gelince elbette sohbete karışır. Sofra başında din, politika gibi ağır konular işlenmez, daha çok eğlendirici ve herkesi ilgilendirici konulara değinilir. </w:t>
      </w:r>
    </w:p>
    <w:p>
      <w:pPr>
        <w:pStyle w:val="NormalWeb"/>
        <w:spacing w:before="0" w:after="0"/>
        <w:rPr>
          <w:sz w:val="16"/>
          <w:szCs w:val="16"/>
        </w:rPr>
      </w:pPr>
      <w:r>
        <w:rPr>
          <w:sz w:val="16"/>
          <w:szCs w:val="16"/>
        </w:rPr>
        <w:t xml:space="preserve">Yanımıza düşen bayanlara ayrıca hizmet etmemiz gerekmez; bu ödevi hizmetçiler yaparlar. Terbiye kusurları sofrada pek çabuk göze batar; onun için her davranışımızı kontrol etmemiz gerekir. </w:t>
      </w:r>
    </w:p>
    <w:p>
      <w:pPr>
        <w:pStyle w:val="NormalWeb"/>
        <w:spacing w:before="0" w:after="0"/>
        <w:rPr>
          <w:sz w:val="16"/>
          <w:szCs w:val="16"/>
        </w:rPr>
      </w:pPr>
      <w:r>
        <w:rPr>
          <w:sz w:val="16"/>
          <w:szCs w:val="16"/>
        </w:rPr>
        <w:t xml:space="preserve">Büyük tabaklarda sunulan et yemeklerinden en iyisini seçip çıkarmak doğru değildir. Kesilmiş ve dizilmiş et parçalarından sırayı bozmadan birisi çıkarılmalıdır. Tavuk ve benzeri yemeklerden sevdiğimiz parçayı seçip almak hakkımızdır, fakat bunu yaparken çok oyalanmamalıyız. Bir kez alınan parçayı bırakıp yenisi ile değiştirmek terbiyesizliktir. </w:t>
      </w:r>
    </w:p>
    <w:p>
      <w:pPr>
        <w:pStyle w:val="NormalWeb"/>
        <w:spacing w:before="0" w:after="0"/>
        <w:rPr>
          <w:sz w:val="16"/>
          <w:szCs w:val="16"/>
        </w:rPr>
      </w:pPr>
      <w:r>
        <w:rPr>
          <w:sz w:val="16"/>
          <w:szCs w:val="16"/>
        </w:rPr>
        <w:t xml:space="preserve">Sunulan yemeklerden birini yemek istemezsek "Teşekkür ederim" diyerek uzak durmak yeter. </w:t>
      </w:r>
    </w:p>
    <w:p>
      <w:pPr>
        <w:pStyle w:val="Heading2"/>
        <w:spacing w:before="0" w:after="0"/>
        <w:rPr>
          <w:color w:val="000000"/>
          <w:u w:val="single"/>
        </w:rPr>
      </w:pPr>
      <w:r>
        <w:rPr>
          <w:color w:val="000000"/>
          <w:u w:val="single"/>
        </w:rPr>
        <w:t>ASLA VE ASLA YAPILMAYACAKLAR</w:t>
      </w:r>
    </w:p>
    <w:p>
      <w:pPr>
        <w:pStyle w:val="Normal"/>
        <w:numPr>
          <w:ilvl w:val="0"/>
          <w:numId w:val="2"/>
        </w:numPr>
        <w:rPr>
          <w:sz w:val="16"/>
          <w:szCs w:val="16"/>
        </w:rPr>
      </w:pPr>
      <w:r>
        <w:rPr>
          <w:sz w:val="16"/>
          <w:szCs w:val="16"/>
        </w:rPr>
        <w:t xml:space="preserve">Ev sahibesi davet etmeden sofraya oturulmaz. </w:t>
      </w:r>
    </w:p>
    <w:p>
      <w:pPr>
        <w:pStyle w:val="Normal"/>
        <w:numPr>
          <w:ilvl w:val="0"/>
          <w:numId w:val="2"/>
        </w:numPr>
        <w:rPr>
          <w:sz w:val="16"/>
          <w:szCs w:val="16"/>
        </w:rPr>
      </w:pPr>
      <w:r>
        <w:rPr>
          <w:sz w:val="16"/>
          <w:szCs w:val="16"/>
        </w:rPr>
        <w:t xml:space="preserve">Bayanlara oturmaları için yardım etmemek. (sadece iki yanınızda oturacak olanlar ) </w:t>
      </w:r>
    </w:p>
    <w:p>
      <w:pPr>
        <w:pStyle w:val="Normal"/>
        <w:numPr>
          <w:ilvl w:val="0"/>
          <w:numId w:val="2"/>
        </w:numPr>
        <w:rPr>
          <w:sz w:val="16"/>
          <w:szCs w:val="16"/>
        </w:rPr>
      </w:pPr>
      <w:r>
        <w:rPr>
          <w:sz w:val="16"/>
          <w:szCs w:val="16"/>
        </w:rPr>
        <w:t xml:space="preserve">Ev sahibesi yemeğe başlamadan başlanmaz. </w:t>
      </w:r>
    </w:p>
    <w:p>
      <w:pPr>
        <w:pStyle w:val="Normal"/>
        <w:numPr>
          <w:ilvl w:val="0"/>
          <w:numId w:val="2"/>
        </w:numPr>
        <w:rPr>
          <w:sz w:val="16"/>
          <w:szCs w:val="16"/>
        </w:rPr>
      </w:pPr>
      <w:r>
        <w:rPr>
          <w:sz w:val="16"/>
          <w:szCs w:val="16"/>
        </w:rPr>
        <w:t xml:space="preserve">Çorba sıcaksa üfleyerek soğutulmaz. </w:t>
      </w:r>
    </w:p>
    <w:p>
      <w:pPr>
        <w:pStyle w:val="Normal"/>
        <w:numPr>
          <w:ilvl w:val="0"/>
          <w:numId w:val="2"/>
        </w:numPr>
        <w:rPr>
          <w:sz w:val="16"/>
          <w:szCs w:val="16"/>
        </w:rPr>
      </w:pPr>
      <w:r>
        <w:rPr>
          <w:sz w:val="16"/>
          <w:szCs w:val="16"/>
        </w:rPr>
        <w:t xml:space="preserve">Yerken ağız gürültüsü çıkarılmaz. </w:t>
      </w:r>
    </w:p>
    <w:p>
      <w:pPr>
        <w:pStyle w:val="Normal"/>
        <w:numPr>
          <w:ilvl w:val="0"/>
          <w:numId w:val="2"/>
        </w:numPr>
        <w:rPr>
          <w:sz w:val="16"/>
          <w:szCs w:val="16"/>
        </w:rPr>
      </w:pPr>
      <w:r>
        <w:rPr>
          <w:sz w:val="16"/>
          <w:szCs w:val="16"/>
        </w:rPr>
        <w:t xml:space="preserve">Sunulan tepside önüne isabet eden parça alınır, asla seçilmez. </w:t>
      </w:r>
    </w:p>
    <w:p>
      <w:pPr>
        <w:pStyle w:val="Normal"/>
        <w:numPr>
          <w:ilvl w:val="0"/>
          <w:numId w:val="2"/>
        </w:numPr>
        <w:rPr>
          <w:sz w:val="16"/>
          <w:szCs w:val="16"/>
        </w:rPr>
      </w:pPr>
      <w:r>
        <w:rPr>
          <w:sz w:val="16"/>
          <w:szCs w:val="16"/>
        </w:rPr>
        <w:t xml:space="preserve">Tabağa büyük miktarda alınmaz. </w:t>
      </w:r>
    </w:p>
    <w:p>
      <w:pPr>
        <w:pStyle w:val="Normal"/>
        <w:numPr>
          <w:ilvl w:val="0"/>
          <w:numId w:val="2"/>
        </w:numPr>
        <w:rPr>
          <w:sz w:val="16"/>
          <w:szCs w:val="16"/>
        </w:rPr>
      </w:pPr>
      <w:r>
        <w:rPr>
          <w:sz w:val="16"/>
          <w:szCs w:val="16"/>
        </w:rPr>
        <w:t xml:space="preserve">İkinci bir kere yemek teklif edilmez ise istenilmez. </w:t>
      </w:r>
    </w:p>
    <w:p>
      <w:pPr>
        <w:pStyle w:val="Normal"/>
        <w:numPr>
          <w:ilvl w:val="0"/>
          <w:numId w:val="2"/>
        </w:numPr>
        <w:rPr>
          <w:sz w:val="16"/>
          <w:szCs w:val="16"/>
        </w:rPr>
      </w:pPr>
      <w:r>
        <w:rPr>
          <w:sz w:val="16"/>
          <w:szCs w:val="16"/>
        </w:rPr>
        <w:t xml:space="preserve">Dirsekler masa üstüne, eller masa altına koyulmaz. </w:t>
      </w:r>
    </w:p>
    <w:p>
      <w:pPr>
        <w:pStyle w:val="Normal"/>
        <w:numPr>
          <w:ilvl w:val="0"/>
          <w:numId w:val="2"/>
        </w:numPr>
        <w:rPr>
          <w:sz w:val="16"/>
          <w:szCs w:val="16"/>
        </w:rPr>
      </w:pPr>
      <w:r>
        <w:rPr>
          <w:sz w:val="16"/>
          <w:szCs w:val="16"/>
        </w:rPr>
        <w:t xml:space="preserve">Ağız dolu iken konuşulmaz. </w:t>
      </w:r>
    </w:p>
    <w:p>
      <w:pPr>
        <w:pStyle w:val="Normal"/>
        <w:numPr>
          <w:ilvl w:val="0"/>
          <w:numId w:val="2"/>
        </w:numPr>
        <w:rPr>
          <w:sz w:val="16"/>
          <w:szCs w:val="16"/>
        </w:rPr>
      </w:pPr>
      <w:r>
        <w:rPr>
          <w:sz w:val="16"/>
          <w:szCs w:val="16"/>
        </w:rPr>
        <w:t xml:space="preserve">Hızlı yemek yenilmez, yemeği diğer misafirler ile birlikte bitirmek esastır. </w:t>
      </w:r>
    </w:p>
    <w:p>
      <w:pPr>
        <w:pStyle w:val="Normal"/>
        <w:numPr>
          <w:ilvl w:val="0"/>
          <w:numId w:val="2"/>
        </w:numPr>
        <w:rPr>
          <w:sz w:val="16"/>
          <w:szCs w:val="16"/>
        </w:rPr>
      </w:pPr>
      <w:r>
        <w:rPr>
          <w:sz w:val="16"/>
          <w:szCs w:val="16"/>
        </w:rPr>
        <w:t xml:space="preserve">Konuşurken çatal bıçak ile hareket yapılmaz. </w:t>
      </w:r>
    </w:p>
    <w:p>
      <w:pPr>
        <w:pStyle w:val="Normal"/>
        <w:numPr>
          <w:ilvl w:val="0"/>
          <w:numId w:val="2"/>
        </w:numPr>
        <w:rPr>
          <w:sz w:val="16"/>
          <w:szCs w:val="16"/>
        </w:rPr>
      </w:pPr>
      <w:r>
        <w:rPr>
          <w:sz w:val="16"/>
          <w:szCs w:val="16"/>
        </w:rPr>
        <w:t>Çatal bıçak yalanmaz.</w:t>
      </w:r>
    </w:p>
    <w:p>
      <w:pPr>
        <w:pStyle w:val="Normal"/>
        <w:numPr>
          <w:ilvl w:val="0"/>
          <w:numId w:val="2"/>
        </w:numPr>
        <w:rPr>
          <w:sz w:val="16"/>
          <w:szCs w:val="16"/>
        </w:rPr>
      </w:pPr>
      <w:r>
        <w:rPr>
          <w:sz w:val="16"/>
          <w:szCs w:val="16"/>
        </w:rPr>
        <w:t xml:space="preserve">Ekmek ısırılarak koparılmaz. </w:t>
      </w:r>
    </w:p>
    <w:p>
      <w:pPr>
        <w:pStyle w:val="Normal"/>
        <w:numPr>
          <w:ilvl w:val="0"/>
          <w:numId w:val="2"/>
        </w:numPr>
        <w:rPr>
          <w:sz w:val="16"/>
          <w:szCs w:val="16"/>
        </w:rPr>
      </w:pPr>
      <w:r>
        <w:rPr>
          <w:sz w:val="16"/>
          <w:szCs w:val="16"/>
        </w:rPr>
        <w:t xml:space="preserve">İzin istenmeden masadan kalkılmaz. </w:t>
      </w:r>
    </w:p>
    <w:p>
      <w:pPr>
        <w:pStyle w:val="Normal"/>
        <w:numPr>
          <w:ilvl w:val="0"/>
          <w:numId w:val="2"/>
        </w:numPr>
        <w:rPr>
          <w:sz w:val="16"/>
          <w:szCs w:val="16"/>
        </w:rPr>
      </w:pPr>
      <w:r>
        <w:rPr>
          <w:sz w:val="16"/>
          <w:szCs w:val="16"/>
        </w:rPr>
        <w:t xml:space="preserve">Masa terkedildiğinde peçete katlanmaz.Olduğu gibi sandalyenin üstüne bırakılır. </w:t>
      </w:r>
    </w:p>
    <w:p>
      <w:pPr>
        <w:pStyle w:val="Heading2"/>
        <w:spacing w:before="0" w:after="0"/>
        <w:rPr>
          <w:color w:val="000000"/>
          <w:sz w:val="16"/>
          <w:szCs w:val="16"/>
          <w:u w:val="single"/>
        </w:rPr>
      </w:pPr>
      <w:r>
        <w:rPr>
          <w:color w:val="000000"/>
          <w:sz w:val="16"/>
          <w:szCs w:val="16"/>
          <w:u w:val="single"/>
        </w:rPr>
      </w:r>
    </w:p>
    <w:p>
      <w:pPr>
        <w:pStyle w:val="Heading2"/>
        <w:spacing w:before="0" w:after="0"/>
        <w:rPr>
          <w:color w:val="000000"/>
          <w:u w:val="single"/>
        </w:rPr>
      </w:pPr>
      <w:r>
        <w:rPr>
          <w:color w:val="000000"/>
          <w:u w:val="single"/>
        </w:rPr>
      </w:r>
    </w:p>
    <w:p>
      <w:pPr>
        <w:pStyle w:val="Heading2"/>
        <w:spacing w:before="0" w:after="0"/>
        <w:rPr>
          <w:color w:val="000000"/>
          <w:u w:val="single"/>
        </w:rPr>
      </w:pPr>
      <w:r>
        <w:rPr>
          <w:color w:val="000000"/>
          <w:u w:val="single"/>
        </w:rPr>
      </w:r>
    </w:p>
    <w:p>
      <w:pPr>
        <w:pStyle w:val="Heading2"/>
        <w:spacing w:before="0" w:after="0"/>
        <w:rPr>
          <w:color w:val="000000"/>
          <w:u w:val="single"/>
        </w:rPr>
      </w:pPr>
      <w:r>
        <w:rPr>
          <w:color w:val="000000"/>
          <w:u w:val="single"/>
        </w:rPr>
      </w:r>
    </w:p>
    <w:p>
      <w:pPr>
        <w:pStyle w:val="Heading2"/>
        <w:spacing w:before="0" w:after="0"/>
        <w:rPr>
          <w:color w:val="000000"/>
          <w:u w:val="single"/>
        </w:rPr>
      </w:pPr>
      <w:r>
        <w:rPr>
          <w:color w:val="000000"/>
          <w:u w:val="single"/>
        </w:rPr>
      </w:r>
    </w:p>
    <w:p>
      <w:pPr>
        <w:pStyle w:val="Heading2"/>
        <w:spacing w:before="0" w:after="0"/>
        <w:rPr>
          <w:color w:val="000000"/>
          <w:u w:val="single"/>
        </w:rPr>
      </w:pPr>
      <w:r>
        <w:rPr>
          <w:color w:val="000000"/>
          <w:u w:val="single"/>
        </w:rPr>
        <w:t>PRATİK BİLGİLER</w:t>
      </w:r>
    </w:p>
    <w:p>
      <w:pPr>
        <w:pStyle w:val="Normal"/>
        <w:ind w:left="720" w:hanging="0"/>
        <w:rPr>
          <w:sz w:val="17"/>
          <w:szCs w:val="17"/>
        </w:rPr>
      </w:pPr>
      <w:r>
        <w:rPr>
          <w:sz w:val="17"/>
          <w:szCs w:val="17"/>
        </w:rPr>
        <w:t xml:space="preserve">•  </w:t>
      </w:r>
      <w:r>
        <w:rPr>
          <w:sz w:val="17"/>
          <w:szCs w:val="17"/>
        </w:rPr>
        <w:t xml:space="preserve">Yemeklerin pişme süresi, kaynamaya başladıktan sonra hesap edilmelidir. </w:t>
        <w:br/>
        <w:t xml:space="preserve">•  En iyi yemek, dibi kalın ve düz olan tencerede pişer. </w:t>
        <w:br/>
        <w:t xml:space="preserve">•  Yemeklerin yanmaması için tencere vakit vakit oynatılmalıdır. </w:t>
        <w:br/>
        <w:t xml:space="preserve">•  Domatesler, yemeğe konmadan önce kaynar suya batırılıp çıkartılmalı, soyulmalı ve çekirdekleri çıkartılmalıdır. </w:t>
        <w:br/>
        <w:t xml:space="preserve">•  Soğanları soyarken gözlerin yanmaması için soğanlara sirke serpilir. </w:t>
        <w:br/>
        <w:t xml:space="preserve">•  Yemeklerde fazla salça kullanılmamalıdır. </w:t>
        <w:br/>
        <w:t xml:space="preserve">•  Limon, börek hamurlarına unu çürütmek için konur. </w:t>
        <w:br/>
        <w:t xml:space="preserve">•  Hamurlar dinlendirilirken üzerine nemli bez örtülürse kabuk tutmaz. </w:t>
        <w:br/>
        <w:t>•  Unla yapılan tatlılara az tuz konursa tadı artar.</w:t>
        <w:br/>
        <w:t xml:space="preserve">• Bonfilenin baş tarafından külbastı, ortasından bonfile, kuyruk bölümünden ise fileminyon olur. </w:t>
        <w:br/>
        <w:t xml:space="preserve">• Koyunla kuzu eti, üzerine biberiye otu serpilir, kemik uçlarına birer parça sarmısak sürülür ve az rafine yağla fırında kızartılırsa tadı daha güzel olur. </w:t>
        <w:br/>
        <w:t xml:space="preserve">• Kebaplı etlerin daha lezzetli olması için bunları bir kahve fincanı soğan suyu, bir kahve fincanı zeytinyağı ve bir kahve fincanı süt karışımıyla ovup 10-12 saat buz dolabında bekletmek, sonra pişirmek gerekir. </w:t>
        <w:br/>
        <w:t xml:space="preserve">• Balıklar bir baş soğan, 1 demet maydanoz, 2 defne yaprağı, ince doğranmış yarım limon karışımıyla ovulur veya bu karışım üzerine serpildikten onbeş dakika sonra pişirilirse çok lezzetli olur. </w:t>
        <w:br/>
        <w:t xml:space="preserve">• Balıklar biraya batırıldıktan sonra kızartılırsa çok kıtırlı ve lezzetli olur. </w:t>
        <w:br/>
        <w:t xml:space="preserve">• Karides, ıstakoz, ve böcek tuzlu ve sirkeli kaynar suda haşlanmalıdır. Suyun tuz oranı şöyle hesaplanır; her dört bardak suya 1 ½ çorba kaşığı tuz. Istakozla böcek kaynar suya atılmadan önce kuyruk kısımları hemen hemen aynı boyda bir sopaya iki yandan bağlanmalıdır. Böylece suya atılınca debelenmeleri ve kaynar su sıçratlamarı önlenmiş olur. </w:t>
        <w:br/>
        <w:t xml:space="preserve">• Istakozların pişirilmeleri bu yaratıkların büyüklük ve küçüklüklerine göre değişir. Fazla pişirilen ıstakozun etleri lif lif olarak dağılır. Az pişirilen ise çiğ kalır. Normal pişme süresiyse şu formülle bulunur: Istakozun boyu yani başıyla kuyruğu arasındaki mesafe ölçülür. Her santim için 45 saniye pişme süresi hesaplanır. Bu duruma göre ıstakozu lezzetle yiyebilmek için şu formüle uyarak pişirmek gerekir. Istakozun uzunluğu (santimetre * 45 = 60 ... dakika pişme süresi) </w:t>
        <w:br/>
        <w:t xml:space="preserve">Bu tanımlamayı (tarif) bir örnekle şöyle açıklayabiliriz: 25 santimlik bir ıstakoz için: 25*45/60 =18.7 dakika. Yani ıstakoz 18,5-19 dakika kaynatılmalıdır. </w:t>
        <w:br/>
        <w:t xml:space="preserve">• Böceklerde ıstakoz gibi canlı ve kuyrukları tahtaya bağlı olarak tuzlu kaynar suya atılarak pişirilir. Pişme süreleri de ıstakozda olduğu gibi boylarına göre hesaplanır. Yalnız böceklerin eti daha sert olduğundan her santim için 45 saniye yerine 1 dk pişme süresi hesaplanır. Yani böceğin boyu kaç santimse o kadar dakika kaynatılmalıdır. </w:t>
        <w:br/>
        <w:t xml:space="preserve">Örnek olarak 15 santimlik bir böceğin 15 dakika, 22 santimlik bir böceğin ise 22 dakika kaynatılacağını söyleyebiliriz. </w:t>
        <w:br/>
        <w:t xml:space="preserve">• Kalamar suya batırılırsa daha yumuşak olur. </w:t>
        <w:br/>
        <w:t xml:space="preserve">• Yumurtalar alüminyum kapta çırpılırsa siyahlaşır. Porselen kapta hafif ısıtılarak çırpılırsa hem daha iyi kabarır, hem kararmaz. </w:t>
        <w:br/>
        <w:t xml:space="preserve">• Galete tozu hafif bir koku yaptığından mümkün olduğu kadar galete tozu kullanmaktan kaçınılmalıdır. Galete tozu yerine fırınlanmış bayat ekmek kozu kullanmak daha doğrudur. Bunun için evde biriken bayat ekmekler dilim dilim kesilir ve havadar bir yerde biriktirilir. Bu bayat ekmekler gereği kadar çoğalınca fırınlanır. Sonra türlü yollardan yararlanılarak bu fırınlanmış bayat ekmekler ufalanarak toz ya da un durumuna getirilir. </w:t>
        <w:br/>
        <w:t xml:space="preserve">• Dışarıdan satın alınan yumurtalardan bazıları bozuk olabilir. Onun için yumurtalar daima önce bir kaba tek tek kırılmalıdır. Böylece bütün yemek malzemesinin ziyan olması önlenir. Yumurta akının sarısından kolayca ayrılması için, küçük bir kaba kırılmış olan yumurta bir kabın içine oturtulmuş ince delikli bir süzgece boşaltılır. Yumurtanın akı süzgecin deliğinden altındaki kaba süzülüp akar. Sarısı da süzgeçte kalır. </w:t>
      </w:r>
    </w:p>
    <w:p>
      <w:pPr>
        <w:pStyle w:val="NormalWeb"/>
        <w:spacing w:before="0" w:after="0"/>
        <w:rPr>
          <w:sz w:val="17"/>
          <w:szCs w:val="17"/>
        </w:rPr>
      </w:pPr>
      <w:r>
        <w:rPr>
          <w:sz w:val="17"/>
          <w:szCs w:val="17"/>
        </w:rPr>
      </w:r>
    </w:p>
    <w:p>
      <w:pPr>
        <w:pStyle w:val="NormalWeb"/>
        <w:spacing w:before="0" w:after="0"/>
        <w:jc w:val="center"/>
        <w:rPr>
          <w:u w:val="single"/>
        </w:rPr>
      </w:pPr>
      <w:r>
        <w:rPr>
          <w:rStyle w:val="StrongEmphasis"/>
          <w:u w:val="single"/>
        </w:rPr>
        <w:t>Ansiklopedik Mutfak Bilgileri</w:t>
      </w:r>
    </w:p>
    <w:p>
      <w:pPr>
        <w:pStyle w:val="NormalWeb"/>
        <w:spacing w:before="0" w:after="0"/>
        <w:rPr>
          <w:sz w:val="17"/>
          <w:szCs w:val="17"/>
        </w:rPr>
      </w:pPr>
      <w:r>
        <w:rPr>
          <w:sz w:val="17"/>
          <w:szCs w:val="17"/>
        </w:rPr>
        <w:t xml:space="preserve">*Tavuğunuzun yumuşacık olmasını istiyorsanız içine bir kaşık sirke koyunuz </w:t>
        <w:br/>
        <w:t xml:space="preserve">*Et yemeklerinin de çabuk pişmesi için tencereye bir kaşık sirke koyabilirsiniz </w:t>
        <w:br/>
        <w:t>*Balıkları ızgara  yapmadan önce ızgarayı yağlayınız</w:t>
        <w:br/>
        <w:t xml:space="preserve">*Balıkları ayıkladıktan sonra elinizdeki balık okusunu gidermek için sirke vaya tuz ile ovunuz </w:t>
        <w:br/>
        <w:t>*Balık kızarttığınız tavayı ve balık yediğiniz tabakları  soğuk su ve detarjanla temizlerseniz daha  çabuk temizlenir.</w:t>
        <w:br/>
        <w:t>*Eğer balık kokusu mutfağa sinmiş ise ,ya tavaya tuz koyup yakınız veya bir tasta sirkeli su ile kaynatınız.</w:t>
        <w:br/>
        <w:t>*Eğer çatal bıçaklara sinen balık kokusunu çıkarmak istiyorsanız limon kabuğunu  sirke ve karabibere batırıp ovunuz sonra yıkayınız.</w:t>
        <w:br/>
        <w:t>*Maydonozunuzu kullanmadığınız saplarını atmayın haşlamalara çorbalara koyarsanız ayrı bir koku ,ayrı bir lezzet verir.</w:t>
        <w:br/>
        <w:t>*Yemek veya salatada kullancağınız soğanı,soyup bir müdddet Buz dolabında tutarsanız göz yaşı yapmaz.</w:t>
        <w:br/>
        <w:t>*Sebze yemeği yaparken kabuklarını kalın soymayınız.çünkü vitaminler kabuğundadır.</w:t>
        <w:br/>
        <w:t>*Sebzeleri soyup dolaba koymayınız.kullancağınız zaman soyunuz.</w:t>
        <w:br/>
        <w:t>*Domates kabuğunu soymak için 10 dk. sıcak suda bırakınız.</w:t>
        <w:br/>
        <w:t>*Patatesi kaynatırken veya pişirirken ılık su kullanınız.</w:t>
        <w:br/>
        <w:t>*Eğer  çok yağtığınız bir yemeği ısıtacaksanız hepsini bir değil yiyeceğiniz kadarını  ısıtınız.</w:t>
        <w:br/>
        <w:t>*Kaynamış yumurtayı rahat soymak için soğuk suda bekletiniz.</w:t>
        <w:br/>
        <w:t>*Eğer yoğurdu büyük kapdan aldıysanız,suyunu dökmeyin bu suyu gene yoğurda karıştırınız.veya hamur işi yapıyorsanız hamura karıştırınız.her ikisinide mayalar.cacık ve ayrandada o suyu kullanabilirsiniz.</w:t>
        <w:br/>
        <w:t>*Limonata yaparken bir limonu rendeleyip toz şekerle ovup yaptığınız limonataya bunuda karıştırısanız hem renk olarak,hemde tad olarak daha iyi olur.</w:t>
        <w:br/>
        <w:t>*Domates suyu yapacağınız zaman domatesin kabuğunu soyup,çekirdeğini de çıkarıp  miksere koyunuz.eğer mikser bir kaşık süt,biraz toz şeker koyarsanız iyi bir içim elde edersiniz.</w:t>
        <w:br/>
        <w:t>*Nar suyu kalbe çok yararlıdır.Bol bol içiniz.</w:t>
        <w:br/>
        <w:t>* Kışın soğukdan ve hastalıklardan sizi portakal korur.hem yiyiniz hem suyunu içiniz.Portakal C vitamini deposudur.</w:t>
        <w:br/>
        <w:t>*Eğer yaptığınız çorba çok sulu olduysa kaynamış bir patatesi veya havucu rendeleyiniz.veyahut sulandırılmış un koyunuz.</w:t>
        <w:br/>
        <w:t>*Kuru bakla pişirirken eve koku yayaılmasını istiyorsanız,pişerken tencereye biraz kekik atınız.</w:t>
        <w:br/>
        <w:t>*Tava veya ızgara yapacağınız ciğeri biraz sütün içinde tutup sonra kızartırsanız çok lezzetli bir kızartma olur.</w:t>
        <w:br/>
        <w:t>*Beyin pişirirken bol suda kaynatınızve içine bir çay kaşığı tuz ve limon suyu ilave ediniz.kaynayıp soğuduktan sonra zarını soyunuz.</w:t>
        <w:br/>
        <w:t>*Enginarda (A) ve (B) vitamini bol olduğundan şeker hastalarına tavsiye edilir.</w:t>
        <w:br/>
        <w:t>*Bayatlamış ekmekleri atmayınız,rendeleyip kurutup köfteler için saklayınız .</w:t>
        <w:br/>
        <w:t>*Pasta ve tatlı yaparken yumurta kullanıyorsa tek,tek kırınız içinde bozuk olanı varsa kontrol edebilirsiniz.</w:t>
        <w:br/>
        <w:t>*Salataların buz dolabında kalması iyi olmaz.salata buz dolabında çabuk bozulur,bunun için salatayı yiyeceğiniz kadar yapın.</w:t>
        <w:br/>
        <w:t>*Çelik tencerede görülen kireçli su tortu ve lekelerini çıkarmak için biraz sirke,biraz tuz koyup bir gece bekletiniz.ertesi gün ovarak yıkadığınızda,çıktığını göreceksiniz.</w:t>
        <w:br/>
        <w:t>*Suyu çıkmış limon kabuklarına biraz karbonat koyup tencerelerinizin dış kısmını iyice temizleyebilirsiniz.</w:t>
        <w:br/>
        <w:t>*Mutfağnızda cam kapları tercih etmenizi öneririz.cam kaplar daha temiz olur,vitamin kaybını önler.</w:t>
        <w:br/>
        <w:t>*Sofranızda devamlı kürdan bulundurunuz.</w:t>
        <w:br/>
        <w:t>*Tuzluğunuza 7-8 tane pirinç koyarsanız ,tuzlar rutubetten yapışmaz.</w:t>
        <w:br/>
        <w:t>*Sofrayı yemeği bitirmek için değil tok olmak için oturun.</w:t>
        <w:br/>
        <w:t>*Çok zayıfla çok şişmanın çok problemi ile çok hastalığı olur.</w:t>
        <w:br/>
        <w:t>Sizkendinize bunu bilerek ayarlayın ki sağlıklı ve problemsiz olarak yaşayın.</w:t>
        <w:br/>
        <w:t>*Can boğazdan gelir diye mideyi doldurmak kalbe zarar verir.</w:t>
      </w:r>
    </w:p>
    <w:p>
      <w:pPr>
        <w:pStyle w:val="Heading2"/>
        <w:spacing w:before="0" w:after="0"/>
        <w:rPr>
          <w:color w:val="000000"/>
        </w:rPr>
      </w:pPr>
      <w:r>
        <w:rPr>
          <w:color w:val="000000"/>
        </w:rPr>
        <w:t>ETLER HAKKINDA</w:t>
      </w:r>
    </w:p>
    <w:p>
      <w:pPr>
        <w:pStyle w:val="NormalWeb"/>
        <w:spacing w:before="0" w:after="0"/>
        <w:rPr/>
      </w:pPr>
      <w:r>
        <w:rPr>
          <w:sz w:val="17"/>
          <w:szCs w:val="17"/>
        </w:rPr>
        <w:t xml:space="preserve">• </w:t>
      </w:r>
      <w:r>
        <w:rPr>
          <w:sz w:val="17"/>
          <w:szCs w:val="17"/>
        </w:rPr>
        <w:t xml:space="preserve">ET ÇEŞİTLERİ ve BÖLGELERİ </w:t>
        <w:br/>
        <w:t xml:space="preserve">• </w:t>
      </w:r>
      <w:hyperlink r:id="rId2">
        <w:r>
          <w:rPr>
            <w:rStyle w:val="InternetLink"/>
            <w:color w:val="000000"/>
            <w:sz w:val="17"/>
            <w:szCs w:val="17"/>
          </w:rPr>
          <w:t>ETİN ÖNEMİ ve KUZUNUN BÖLÜMLERİ</w:t>
        </w:r>
      </w:hyperlink>
      <w:r>
        <w:rPr>
          <w:sz w:val="17"/>
          <w:szCs w:val="17"/>
        </w:rPr>
        <w:br/>
        <w:t xml:space="preserve">• </w:t>
      </w:r>
      <w:hyperlink r:id="rId3">
        <w:r>
          <w:rPr>
            <w:rStyle w:val="InternetLink"/>
            <w:color w:val="000000"/>
            <w:sz w:val="17"/>
            <w:szCs w:val="17"/>
          </w:rPr>
          <w:t>BALIK, ET ve TAVUK SULARI</w:t>
        </w:r>
      </w:hyperlink>
    </w:p>
    <w:tbl>
      <w:tblPr>
        <w:tblW w:w="4850" w:type="pct"/>
        <w:jc w:val="center"/>
        <w:tblInd w:w="0" w:type="dxa"/>
        <w:tblLayout w:type="fixed"/>
        <w:tblCellMar>
          <w:top w:w="0" w:type="dxa"/>
          <w:left w:w="0" w:type="dxa"/>
          <w:bottom w:w="0" w:type="dxa"/>
          <w:right w:w="0" w:type="dxa"/>
        </w:tblCellMar>
      </w:tblPr>
      <w:tblGrid>
        <w:gridCol w:w="3735"/>
        <w:gridCol w:w="150"/>
        <w:gridCol w:w="6026"/>
        <w:gridCol w:w="41"/>
      </w:tblGrid>
      <w:tr>
        <w:trPr/>
        <w:tc>
          <w:tcPr>
            <w:tcW w:w="99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rStyle w:val="StrongEmphasis"/>
                <w:sz w:val="17"/>
                <w:szCs w:val="17"/>
              </w:rPr>
              <w:t xml:space="preserve">Dana </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drawing>
                <wp:inline distT="0" distB="0" distL="0" distR="0">
                  <wp:extent cx="2315210"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22" r="-16" b="-22"/>
                          <a:stretch>
                            <a:fillRect/>
                          </a:stretch>
                        </pic:blipFill>
                        <pic:spPr bwMode="auto">
                          <a:xfrm>
                            <a:off x="0" y="0"/>
                            <a:ext cx="2315210" cy="1609725"/>
                          </a:xfrm>
                          <a:prstGeom prst="rect">
                            <a:avLst/>
                          </a:prstGeom>
                        </pic:spPr>
                      </pic:pic>
                    </a:graphicData>
                  </a:graphic>
                </wp:inline>
              </w:drawing>
            </w:r>
          </w:p>
        </w:tc>
        <w:tc>
          <w:tcPr>
            <w:tcW w:w="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6026" w:type="dxa"/>
            <w:tcBorders>
              <w:top w:val="single" w:sz="4" w:space="0" w:color="000000"/>
              <w:left w:val="single" w:sz="4" w:space="0" w:color="000000"/>
              <w:bottom w:val="single" w:sz="4" w:space="0" w:color="000000"/>
              <w:right w:val="single" w:sz="4" w:space="0" w:color="000000"/>
            </w:tcBorders>
          </w:tcPr>
          <w:tbl>
            <w:tblPr>
              <w:tblW w:w="5000" w:type="pct"/>
              <w:jc w:val="center"/>
              <w:tblInd w:w="0" w:type="dxa"/>
              <w:tblLayout w:type="fixed"/>
              <w:tblCellMar>
                <w:top w:w="0" w:type="dxa"/>
                <w:left w:w="0" w:type="dxa"/>
                <w:bottom w:w="0" w:type="dxa"/>
                <w:right w:w="0" w:type="dxa"/>
              </w:tblCellMar>
            </w:tblPr>
            <w:tblGrid>
              <w:gridCol w:w="6026"/>
            </w:tblGrid>
            <w:tr>
              <w:trPr/>
              <w:tc>
                <w:tcPr>
                  <w:tcW w:w="6026" w:type="dxa"/>
                  <w:tcBorders/>
                  <w:vAlign w:val="center"/>
                </w:tcPr>
                <w:p>
                  <w:pPr>
                    <w:pStyle w:val="Normal"/>
                    <w:rPr>
                      <w:sz w:val="17"/>
                      <w:szCs w:val="17"/>
                    </w:rPr>
                  </w:pPr>
                  <w:r>
                    <w:rPr>
                      <w:b/>
                      <w:bCs/>
                      <w:sz w:val="17"/>
                      <w:szCs w:val="17"/>
                    </w:rPr>
                    <w:t>Dananın parçalara ayrılması ve nerelerde kullanılacağı hakkında tavsiyelerimiz.</w:t>
                  </w:r>
                  <w:r>
                    <w:rPr>
                      <w:sz w:val="17"/>
                      <w:szCs w:val="17"/>
                    </w:rPr>
                    <w:t xml:space="preserve"> </w:t>
                    <w:br/>
                    <w:br/>
                    <w:t>1) Baş :</w:t>
                  </w:r>
                  <w:r>
                    <w:rPr>
                      <w:b/>
                      <w:bCs/>
                      <w:sz w:val="15"/>
                      <w:szCs w:val="15"/>
                    </w:rPr>
                    <w:t xml:space="preserve"> Haşlamalık</w:t>
                  </w:r>
                  <w:r>
                    <w:rPr>
                      <w:sz w:val="17"/>
                      <w:szCs w:val="17"/>
                    </w:rPr>
                    <w:br/>
                    <w:t>2) Ense :</w:t>
                  </w:r>
                  <w:r>
                    <w:rPr>
                      <w:b/>
                      <w:bCs/>
                      <w:sz w:val="15"/>
                      <w:szCs w:val="15"/>
                    </w:rPr>
                    <w:t xml:space="preserve"> Kızartmalık</w:t>
                  </w:r>
                  <w:r>
                    <w:rPr>
                      <w:sz w:val="17"/>
                      <w:szCs w:val="17"/>
                    </w:rPr>
                    <w:br/>
                    <w:t>3) Sırt :</w:t>
                  </w:r>
                  <w:r>
                    <w:rPr>
                      <w:b/>
                      <w:bCs/>
                      <w:sz w:val="15"/>
                      <w:szCs w:val="15"/>
                    </w:rPr>
                    <w:t xml:space="preserve"> Hafif Kızartmalık</w:t>
                  </w:r>
                  <w:r>
                    <w:rPr>
                      <w:sz w:val="17"/>
                      <w:szCs w:val="17"/>
                    </w:rPr>
                    <w:br/>
                    <w:t>4) Omuz-kürek :</w:t>
                  </w:r>
                  <w:r>
                    <w:rPr>
                      <w:b/>
                      <w:bCs/>
                      <w:sz w:val="15"/>
                      <w:szCs w:val="15"/>
                    </w:rPr>
                    <w:t xml:space="preserve"> Kızartmalık</w:t>
                  </w:r>
                  <w:r>
                    <w:rPr>
                      <w:sz w:val="17"/>
                      <w:szCs w:val="17"/>
                    </w:rPr>
                    <w:br/>
                    <w:t>5) Göğüs :</w:t>
                  </w:r>
                  <w:r>
                    <w:rPr>
                      <w:b/>
                      <w:bCs/>
                      <w:sz w:val="15"/>
                      <w:szCs w:val="15"/>
                    </w:rPr>
                    <w:t xml:space="preserve"> Hem Kızartmalık---Hem Haşlamalık</w:t>
                  </w:r>
                  <w:r>
                    <w:rPr>
                      <w:sz w:val="17"/>
                      <w:szCs w:val="17"/>
                    </w:rPr>
                    <w:br/>
                    <w:t xml:space="preserve">6) Böğür: </w:t>
                  </w:r>
                  <w:r>
                    <w:rPr>
                      <w:b/>
                      <w:bCs/>
                      <w:sz w:val="15"/>
                      <w:szCs w:val="15"/>
                    </w:rPr>
                    <w:t>Hem Kızartmalık----Hem Haşlamalık</w:t>
                  </w:r>
                  <w:r>
                    <w:rPr>
                      <w:sz w:val="17"/>
                      <w:szCs w:val="17"/>
                    </w:rPr>
                    <w:br/>
                    <w:t>7) But :</w:t>
                  </w:r>
                  <w:r>
                    <w:rPr>
                      <w:b/>
                      <w:bCs/>
                      <w:sz w:val="15"/>
                      <w:szCs w:val="15"/>
                    </w:rPr>
                    <w:t>Hafif Kızartmalık</w:t>
                  </w:r>
                  <w:r>
                    <w:rPr>
                      <w:sz w:val="17"/>
                      <w:szCs w:val="17"/>
                    </w:rPr>
                    <w:br/>
                    <w:t>8) Bacak:</w:t>
                  </w:r>
                  <w:r>
                    <w:rPr>
                      <w:b/>
                      <w:bCs/>
                      <w:sz w:val="15"/>
                      <w:szCs w:val="15"/>
                    </w:rPr>
                    <w:t xml:space="preserve"> Kızartmalık</w:t>
                  </w:r>
                </w:p>
              </w:tc>
            </w:tr>
          </w:tbl>
          <w:p>
            <w:pPr>
              <w:pStyle w:val="Normal"/>
              <w:rPr>
                <w:sz w:val="17"/>
                <w:szCs w:val="17"/>
              </w:rPr>
            </w:pPr>
            <w:r>
              <w:rPr>
                <w:sz w:val="17"/>
                <w:szCs w:val="17"/>
              </w:rPr>
            </w:r>
          </w:p>
        </w:tc>
        <w:tc>
          <w:tcPr>
            <w:tcW w:w="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50" w:hRule="atLeast"/>
        </w:trPr>
        <w:tc>
          <w:tcPr>
            <w:tcW w:w="99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rStyle w:val="StrongEmphasis"/>
                <w:sz w:val="17"/>
                <w:szCs w:val="17"/>
              </w:rPr>
              <w:t>Koyun</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drawing>
                <wp:inline distT="0" distB="0" distL="0" distR="0">
                  <wp:extent cx="2315210" cy="159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23" r="-16" b="-23"/>
                          <a:stretch>
                            <a:fillRect/>
                          </a:stretch>
                        </pic:blipFill>
                        <pic:spPr bwMode="auto">
                          <a:xfrm>
                            <a:off x="0" y="0"/>
                            <a:ext cx="2315210" cy="1590675"/>
                          </a:xfrm>
                          <a:prstGeom prst="rect">
                            <a:avLst/>
                          </a:prstGeom>
                        </pic:spPr>
                      </pic:pic>
                    </a:graphicData>
                  </a:graphic>
                </wp:inline>
              </w:drawing>
            </w:r>
          </w:p>
        </w:tc>
        <w:tc>
          <w:tcPr>
            <w:tcW w:w="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6026" w:type="dxa"/>
            <w:tcBorders>
              <w:top w:val="single" w:sz="4" w:space="0" w:color="000000"/>
              <w:left w:val="single" w:sz="4" w:space="0" w:color="000000"/>
              <w:bottom w:val="single" w:sz="4" w:space="0" w:color="000000"/>
              <w:right w:val="single" w:sz="4" w:space="0" w:color="000000"/>
            </w:tcBorders>
          </w:tcPr>
          <w:tbl>
            <w:tblPr>
              <w:tblW w:w="5000" w:type="pct"/>
              <w:jc w:val="center"/>
              <w:tblInd w:w="0" w:type="dxa"/>
              <w:tblLayout w:type="fixed"/>
              <w:tblCellMar>
                <w:top w:w="0" w:type="dxa"/>
                <w:left w:w="0" w:type="dxa"/>
                <w:bottom w:w="0" w:type="dxa"/>
                <w:right w:w="0" w:type="dxa"/>
              </w:tblCellMar>
            </w:tblPr>
            <w:tblGrid>
              <w:gridCol w:w="6026"/>
            </w:tblGrid>
            <w:tr>
              <w:trPr/>
              <w:tc>
                <w:tcPr>
                  <w:tcW w:w="6026" w:type="dxa"/>
                  <w:tcBorders/>
                  <w:vAlign w:val="center"/>
                </w:tcPr>
                <w:p>
                  <w:pPr>
                    <w:pStyle w:val="Normal"/>
                    <w:rPr>
                      <w:sz w:val="17"/>
                      <w:szCs w:val="17"/>
                    </w:rPr>
                  </w:pPr>
                  <w:r>
                    <w:rPr>
                      <w:b/>
                      <w:bCs/>
                      <w:sz w:val="17"/>
                      <w:szCs w:val="17"/>
                    </w:rPr>
                    <w:t>Koyunun parçalara ayrılması ve nerelerde kullanılacağı hakkında tavsiyelerimiz.</w:t>
                  </w:r>
                  <w:r>
                    <w:rPr>
                      <w:sz w:val="17"/>
                      <w:szCs w:val="17"/>
                    </w:rPr>
                    <w:t xml:space="preserve"> </w:t>
                    <w:br/>
                    <w:br/>
                    <w:t xml:space="preserve">1) Kafa </w:t>
                    <w:br/>
                    <w:t>2) Boyun :</w:t>
                  </w:r>
                  <w:r>
                    <w:rPr>
                      <w:b/>
                      <w:bCs/>
                      <w:sz w:val="15"/>
                      <w:szCs w:val="15"/>
                    </w:rPr>
                    <w:t xml:space="preserve"> Hem Kızartmalık---Hem Haşlamalık</w:t>
                  </w:r>
                  <w:r>
                    <w:rPr>
                      <w:sz w:val="17"/>
                      <w:szCs w:val="17"/>
                    </w:rPr>
                    <w:br/>
                    <w:t>3) Sırt :</w:t>
                  </w:r>
                  <w:r>
                    <w:rPr>
                      <w:b/>
                      <w:bCs/>
                      <w:sz w:val="15"/>
                      <w:szCs w:val="15"/>
                    </w:rPr>
                    <w:t xml:space="preserve"> Hafif Kızartmalık</w:t>
                  </w:r>
                  <w:r>
                    <w:rPr>
                      <w:sz w:val="17"/>
                      <w:szCs w:val="17"/>
                    </w:rPr>
                    <w:br/>
                    <w:t>4) Omuz:</w:t>
                  </w:r>
                  <w:r>
                    <w:rPr>
                      <w:b/>
                      <w:bCs/>
                      <w:sz w:val="15"/>
                      <w:szCs w:val="15"/>
                    </w:rPr>
                    <w:t xml:space="preserve"> Kızartmalık</w:t>
                  </w:r>
                  <w:r>
                    <w:rPr>
                      <w:sz w:val="17"/>
                      <w:szCs w:val="17"/>
                    </w:rPr>
                    <w:br/>
                    <w:t>5) Göğüs :</w:t>
                  </w:r>
                  <w:r>
                    <w:rPr>
                      <w:b/>
                      <w:bCs/>
                      <w:sz w:val="15"/>
                      <w:szCs w:val="15"/>
                    </w:rPr>
                    <w:t xml:space="preserve"> Haşlamalık</w:t>
                  </w:r>
                  <w:r>
                    <w:rPr>
                      <w:sz w:val="17"/>
                      <w:szCs w:val="17"/>
                    </w:rPr>
                    <w:br/>
                    <w:t>6) Böğür :</w:t>
                  </w:r>
                  <w:r>
                    <w:rPr>
                      <w:b/>
                      <w:bCs/>
                      <w:sz w:val="15"/>
                      <w:szCs w:val="15"/>
                    </w:rPr>
                    <w:t xml:space="preserve"> Hem Kızartmalık---Hem Haşlamalık</w:t>
                  </w:r>
                  <w:r>
                    <w:rPr>
                      <w:sz w:val="17"/>
                      <w:szCs w:val="17"/>
                    </w:rPr>
                    <w:br/>
                    <w:t>7) But :</w:t>
                  </w:r>
                  <w:r>
                    <w:rPr>
                      <w:b/>
                      <w:bCs/>
                      <w:sz w:val="15"/>
                      <w:szCs w:val="15"/>
                    </w:rPr>
                    <w:t xml:space="preserve"> Kızartmalık</w:t>
                  </w:r>
                </w:p>
              </w:tc>
            </w:tr>
          </w:tbl>
          <w:p>
            <w:pPr>
              <w:pStyle w:val="Normal"/>
              <w:rPr>
                <w:sz w:val="17"/>
                <w:szCs w:val="17"/>
              </w:rPr>
            </w:pPr>
            <w:r>
              <w:rPr>
                <w:sz w:val="17"/>
                <w:szCs w:val="17"/>
              </w:rPr>
            </w:r>
          </w:p>
        </w:tc>
        <w:tc>
          <w:tcPr>
            <w:tcW w:w="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50" w:hRule="atLeast"/>
        </w:trPr>
        <w:tc>
          <w:tcPr>
            <w:tcW w:w="99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rStyle w:val="StrongEmphasis"/>
                <w:sz w:val="17"/>
                <w:szCs w:val="17"/>
              </w:rPr>
              <w:t xml:space="preserve">Sığır </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drawing>
                <wp:inline distT="0" distB="0" distL="0" distR="0">
                  <wp:extent cx="2315210" cy="1552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 t="-23" r="-16" b="-23"/>
                          <a:stretch>
                            <a:fillRect/>
                          </a:stretch>
                        </pic:blipFill>
                        <pic:spPr bwMode="auto">
                          <a:xfrm>
                            <a:off x="0" y="0"/>
                            <a:ext cx="2315210" cy="1552575"/>
                          </a:xfrm>
                          <a:prstGeom prst="rect">
                            <a:avLst/>
                          </a:prstGeom>
                        </pic:spPr>
                      </pic:pic>
                    </a:graphicData>
                  </a:graphic>
                </wp:inline>
              </w:drawing>
            </w:r>
          </w:p>
        </w:tc>
        <w:tc>
          <w:tcPr>
            <w:tcW w:w="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6026" w:type="dxa"/>
            <w:tcBorders>
              <w:top w:val="single" w:sz="4" w:space="0" w:color="000000"/>
              <w:left w:val="single" w:sz="4" w:space="0" w:color="000000"/>
              <w:bottom w:val="single" w:sz="4" w:space="0" w:color="000000"/>
              <w:right w:val="single" w:sz="4" w:space="0" w:color="000000"/>
            </w:tcBorders>
          </w:tcPr>
          <w:tbl>
            <w:tblPr>
              <w:tblW w:w="5000" w:type="pct"/>
              <w:jc w:val="center"/>
              <w:tblInd w:w="0" w:type="dxa"/>
              <w:tblLayout w:type="fixed"/>
              <w:tblCellMar>
                <w:top w:w="0" w:type="dxa"/>
                <w:left w:w="0" w:type="dxa"/>
                <w:bottom w:w="0" w:type="dxa"/>
                <w:right w:w="0" w:type="dxa"/>
              </w:tblCellMar>
            </w:tblPr>
            <w:tblGrid>
              <w:gridCol w:w="6026"/>
            </w:tblGrid>
            <w:tr>
              <w:trPr/>
              <w:tc>
                <w:tcPr>
                  <w:tcW w:w="6026" w:type="dxa"/>
                  <w:tcBorders/>
                  <w:vAlign w:val="center"/>
                </w:tcPr>
                <w:p>
                  <w:pPr>
                    <w:pStyle w:val="Normal"/>
                    <w:rPr>
                      <w:sz w:val="17"/>
                      <w:szCs w:val="17"/>
                    </w:rPr>
                  </w:pPr>
                  <w:r>
                    <w:rPr>
                      <w:b/>
                      <w:bCs/>
                      <w:sz w:val="17"/>
                      <w:szCs w:val="17"/>
                    </w:rPr>
                    <w:t>Sığırın parçalara ayrılması ve nerelerde kullanılacağı hakkında tavsiyelerimiz.</w:t>
                  </w:r>
                  <w:r>
                    <w:rPr>
                      <w:sz w:val="17"/>
                      <w:szCs w:val="17"/>
                    </w:rPr>
                    <w:t xml:space="preserve"> </w:t>
                    <w:br/>
                    <w:br/>
                    <w:t>1) Kafa</w:t>
                  </w:r>
                  <w:r>
                    <w:rPr>
                      <w:b/>
                      <w:bCs/>
                      <w:sz w:val="15"/>
                      <w:szCs w:val="15"/>
                    </w:rPr>
                    <w:t>:</w:t>
                  </w:r>
                  <w:r>
                    <w:rPr>
                      <w:sz w:val="17"/>
                      <w:szCs w:val="17"/>
                    </w:rPr>
                    <w:br/>
                    <w:t xml:space="preserve">2) Ense </w:t>
                  </w:r>
                  <w:r>
                    <w:rPr>
                      <w:b/>
                      <w:bCs/>
                      <w:sz w:val="15"/>
                      <w:szCs w:val="15"/>
                    </w:rPr>
                    <w:t>: Hem Kızartmalık---Hem Haşlamalık</w:t>
                  </w:r>
                  <w:r>
                    <w:rPr>
                      <w:sz w:val="17"/>
                      <w:szCs w:val="17"/>
                    </w:rPr>
                    <w:br/>
                    <w:t xml:space="preserve">3) Omuz </w:t>
                  </w:r>
                  <w:r>
                    <w:rPr>
                      <w:b/>
                      <w:bCs/>
                      <w:sz w:val="15"/>
                      <w:szCs w:val="15"/>
                    </w:rPr>
                    <w:t>: Hem Kızartmalık---Hem Haşlamalık</w:t>
                  </w:r>
                  <w:r>
                    <w:rPr>
                      <w:sz w:val="17"/>
                      <w:szCs w:val="17"/>
                    </w:rPr>
                    <w:br/>
                    <w:t xml:space="preserve">4) Kürek </w:t>
                  </w:r>
                  <w:r>
                    <w:rPr>
                      <w:b/>
                      <w:bCs/>
                      <w:sz w:val="15"/>
                      <w:szCs w:val="15"/>
                    </w:rPr>
                    <w:t>: Kızartmalık</w:t>
                  </w:r>
                  <w:r>
                    <w:rPr>
                      <w:sz w:val="17"/>
                      <w:szCs w:val="17"/>
                    </w:rPr>
                    <w:br/>
                    <w:t xml:space="preserve">5) Göğüs </w:t>
                  </w:r>
                  <w:r>
                    <w:rPr>
                      <w:b/>
                      <w:bCs/>
                      <w:sz w:val="15"/>
                      <w:szCs w:val="15"/>
                    </w:rPr>
                    <w:t>: Haşlamalık</w:t>
                  </w:r>
                  <w:r>
                    <w:rPr>
                      <w:sz w:val="17"/>
                      <w:szCs w:val="17"/>
                    </w:rPr>
                    <w:br/>
                    <w:t xml:space="preserve">6) Sırt kaburga </w:t>
                  </w:r>
                  <w:r>
                    <w:rPr>
                      <w:b/>
                      <w:bCs/>
                      <w:sz w:val="15"/>
                      <w:szCs w:val="15"/>
                    </w:rPr>
                    <w:t>: Hem Kızartmalık---Hem Haşlamalık</w:t>
                  </w:r>
                  <w:r>
                    <w:rPr>
                      <w:sz w:val="17"/>
                      <w:szCs w:val="17"/>
                    </w:rPr>
                    <w:br/>
                    <w:t xml:space="preserve">7) Yassı kaburga </w:t>
                  </w:r>
                  <w:r>
                    <w:rPr>
                      <w:b/>
                      <w:bCs/>
                      <w:sz w:val="15"/>
                      <w:szCs w:val="15"/>
                    </w:rPr>
                    <w:t>: Haşlamalık</w:t>
                  </w:r>
                  <w:r>
                    <w:rPr>
                      <w:sz w:val="17"/>
                      <w:szCs w:val="17"/>
                    </w:rPr>
                    <w:br/>
                    <w:t>8) Rosbif</w:t>
                  </w:r>
                  <w:r>
                    <w:rPr>
                      <w:b/>
                      <w:bCs/>
                      <w:sz w:val="15"/>
                      <w:szCs w:val="15"/>
                    </w:rPr>
                    <w:t>: Hafif Kızartmalık</w:t>
                  </w:r>
                  <w:r>
                    <w:rPr>
                      <w:sz w:val="17"/>
                      <w:szCs w:val="17"/>
                    </w:rPr>
                    <w:br/>
                    <w:t xml:space="preserve">9) Böğür </w:t>
                  </w:r>
                  <w:r>
                    <w:rPr>
                      <w:b/>
                      <w:bCs/>
                      <w:sz w:val="15"/>
                      <w:szCs w:val="15"/>
                    </w:rPr>
                    <w:t>: Haşlamalık</w:t>
                  </w:r>
                  <w:r>
                    <w:rPr>
                      <w:sz w:val="17"/>
                      <w:szCs w:val="17"/>
                    </w:rPr>
                    <w:br/>
                    <w:t xml:space="preserve">10) Filet </w:t>
                  </w:r>
                  <w:r>
                    <w:rPr>
                      <w:b/>
                      <w:bCs/>
                      <w:sz w:val="15"/>
                      <w:szCs w:val="15"/>
                    </w:rPr>
                    <w:t>: Hafif Kızartmalık</w:t>
                  </w:r>
                  <w:r>
                    <w:rPr>
                      <w:sz w:val="17"/>
                      <w:szCs w:val="17"/>
                    </w:rPr>
                    <w:br/>
                    <w:t xml:space="preserve">11) But </w:t>
                  </w:r>
                  <w:r>
                    <w:rPr>
                      <w:b/>
                      <w:bCs/>
                      <w:sz w:val="15"/>
                      <w:szCs w:val="15"/>
                    </w:rPr>
                    <w:t>: Kızartmalık</w:t>
                  </w:r>
                  <w:r>
                    <w:rPr>
                      <w:sz w:val="17"/>
                      <w:szCs w:val="17"/>
                    </w:rPr>
                    <w:br/>
                    <w:t xml:space="preserve">12) Ayak </w:t>
                  </w:r>
                  <w:r>
                    <w:rPr>
                      <w:b/>
                      <w:bCs/>
                      <w:sz w:val="15"/>
                      <w:szCs w:val="15"/>
                    </w:rPr>
                    <w:t>: Haşlamalık</w:t>
                  </w:r>
                </w:p>
              </w:tc>
            </w:tr>
          </w:tbl>
          <w:p>
            <w:pPr>
              <w:pStyle w:val="Normal"/>
              <w:rPr>
                <w:sz w:val="17"/>
                <w:szCs w:val="17"/>
              </w:rPr>
            </w:pPr>
            <w:r>
              <w:rPr>
                <w:sz w:val="17"/>
                <w:szCs w:val="17"/>
              </w:rPr>
            </w:r>
          </w:p>
        </w:tc>
        <w:tc>
          <w:tcPr>
            <w:tcW w:w="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Web"/>
        <w:spacing w:before="0" w:after="0"/>
        <w:rPr>
          <w:sz w:val="17"/>
          <w:szCs w:val="17"/>
        </w:rPr>
      </w:pPr>
      <w:r>
        <w:rPr>
          <w:sz w:val="17"/>
          <w:szCs w:val="17"/>
        </w:rPr>
      </w:r>
    </w:p>
    <w:p>
      <w:pPr>
        <w:pStyle w:val="NormalWeb"/>
        <w:spacing w:before="0" w:after="0"/>
        <w:rPr>
          <w:sz w:val="17"/>
          <w:szCs w:val="17"/>
        </w:rPr>
      </w:pPr>
      <w:r>
        <w:rPr>
          <w:sz w:val="17"/>
          <w:szCs w:val="17"/>
        </w:rPr>
        <w:t xml:space="preserve">Yemek pişirme sanatında et, çok önemli bir yer tutmaktadır. Et, yurdumuzda sığır ve koyun eti gibi başlıca iki sınıfa ayırmaktansa bunların yavrularını yani kuzuyla danayı da katmak gerekir. Çünkü daha körpe olan bu hayvanların pişirilmeleri daha çabuk olduğundan, bunlara uygulanacak pişirim biçimleri de bambaşka olacaktır. </w:t>
      </w:r>
    </w:p>
    <w:p>
      <w:pPr>
        <w:pStyle w:val="NormalWeb"/>
        <w:spacing w:before="0" w:after="0"/>
        <w:rPr>
          <w:sz w:val="17"/>
          <w:szCs w:val="17"/>
        </w:rPr>
      </w:pPr>
      <w:r>
        <w:rPr>
          <w:sz w:val="17"/>
          <w:szCs w:val="17"/>
        </w:rPr>
        <w:t xml:space="preserve">Batı ülkeleri bizden daha da ileri giderek mutfaklarında kullandıkalrı koyun, sığır, domuz,at gibi etleri genel cinslere ayırdıktan başka bunların koyun ve sığır etlerini siyah et; kuzu, dana ve domuz etlerini de beyat et; diye ikinci bir ayırıma bağlanmaktadır. </w:t>
      </w:r>
    </w:p>
    <w:p>
      <w:pPr>
        <w:pStyle w:val="NormalWeb"/>
        <w:spacing w:before="0" w:after="0"/>
        <w:rPr>
          <w:sz w:val="17"/>
          <w:szCs w:val="17"/>
        </w:rPr>
      </w:pPr>
      <w:r>
        <w:rPr>
          <w:sz w:val="17"/>
          <w:szCs w:val="17"/>
        </w:rPr>
        <w:t xml:space="preserve">Etlerin cinsleriyle birlikte türlü bölümlerinin de başka başka aşlara elverişli oldukları göz önünde bulundurulursa et konusunun genişliği hakkında bir fikir edinmiş olursunuz. Ayrıca etkin, yemek çeşnileri üzerindeki rolü ve etkisi büyük olduğu kadarıyla besin yönünden de önemi büyüktür. </w:t>
      </w:r>
    </w:p>
    <w:p>
      <w:pPr>
        <w:pStyle w:val="NormalWeb"/>
        <w:spacing w:before="0" w:after="0"/>
        <w:rPr>
          <w:sz w:val="17"/>
          <w:szCs w:val="17"/>
        </w:rPr>
      </w:pPr>
      <w:r>
        <w:rPr>
          <w:sz w:val="17"/>
          <w:szCs w:val="17"/>
        </w:rPr>
        <w:t xml:space="preserve">Hemen hemen etin ve suyunun girmediği bir yemekte lezzet aranamayacağı gibi bu türlü aşların besin değeri de zayıf olmaktadır. </w:t>
      </w:r>
    </w:p>
    <w:p>
      <w:pPr>
        <w:pStyle w:val="NormalWeb"/>
        <w:spacing w:before="0" w:after="0"/>
        <w:rPr>
          <w:sz w:val="17"/>
          <w:szCs w:val="17"/>
        </w:rPr>
      </w:pPr>
      <w:r>
        <w:rPr>
          <w:sz w:val="17"/>
          <w:szCs w:val="17"/>
        </w:rPr>
        <w:t xml:space="preserve">Hangi türlüsü olursa olsun etlerin taze taze yenmesi doğru değildir. Bayatlamadan pişirilen etler sert ve lezzetsiz olurlar. Etin yumuşak olması, kendine has tadının yerine gelmesi için 2-4 gün bekletilmesi yani bayatlaması, ancak bundan sonra pişirilmesi gerekmektedir. Yalnız bu etlerin bekletildikleri yerlerdeki ısı derecesinin 10'u aşmaması zorunluluğu vardır. Bir de bayatlayacaak etlerden kanın çıkmamasına ve kemiklerin ayrılmamasına dikkat edilmelidir. Yoksa etler pörsür ve kayış, sopa gibi olurlar. </w:t>
      </w:r>
    </w:p>
    <w:p>
      <w:pPr>
        <w:pStyle w:val="NormalWeb"/>
        <w:spacing w:before="0" w:after="0"/>
        <w:rPr>
          <w:sz w:val="17"/>
          <w:szCs w:val="17"/>
        </w:rPr>
      </w:pPr>
      <w:r>
        <w:rPr>
          <w:sz w:val="17"/>
          <w:szCs w:val="17"/>
        </w:rPr>
        <w:t xml:space="preserve">Etler genel olarak sofralarda çorba, yumurta ya da balıktan sonra tavuk veya sebzelerden önce servis yapılmalıdır. Etler kemiksiz se insan başına 150-200 gramlık, kemikliyse 200-250 gramlık parçalara bölünerek servis yapılmalıdır. </w:t>
      </w:r>
    </w:p>
    <w:p>
      <w:pPr>
        <w:pStyle w:val="NormalWeb"/>
        <w:spacing w:before="0" w:after="0"/>
        <w:rPr>
          <w:rStyle w:val="StrongEmphasis"/>
          <w:sz w:val="17"/>
          <w:szCs w:val="17"/>
          <w:u w:val="single"/>
        </w:rPr>
      </w:pPr>
      <w:r>
        <w:rPr>
          <w:sz w:val="17"/>
          <w:szCs w:val="17"/>
        </w:rPr>
      </w:r>
    </w:p>
    <w:p>
      <w:pPr>
        <w:pStyle w:val="NormalWeb"/>
        <w:spacing w:before="0" w:after="0"/>
        <w:rPr>
          <w:rStyle w:val="StrongEmphasis"/>
          <w:sz w:val="17"/>
          <w:szCs w:val="17"/>
          <w:u w:val="single"/>
        </w:rPr>
      </w:pPr>
      <w:r>
        <w:rPr/>
      </w:r>
    </w:p>
    <w:p>
      <w:pPr>
        <w:pStyle w:val="NormalWeb"/>
        <w:spacing w:before="0" w:after="0"/>
        <w:rPr>
          <w:rStyle w:val="StrongEmphasis"/>
          <w:sz w:val="17"/>
          <w:szCs w:val="17"/>
          <w:u w:val="single"/>
        </w:rPr>
      </w:pPr>
      <w:r>
        <w:rPr/>
      </w:r>
    </w:p>
    <w:p>
      <w:pPr>
        <w:pStyle w:val="NormalWeb"/>
        <w:spacing w:before="0" w:after="0"/>
        <w:rPr>
          <w:rStyle w:val="StrongEmphasis"/>
          <w:sz w:val="17"/>
          <w:szCs w:val="17"/>
          <w:u w:val="single"/>
        </w:rPr>
      </w:pPr>
      <w:r>
        <w:rPr/>
      </w:r>
    </w:p>
    <w:p>
      <w:pPr>
        <w:pStyle w:val="NormalWeb"/>
        <w:spacing w:before="0" w:after="0"/>
        <w:rPr>
          <w:rStyle w:val="StrongEmphasis"/>
          <w:sz w:val="17"/>
          <w:szCs w:val="17"/>
          <w:u w:val="single"/>
        </w:rPr>
      </w:pPr>
      <w:r>
        <w:rPr/>
      </w:r>
    </w:p>
    <w:p>
      <w:pPr>
        <w:pStyle w:val="NormalWeb"/>
        <w:spacing w:before="0" w:after="0"/>
        <w:rPr>
          <w:sz w:val="17"/>
          <w:szCs w:val="17"/>
          <w:u w:val="single"/>
        </w:rPr>
      </w:pPr>
      <w:r>
        <w:rPr>
          <w:rStyle w:val="StrongEmphasis"/>
          <w:sz w:val="17"/>
          <w:szCs w:val="17"/>
          <w:u w:val="single"/>
        </w:rPr>
        <w:t xml:space="preserve">KUZU VE KOYUN ETLERİ </w:t>
      </w:r>
    </w:p>
    <w:p>
      <w:pPr>
        <w:pStyle w:val="NormalWeb"/>
        <w:spacing w:before="0" w:after="0"/>
        <w:rPr>
          <w:sz w:val="17"/>
          <w:szCs w:val="17"/>
        </w:rPr>
      </w:pPr>
      <w:r>
        <w:rPr>
          <w:sz w:val="17"/>
          <w:szCs w:val="17"/>
        </w:rPr>
        <w:t xml:space="preserve">İngiltere dışındaki bütün Avrupa ülkelerinde koyun etine büyük bir ilgi gösterilmemesine karşılık yurdumuzda pişirilen yemeklerin büyük bir çoğunluğunda koyun eti kullanılmaktadır. Doktorların da daha çok sindirimi güç, yağı da ağır olduğundan hastaların yemeklerini pek uygun görmedikleri koyunun belli başlı üç cinsi vardır: Kıvırcık, Dalgıç ve Karaman. </w:t>
      </w:r>
    </w:p>
    <w:p>
      <w:pPr>
        <w:pStyle w:val="NormalWeb"/>
        <w:spacing w:before="0" w:after="0"/>
        <w:rPr>
          <w:sz w:val="17"/>
          <w:szCs w:val="17"/>
        </w:rPr>
      </w:pPr>
      <w:r>
        <w:rPr>
          <w:sz w:val="17"/>
          <w:szCs w:val="17"/>
        </w:rPr>
        <w:t xml:space="preserve">Her cinsin kendine has kalite ve özellikleri vardır. Ancak bu özellikleri incelemeden önce bu kasaplık hayvanların erkeklik ve dişiliklerinin, yemekler üzerindeki etkisi üzerinde durmak daha doğru olur. </w:t>
      </w:r>
    </w:p>
    <w:p>
      <w:pPr>
        <w:pStyle w:val="NormalWeb"/>
        <w:spacing w:before="0" w:after="0"/>
        <w:rPr/>
      </w:pPr>
      <w:r>
        <w:rPr>
          <w:rStyle w:val="StrongEmphasis"/>
          <w:sz w:val="17"/>
          <w:szCs w:val="17"/>
          <w:u w:val="single"/>
        </w:rPr>
        <w:t>DİŞİ KOYUNLAR :</w:t>
      </w:r>
      <w:r>
        <w:rPr>
          <w:sz w:val="17"/>
          <w:szCs w:val="17"/>
        </w:rPr>
        <w:t xml:space="preserve">Hangi cins olursa olsun koyunun dişisi yani Marya makbul değildir. Maryaların etleri yavruladıktan sonra lezzetsiz ve sert olur. Yağları da mum yağı gibi donmuş bir durumdadır. Eti yenilebilecek dişi koyunlar, genç ve kısır olarak kesilmiş olanlardır. </w:t>
      </w:r>
    </w:p>
    <w:p>
      <w:pPr>
        <w:pStyle w:val="NormalWeb"/>
        <w:spacing w:before="0" w:after="0"/>
        <w:rPr/>
      </w:pPr>
      <w:r>
        <w:rPr>
          <w:rStyle w:val="StrongEmphasis"/>
          <w:sz w:val="17"/>
          <w:szCs w:val="17"/>
          <w:u w:val="single"/>
        </w:rPr>
        <w:t>ERKEK KOYUNLAR:</w:t>
      </w:r>
      <w:r>
        <w:rPr>
          <w:sz w:val="17"/>
          <w:szCs w:val="17"/>
        </w:rPr>
        <w:t xml:space="preserve">Erkek koyunlara gelince bunlar Koç derler. Bunların da etleri yağsız ve sert olduğu gibi hoş olmayan bir biçimde de kokmaktadır. Eti yenebilecek koyunlar kasaplık hayvan olarak ayrılmış ve kuzuluklarında burulmuş yani erkeklik bezleri alınmış erkek koyunlardır. </w:t>
      </w:r>
    </w:p>
    <w:p>
      <w:pPr>
        <w:pStyle w:val="NormalWeb"/>
        <w:spacing w:before="0" w:after="0"/>
        <w:rPr>
          <w:sz w:val="17"/>
          <w:szCs w:val="17"/>
        </w:rPr>
      </w:pPr>
      <w:r>
        <w:rPr>
          <w:sz w:val="17"/>
          <w:szCs w:val="17"/>
        </w:rPr>
        <w:t xml:space="preserve">Burma erkek koyunların etleri yağlı ve çok lezzetli olmaktadır. </w:t>
      </w:r>
    </w:p>
    <w:p>
      <w:pPr>
        <w:pStyle w:val="NormalWeb"/>
        <w:spacing w:before="0" w:after="0"/>
        <w:rPr/>
      </w:pPr>
      <w:r>
        <w:rPr>
          <w:rStyle w:val="StrongEmphasis"/>
          <w:sz w:val="17"/>
          <w:szCs w:val="17"/>
          <w:u w:val="single"/>
        </w:rPr>
        <w:t>SÜT KUZUSU :</w:t>
      </w:r>
      <w:r>
        <w:rPr>
          <w:sz w:val="17"/>
          <w:szCs w:val="17"/>
        </w:rPr>
        <w:t xml:space="preserve">Cinsi ne olursa olsun koyunların yavrularına kuzu denir. Süt kuzusu daha anne sütünden ayrılmamış yani sütle beslenen ve en çok iki aylık olan koyun yavrularına denir. Bunların ağırlıkları 4-5 kadardır. Ana sütüyle beslendiklerinden etleri çok körpe ve yumuşaktır. Tadı da çok hoştur. Vücudunun hiçbir yerinde yağ bulunmaz. Genel olarak bu etle yapılan yemekler bir saatten çok az bir sürede pişer. Bu kuzular Ocak ayından Mayıs sonlarına kadar satılır. Süt kuzusuna esnaf ağzıyla araba kuzusu da denir. </w:t>
      </w:r>
    </w:p>
    <w:p>
      <w:pPr>
        <w:pStyle w:val="NormalWeb"/>
        <w:spacing w:before="0" w:after="0"/>
        <w:rPr/>
      </w:pPr>
      <w:r>
        <w:rPr>
          <w:rStyle w:val="StrongEmphasis"/>
          <w:sz w:val="17"/>
          <w:szCs w:val="17"/>
          <w:u w:val="single"/>
        </w:rPr>
        <w:t>KUZU :</w:t>
      </w:r>
      <w:r>
        <w:rPr>
          <w:sz w:val="17"/>
          <w:szCs w:val="17"/>
        </w:rPr>
        <w:t xml:space="preserve">Ana sütünü bırakmış, besinini ot yiyerek elde eden irice kuzulardır. Genel olarak 5-10 kiloluk olurlar. Bunları kasaplarda bütün yıl bulmak mümkündür. Koyundan daha çok makbuldür. Kuzuların erkekleri kadar dişileri de lezzetlidir. Onun için kuzuda erkek-dişi ayırımı yapılmaz. Genel olarak kuzu eti birbuçuk saatte pişer. Et yiyebilen her türlü hasta, dana gibi kuzuyu da hiç çekinmeden yiyebilir. Yalnız kuzu buzdolabında pek çok kalmadığından, ancak pişirilecek kadar alınmalıdır. Kuzunun tazeliği en çok böbreğinden anlaşılır. Yenebilecek tazelikteki bir kuzunun böbreği açık pembe bir renktedir. Bu kuzuların gözleri de canlı ve fazla büyümemiş olur. Etine de el sürüldüğünde sert olduğu görülür. </w:t>
      </w:r>
    </w:p>
    <w:p>
      <w:pPr>
        <w:pStyle w:val="NormalWeb"/>
        <w:spacing w:before="0" w:after="0"/>
        <w:rPr/>
      </w:pPr>
      <w:r>
        <w:rPr>
          <w:rStyle w:val="StrongEmphasis"/>
          <w:sz w:val="17"/>
          <w:szCs w:val="17"/>
          <w:u w:val="single"/>
        </w:rPr>
        <w:t>KIVIRCIK:</w:t>
      </w:r>
      <w:r>
        <w:rPr>
          <w:sz w:val="17"/>
          <w:szCs w:val="17"/>
        </w:rPr>
        <w:t xml:space="preserve">Koyun etlerinin en iyisi kıvırcıktır. Bunlar da Merinos ve Karbanat diye ikiye bölünürler. Tat bakımından Karnabat'ın eti Merinos'tan daha lezzetlidir. Üstelik Merinos koyununun yağında garip bir koku vardır. Karnabat kıvırcıklar vücutça daha toplu ve yuvarlak oldukları gibi etleri de daha beyazdır. Merinos'ların etleri daha esmerce olduğu gibi vücutları da daha uzundur. </w:t>
      </w:r>
    </w:p>
    <w:p>
      <w:pPr>
        <w:pStyle w:val="NormalWeb"/>
        <w:spacing w:before="0" w:after="0"/>
        <w:rPr/>
      </w:pPr>
      <w:r>
        <w:rPr>
          <w:rStyle w:val="StrongEmphasis"/>
          <w:sz w:val="17"/>
          <w:szCs w:val="17"/>
          <w:u w:val="single"/>
        </w:rPr>
        <w:t>DALGIÇ :</w:t>
      </w:r>
      <w:r>
        <w:rPr>
          <w:sz w:val="17"/>
          <w:szCs w:val="17"/>
        </w:rPr>
        <w:t xml:space="preserve">Kıvırcıktan sonra sırada dalgıç eti vardır. Bu da Beyaz Dalgıç ve Kara Dalgıç olarak ikiye bölünür. Kara Dalgıç'ın eti hafifçe koktuğundan makbul değildir. Beyaz Dalgıç'ın eti daha lezzetlidir. Beyazla Kara Dalgıç'ı kuyruklarından ayırd etmek mümkündür. Beyaz Dalgıç'da kuyruğun üstü geniş, ortası yarık, altı ise parmak biçiminde sarkmaktadır. Kara Dalgıç'ın kuyruğuysa daha ensizdir. Parmak biçiminde sarkan bölümü ise daha uzundur. </w:t>
      </w:r>
    </w:p>
    <w:p>
      <w:pPr>
        <w:pStyle w:val="NormalWeb"/>
        <w:spacing w:before="0" w:after="0"/>
        <w:rPr/>
      </w:pPr>
      <w:r>
        <w:rPr>
          <w:rStyle w:val="StrongEmphasis"/>
          <w:sz w:val="17"/>
          <w:szCs w:val="17"/>
          <w:u w:val="single"/>
        </w:rPr>
        <w:t>KARAMAN:</w:t>
      </w:r>
      <w:r>
        <w:rPr>
          <w:sz w:val="17"/>
          <w:szCs w:val="17"/>
        </w:rPr>
        <w:t xml:space="preserve">Koyun etlerinde üçüncü sırada yer alan Karaman da Beyaz Karaman, Kızıl Karaman diye iki cinstir. Beyaz Karaman, Kara Dalgıç'tan daha üstündür. Kızıl Karaman ise hem tatsızdır, hem de hoş olmayan bir kokusu vardır. Bunları da kuyruklarından ayırdetmek mümkündür. Beyaz Karaman'ın kuyruğu, Beyaz Dalgıç'ınkinden daha büyükçedir. Alt tarafdaki parmak biçimindeki sarkık bölüm üste kıvrılmıştır ve bir yumru durumundadır. Kızıl Karaman'ın kuyruğundaki yumru ise iki katlıdır. </w:t>
      </w:r>
    </w:p>
    <w:p>
      <w:pPr>
        <w:pStyle w:val="NormalWeb"/>
        <w:spacing w:before="0" w:after="0"/>
        <w:rPr>
          <w:sz w:val="17"/>
          <w:szCs w:val="17"/>
          <w:u w:val="single"/>
        </w:rPr>
      </w:pPr>
      <w:r>
        <w:rPr>
          <w:rStyle w:val="StrongEmphasis"/>
          <w:sz w:val="17"/>
          <w:szCs w:val="17"/>
          <w:u w:val="single"/>
        </w:rPr>
        <w:t xml:space="preserve">KUZUDA PROTEİN ÇOKTUR </w:t>
      </w:r>
    </w:p>
    <w:p>
      <w:pPr>
        <w:pStyle w:val="NormalWeb"/>
        <w:spacing w:before="0" w:after="0"/>
        <w:rPr>
          <w:sz w:val="17"/>
          <w:szCs w:val="17"/>
        </w:rPr>
      </w:pPr>
      <w:r>
        <w:rPr>
          <w:sz w:val="17"/>
          <w:szCs w:val="17"/>
        </w:rPr>
        <w:t xml:space="preserve">Besin bakımından kuzuyla dana arasında hemen hemen hiç fark yoktur. Yalnız kuzu, proteince danadan biraz daha ağır basmaktadır. Kuzunun her 100 dramından 20 gram protein elde edilmesine karşılık dana etinini 100 gramından sadece 12-18 gram protein elde edilmektedir. </w:t>
      </w:r>
    </w:p>
    <w:p>
      <w:pPr>
        <w:pStyle w:val="NormalWeb"/>
        <w:spacing w:before="0" w:after="0"/>
        <w:rPr/>
      </w:pPr>
      <w:r>
        <w:rPr>
          <w:rStyle w:val="StrongEmphasis"/>
          <w:sz w:val="17"/>
          <w:szCs w:val="17"/>
          <w:u w:val="single"/>
        </w:rPr>
        <w:t xml:space="preserve">KUZUNUN BÖLÜMLERİ </w:t>
      </w:r>
      <w:r>
        <w:rPr>
          <w:sz w:val="17"/>
          <w:szCs w:val="17"/>
          <w:u w:val="single"/>
        </w:rPr>
        <w:t xml:space="preserve">(Resimler İçin </w:t>
      </w:r>
      <w:r>
        <w:fldChar w:fldCharType="begin"/>
      </w:r>
      <w:r>
        <w:rPr>
          <w:rStyle w:val="InternetLink"/>
          <w:sz w:val="17"/>
          <w:u w:val="single"/>
          <w:szCs w:val="17"/>
          <w:color w:val="000000"/>
        </w:rPr>
        <w:instrText xml:space="preserve"> HYPERLINK "http://www.yemekicmek.com/kuzu.php" \l "resim%23resim"</w:instrText>
      </w:r>
      <w:r>
        <w:rPr>
          <w:rStyle w:val="InternetLink"/>
          <w:sz w:val="17"/>
          <w:u w:val="single"/>
          <w:szCs w:val="17"/>
          <w:color w:val="000000"/>
        </w:rPr>
        <w:fldChar w:fldCharType="separate"/>
      </w:r>
      <w:r>
        <w:rPr>
          <w:rStyle w:val="InternetLink"/>
          <w:color w:val="000000"/>
          <w:sz w:val="17"/>
          <w:szCs w:val="17"/>
          <w:u w:val="single"/>
        </w:rPr>
        <w:t>Tıklayınız...</w:t>
      </w:r>
      <w:r>
        <w:rPr>
          <w:rStyle w:val="InternetLink"/>
          <w:sz w:val="17"/>
          <w:u w:val="single"/>
          <w:szCs w:val="17"/>
          <w:color w:val="000000"/>
        </w:rPr>
        <w:fldChar w:fldCharType="end"/>
      </w:r>
      <w:r>
        <w:rPr>
          <w:sz w:val="17"/>
          <w:szCs w:val="17"/>
          <w:u w:val="single"/>
        </w:rPr>
        <w:t>)</w:t>
      </w:r>
      <w:bookmarkStart w:id="0" w:name="yazi"/>
      <w:bookmarkEnd w:id="0"/>
    </w:p>
    <w:p>
      <w:pPr>
        <w:pStyle w:val="NormalWeb"/>
        <w:spacing w:before="0" w:after="0"/>
        <w:rPr>
          <w:sz w:val="17"/>
          <w:szCs w:val="17"/>
        </w:rPr>
      </w:pPr>
      <w:r>
        <w:rPr>
          <w:sz w:val="17"/>
          <w:szCs w:val="17"/>
        </w:rPr>
        <w:t xml:space="preserve">Et konusunda böylece kısaca gözden geçirdikten sonra bu sayımızda Kuzu'nun bölümlerini ele alalım ve bu bölümlerden ne gibi yemekler yapmanın mümkün olduğunu öğrenelim. </w:t>
      </w:r>
    </w:p>
    <w:p>
      <w:pPr>
        <w:pStyle w:val="NormalWeb"/>
        <w:spacing w:before="0" w:after="0"/>
        <w:rPr/>
      </w:pPr>
      <w:r>
        <w:rPr>
          <w:rStyle w:val="StrongEmphasis"/>
          <w:sz w:val="17"/>
          <w:szCs w:val="17"/>
          <w:u w:val="single"/>
        </w:rPr>
        <w:t>BUT :</w:t>
      </w:r>
      <w:r>
        <w:rPr>
          <w:sz w:val="17"/>
          <w:szCs w:val="17"/>
        </w:rPr>
        <w:t xml:space="preserve">Kuzunun arka ayaklarına but denir. Butların etleri yağsız ve yumuşak olur. Kuzunun en lezzetli bölümlerinden biri burasıdır. Buttan çok güzel kızartma, fırın ve şişler yapar. </w:t>
      </w:r>
    </w:p>
    <w:p>
      <w:pPr>
        <w:pStyle w:val="NormalWeb"/>
        <w:spacing w:before="0" w:after="0"/>
        <w:rPr/>
      </w:pPr>
      <w:r>
        <w:rPr>
          <w:rStyle w:val="StrongEmphasis"/>
          <w:sz w:val="17"/>
          <w:szCs w:val="17"/>
          <w:u w:val="single"/>
        </w:rPr>
        <w:t>PİRZOLALIK :</w:t>
      </w:r>
      <w:r>
        <w:rPr>
          <w:sz w:val="17"/>
          <w:szCs w:val="17"/>
        </w:rPr>
        <w:t xml:space="preserve">Kuzunun sırtındaki ön bölüm bütün olarak pişirilirse buradan güzel kızartmalar olur. Ama daha çok bu bölümdeki kaburga kemikleri tek tek yani kalem kalem ayrılır ve pirzola ya da kemiksiz pirzola yani külbastı olarak pişirilir. </w:t>
      </w:r>
    </w:p>
    <w:p>
      <w:pPr>
        <w:pStyle w:val="NormalWeb"/>
        <w:spacing w:before="0" w:after="0"/>
        <w:rPr/>
      </w:pPr>
      <w:r>
        <w:rPr>
          <w:rStyle w:val="StrongEmphasis"/>
          <w:sz w:val="17"/>
          <w:szCs w:val="17"/>
          <w:u w:val="single"/>
        </w:rPr>
        <w:t>FİLETOLUK :</w:t>
      </w:r>
      <w:r>
        <w:rPr>
          <w:sz w:val="17"/>
          <w:szCs w:val="17"/>
        </w:rPr>
        <w:t xml:space="preserve">Kuzunun sırtındaki arka bölüm pirzolalığın devamıdır. Bu bölümün kaburga kemikleri bulunmadığından buradan pirzola yerine fileto çıkarılır. Bu bölümdeki etle gayet lezzetli kızartmalar, rostolor ve kotleler pişirilir. </w:t>
      </w:r>
    </w:p>
    <w:p>
      <w:pPr>
        <w:pStyle w:val="NormalWeb"/>
        <w:spacing w:before="0" w:after="0"/>
        <w:rPr/>
      </w:pPr>
      <w:r>
        <w:rPr>
          <w:rStyle w:val="StrongEmphasis"/>
          <w:sz w:val="17"/>
          <w:szCs w:val="17"/>
          <w:u w:val="single"/>
        </w:rPr>
        <w:t>KOL :</w:t>
      </w:r>
      <w:r>
        <w:rPr>
          <w:sz w:val="17"/>
          <w:szCs w:val="17"/>
        </w:rPr>
        <w:t xml:space="preserve">Ön bacakların üst bölümüne kol denir. Bu bölümdeki kasların arasında ince yağ tabakası görülür. Kuzunun bu bölümünden kızartmalar pişirilirse de daha çok kuşbaşı kesilmiş et yemekleri, tas kebaplık bu bölümden yapılır. </w:t>
      </w:r>
    </w:p>
    <w:p>
      <w:pPr>
        <w:pStyle w:val="NormalWeb"/>
        <w:spacing w:before="0" w:after="0"/>
        <w:rPr/>
      </w:pPr>
      <w:r>
        <w:rPr>
          <w:rStyle w:val="StrongEmphasis"/>
          <w:sz w:val="17"/>
          <w:szCs w:val="17"/>
          <w:u w:val="single"/>
        </w:rPr>
        <w:t>DÖŞ:</w:t>
      </w:r>
      <w:r>
        <w:rPr>
          <w:sz w:val="17"/>
          <w:szCs w:val="17"/>
        </w:rPr>
        <w:t xml:space="preserve">Kuzunun en yağlı bölümüdür. Ancak, kemiksiz eti çok az olduğundan genellikle eti kemikli olarak parçalanır ve sebze yemeklerinde, kuru fasulye, nohut yemeklerinde kullanılır. </w:t>
      </w:r>
    </w:p>
    <w:p>
      <w:pPr>
        <w:pStyle w:val="NormalWeb"/>
        <w:spacing w:before="0" w:after="0"/>
        <w:rPr/>
      </w:pPr>
      <w:r>
        <w:rPr>
          <w:rStyle w:val="StrongEmphasis"/>
          <w:sz w:val="17"/>
          <w:szCs w:val="17"/>
          <w:u w:val="single"/>
        </w:rPr>
        <w:t>GERDAN VE BAŞ :</w:t>
      </w:r>
      <w:r>
        <w:rPr>
          <w:sz w:val="17"/>
          <w:szCs w:val="17"/>
        </w:rPr>
        <w:t xml:space="preserve">Kuzunun makbul olmayan bölümüdür. Bunun için kasaplarda genellikle daha ucuz bir fiyata satılır. Daha çok haşlamalarda ve et suyu çıkarmak için kullanılır. </w:t>
      </w:r>
    </w:p>
    <w:p>
      <w:pPr>
        <w:pStyle w:val="NormalWeb"/>
        <w:spacing w:before="0" w:after="0"/>
        <w:rPr/>
      </w:pPr>
      <w:r>
        <w:rPr>
          <w:rStyle w:val="StrongEmphasis"/>
          <w:sz w:val="17"/>
          <w:szCs w:val="17"/>
          <w:u w:val="single"/>
        </w:rPr>
        <w:t>SAKATAT :</w:t>
      </w:r>
      <w:r>
        <w:rPr>
          <w:sz w:val="17"/>
          <w:szCs w:val="17"/>
        </w:rPr>
        <w:t xml:space="preserve">Bu bölüme kuzunun ciğerleri, yüreği, böbreği, dalağı, işkembesi, bumbarı, şirdeni, dili, başı, beyni, parçaları erkeklik bez'leri (yumurtası girmektedir) kuzunun en körpe ve yumuşak yerleri buraları dense pek hata olmaz. Sakatatta her parçanın kendine has özel yemekleri vardır. Ancak bunlar durgun etler olduğundan sakatattan yapılmış yemekler genellikle hastalara ve sindirim güçlüğü çekenlere pek yedirilmemektedir. </w:t>
      </w:r>
    </w:p>
    <w:p>
      <w:pPr>
        <w:pStyle w:val="NormalWeb"/>
        <w:spacing w:before="0" w:after="0"/>
        <w:rPr/>
      </w:pPr>
      <w:r>
        <w:rPr>
          <w:rStyle w:val="StrongEmphasis"/>
          <w:sz w:val="17"/>
          <w:szCs w:val="17"/>
          <w:u w:val="single"/>
        </w:rPr>
        <w:t>UYKULUK :</w:t>
      </w:r>
      <w:r>
        <w:rPr>
          <w:sz w:val="18"/>
          <w:szCs w:val="18"/>
        </w:rPr>
        <w:t>Bu küçük ve nazik bez'den yapılan yemekler son yıllarda en lüks lokantaların, en çok aranan spesyaliteleri arasına girmiştir. Bunda biraz da bu bez'in çok hoş bir tadının bulunmasının büyük rolü vardır. Uykuluk pişirilmeden önce soğuk suyla orta ısıdaki bir ateşe konur ve su kaynamaya başladıktan birkaç dakika sonra delikli bir kepçeyle sudan alınarak süzülür, sonra soğuk suyun içine atılır. Burada çok kısa bir süre tuttuktan sonra zar gibi ince derisi çıkarılır, kurulanır ve pişirilmeye hazır bir duruma getirilmiş olur.</w:t>
      </w:r>
      <w:r>
        <w:rPr/>
        <w:t xml:space="preserve"> </w:t>
      </w:r>
    </w:p>
    <w:p>
      <w:pPr>
        <w:pStyle w:val="NormalWeb"/>
        <w:spacing w:before="0" w:after="0"/>
        <w:jc w:val="center"/>
        <w:rPr/>
      </w:pPr>
      <w:bookmarkStart w:id="1" w:name="resim"/>
      <w:bookmarkEnd w:id="1"/>
      <w:r>
        <w:rPr>
          <w:sz w:val="17"/>
          <w:szCs w:val="17"/>
        </w:rPr>
        <w:br/>
      </w:r>
      <w:r>
        <w:rPr>
          <w:b/>
          <w:sz w:val="17"/>
          <w:szCs w:val="17"/>
        </w:rPr>
        <w:t>BALIK, ET ve TAVUK SULARI</w:t>
      </w:r>
    </w:p>
    <w:p>
      <w:pPr>
        <w:pStyle w:val="NormalWeb"/>
        <w:spacing w:before="0" w:after="0"/>
        <w:rPr>
          <w:sz w:val="17"/>
          <w:szCs w:val="17"/>
        </w:rPr>
      </w:pPr>
      <w:r>
        <w:rPr>
          <w:sz w:val="17"/>
          <w:szCs w:val="17"/>
        </w:rPr>
        <w:t xml:space="preserve">Balık, sığır, dana, koyun,kuzu, tavuk, hindi, ördek ve kaz etlerinden birinin haşlanması sonucu olarak balık, et ve tavuk suları elde edilir. Bu suların, salça, çorba ve bütün yemeklerdeki rolü çok önemlidir. Öyle yemekler vardır ki ancak bu suların katılmasıyla tadı yerine gelir. </w:t>
      </w:r>
    </w:p>
    <w:p>
      <w:pPr>
        <w:pStyle w:val="NormalWeb"/>
        <w:spacing w:before="0" w:after="0"/>
        <w:rPr/>
      </w:pPr>
      <w:r>
        <w:rPr>
          <w:rStyle w:val="StrongEmphasis"/>
          <w:sz w:val="17"/>
          <w:szCs w:val="17"/>
          <w:u w:val="single"/>
        </w:rPr>
        <w:t>BALIK SULARI:</w:t>
      </w:r>
      <w:r>
        <w:rPr>
          <w:rStyle w:val="StrongEmphasis"/>
          <w:sz w:val="17"/>
          <w:szCs w:val="17"/>
        </w:rPr>
        <w:t xml:space="preserve"> </w:t>
      </w:r>
      <w:r>
        <w:rPr>
          <w:sz w:val="17"/>
          <w:szCs w:val="17"/>
        </w:rPr>
        <w:t xml:space="preserve">Beyaz etli herhangi bir cins balığın veya beyaz etli büyük balıkların baş, kemik ve kuyruklarının haşlanmasıyla elde edilir. Haşlamaya en elverişli balıklar sırasıyla levrek, kefal, iskorpit, kırlangıç ve benzeri beyaz etli balıklardır. İyi cins olmayan ve siyah etli balıkların suları koktuğu gibi tatsız da olur. </w:t>
      </w:r>
    </w:p>
    <w:p>
      <w:pPr>
        <w:pStyle w:val="NormalWeb"/>
        <w:spacing w:before="0" w:after="0"/>
        <w:rPr/>
      </w:pPr>
      <w:r>
        <w:rPr>
          <w:rStyle w:val="StrongEmphasis"/>
          <w:sz w:val="17"/>
          <w:szCs w:val="17"/>
          <w:u w:val="single"/>
        </w:rPr>
        <w:t>ET SULARI:</w:t>
      </w:r>
      <w:r>
        <w:rPr>
          <w:rStyle w:val="StrongEmphasis"/>
          <w:sz w:val="17"/>
          <w:szCs w:val="17"/>
        </w:rPr>
        <w:t xml:space="preserve"> </w:t>
      </w:r>
      <w:r>
        <w:rPr>
          <w:sz w:val="17"/>
          <w:szCs w:val="17"/>
        </w:rPr>
        <w:t xml:space="preserve">En beğenilen et suları etten çıkarılanlardır. Kemiklerden elde edilen sular ise tat bakımından lduğu gibi besin bakımından da etten çıkarılanlardan çok geridir. </w:t>
        <w:br/>
        <w:t xml:space="preserve">En beğenilen et suları sığır etinin döş, pançetave bacak tarafından çıkarılanlardır. Koyun etinden çıkarılanlar ikinci derecede sulardır. Koyunun gerdan ve kol tarafından et suyu elde edilir. Dana ve kuzunun et suları hiç beğenilmez; pek yararlı da değildir. Ancak doktorların öğüdüyle bazı hastalara verilir. </w:t>
        <w:br/>
        <w:t xml:space="preserve">Et suyu elde etmek amacıyla haşlanacak etlerin, daha özlü su verebilmeleri için bunların mümkün olduğu kadarıyla taze ve kanlı olmaları gerekmektedir. Şu yönü de gözden ırak tutmamak gerekir ki yukarıda verdiğimiz bilgi daha çok ziyafetler ve büyük sofralar içindir. Yoksa evlerde et suyu almak için eti haşlamaya harcamak hiç de ekonomik değildir. Ev yemekleri için kemiklerden elde edilecek et sularından yararlanmak daha uygun olur. Yalnız kemiklerin daha uzun bir süre kaynatılması gerekir. </w:t>
        <w:br/>
        <w:t xml:space="preserve">Et suları açık ve esmer olarak iki ayrı elde edilir. Her rengin kendine göre ayrı bir tadı vardır. Konsomelerde ve bazı salçalarda kullanılacak et sularının üstlerinde mümkün olduğu kadar erimiş yağların bulunmaması gerekir. Bunun en pratik yolu et suyunun iyice soğutulmasıdır. Böylece üstteki yağlar donunca daha kolay alınırlar. </w:t>
        <w:br/>
        <w:t xml:space="preserve">Fırında iyice kızartılmış koyun veya sığır kemiklerinin uzun bir süre haşlanmasıyla elde edilen suyun, kapaksız bir tencerede kaynatılmak suretiyle koyulaştırılmış, pekleştirilmiş bir duruma getirilmesine de Dömiglas denir. Dömiglas, yemek ve soslara katıldığında o yemeğe üstün bir tat verir. </w:t>
      </w:r>
    </w:p>
    <w:p>
      <w:pPr>
        <w:pStyle w:val="NormalWeb"/>
        <w:spacing w:before="0" w:after="0"/>
        <w:rPr/>
      </w:pPr>
      <w:r>
        <w:rPr>
          <w:rStyle w:val="StrongEmphasis"/>
          <w:sz w:val="17"/>
          <w:szCs w:val="17"/>
          <w:u w:val="single"/>
        </w:rPr>
        <w:t>TAVUK SULARI:</w:t>
      </w:r>
      <w:r>
        <w:rPr>
          <w:sz w:val="17"/>
          <w:szCs w:val="17"/>
        </w:rPr>
        <w:t xml:space="preserve"> Et yerine tavuk, hindi ördek veya kaz gibi kümes hayvanlarından birinin haşlanmasıyla elde edilir. Bunların en beğenileni tavuk suyudur. Sonra hindi suyu gelir. Ördek ve kazın kendine has kokusu sularınada geçeceğinden bunların suları pek beğenilmez. </w:t>
        <w:br/>
        <w:t xml:space="preserve">Tavuk ve hindi suları ne kadar fazla yağlı olursa o kadar çok beğenilir. Ancak haşlanacak bu kümes hayvanlarının mümkün olduğu kadar körpe olmalarına dikkat edilmesi gerekir. Bunlar kartlaştıkça sularının tadı da azalır. Balık, et ve tavuk sularından herhangi birini yapmak için aşağıda bazı reçeteler vermekteyiz. Bu reçetelerde miktarları belirtilen sebzelerden bazıları mevsim dolayısıyla bulunmayabilir. Bu durumda o sebzenin katılmaması büyük bir eksiklik değildir. O sebze konmadan da iyi bir su elde edilebilir. </w:t>
      </w:r>
    </w:p>
    <w:p>
      <w:pPr>
        <w:pStyle w:val="NormalWeb"/>
        <w:spacing w:before="0" w:after="0"/>
        <w:rPr/>
      </w:pPr>
      <w:r>
        <w:rPr>
          <w:rStyle w:val="StrongEmphasis"/>
          <w:sz w:val="17"/>
          <w:szCs w:val="17"/>
          <w:u w:val="single"/>
        </w:rPr>
        <w:t>ET SUYU (Sığır etinden açık renkte)</w:t>
      </w:r>
      <w:r>
        <w:rPr>
          <w:sz w:val="17"/>
          <w:szCs w:val="17"/>
          <w:u w:val="single"/>
        </w:rPr>
        <w:br/>
      </w:r>
      <w:r>
        <w:rPr>
          <w:sz w:val="17"/>
          <w:szCs w:val="17"/>
        </w:rPr>
        <w:t xml:space="preserve">Kullanılacak malzeme: 4 litre su (16 bardak), 800 gram sığır eti, 2 orta boy havuç, 2 baş orta büyüklükte soğan, 1 diş sarmısak, 1 çorba kaşığı tuz, ¼ küçükçe prasa, 1 demet maydonoz kökü. </w:t>
      </w:r>
    </w:p>
    <w:p>
      <w:pPr>
        <w:pStyle w:val="NormalWeb"/>
        <w:spacing w:before="0" w:after="0"/>
        <w:rPr>
          <w:sz w:val="17"/>
          <w:szCs w:val="17"/>
        </w:rPr>
      </w:pPr>
      <w:r>
        <w:rPr>
          <w:sz w:val="17"/>
          <w:szCs w:val="17"/>
        </w:rPr>
        <w:t xml:space="preserve">Yapımı: Büyükçe bir tencereye suyu, kabuğu ayıklanmış soğanları, üstü kazınmış havuçları, temizlenmiş maydonoz kökünü, prasayı, sarmısağı, tuzu ve eti koyduktan sonra tencere, kapağı açık olarak ateşe oturtulmalıdır. </w:t>
        <w:br/>
        <w:t xml:space="preserve">Suyun ısınmasıyla yüzeyünde biriken köpüklü bir delikli kepçe ile alınıp atıldıktan sonra tencerenin kapağı kapatılmalı. Et yumuşak bir duruma gelinceye kadar hafif bir ateşte üç-üçbuçuk saat kadar haşlanmalıdır. </w:t>
      </w:r>
    </w:p>
    <w:p>
      <w:pPr>
        <w:pStyle w:val="NormalWeb"/>
        <w:spacing w:before="0" w:after="0"/>
        <w:rPr>
          <w:sz w:val="17"/>
          <w:szCs w:val="17"/>
        </w:rPr>
      </w:pPr>
      <w:r>
        <w:rPr>
          <w:sz w:val="17"/>
          <w:szCs w:val="17"/>
        </w:rPr>
        <w:t xml:space="preserve">Et pişince tencereden bir tabağa alınmalı. Suyu da çok ince bir süzgeçten geçirilmelidir. Böylece et suyu yemeklerde kullanılmaya hazır bir duruma gelmiştir. Elde edilecek su 8-9 bardak kadar (iki litreden en fazla) olmalıdır. Az olursa fazla ağır olur. Çok olursa tatsız olur. </w:t>
      </w:r>
    </w:p>
    <w:p>
      <w:pPr>
        <w:pStyle w:val="NormalWeb"/>
        <w:spacing w:before="0" w:after="0"/>
        <w:rPr>
          <w:sz w:val="17"/>
          <w:szCs w:val="17"/>
          <w:u w:val="single"/>
        </w:rPr>
      </w:pPr>
      <w:r>
        <w:rPr>
          <w:rStyle w:val="StrongEmphasis"/>
          <w:sz w:val="17"/>
          <w:szCs w:val="17"/>
          <w:u w:val="single"/>
        </w:rPr>
        <w:t xml:space="preserve">ET SUYU (Sığır kemiklerinden açık renkte) </w:t>
      </w:r>
    </w:p>
    <w:p>
      <w:pPr>
        <w:pStyle w:val="NormalWeb"/>
        <w:spacing w:before="0" w:after="0"/>
        <w:rPr>
          <w:sz w:val="17"/>
          <w:szCs w:val="17"/>
        </w:rPr>
      </w:pPr>
      <w:r>
        <w:rPr>
          <w:sz w:val="17"/>
          <w:szCs w:val="17"/>
        </w:rPr>
        <w:t xml:space="preserve">Kullanılacak malzeme. 32 bardak (8 litre) su, 1 ½ kg. Sığır kemiği, 2 büyük havuç, 2 büyük baş soğan, ¼ küçükçe prasa, 1 iri demet maydonoz kökü, 1 diş sarmısak, 1 çorba kaşığı tuz. </w:t>
      </w:r>
    </w:p>
    <w:p>
      <w:pPr>
        <w:pStyle w:val="NormalWeb"/>
        <w:spacing w:before="0" w:after="0"/>
        <w:rPr>
          <w:sz w:val="17"/>
          <w:szCs w:val="17"/>
        </w:rPr>
      </w:pPr>
      <w:r>
        <w:rPr>
          <w:sz w:val="17"/>
          <w:szCs w:val="17"/>
        </w:rPr>
        <w:t xml:space="preserve">Yapımı: Büyükçe bir tencereye su konur (tencere 32 bardak suyun tamamını almazsa aldığı kadarı konur, su çekildikçe eldeki katılır.) Suyun içine kabuğu soyulmuş soğanlar üstü kazınmış havuçlar, temizlenmiş maydonoz kökü, prasa, sarmısak ve tuz atıldıktan sonra parçalara ayrılmış kemikler de katılır ve tencere, kapağı açık olarak ateşe oturtulur. </w:t>
        <w:br/>
        <w:t xml:space="preserve">Su ısındıkça yüzeyinde beliren köpükler delikli bir kepçeyle alınıp atılır. Sonra tencerenin kapağı kapatılır ve hafif bir ateşde beş saat kadar kaynatılır. </w:t>
        <w:br/>
        <w:t xml:space="preserve">Beş saat sonra kemikler tencereden çıkarılır. Su da ince bir süzgeçten geçirilir. Elde edilecek suyun 8-9 bardak kadar olması gerekir. </w:t>
      </w:r>
    </w:p>
    <w:p>
      <w:pPr>
        <w:pStyle w:val="NormalWeb"/>
        <w:spacing w:before="0" w:after="0"/>
        <w:rPr/>
      </w:pPr>
      <w:r>
        <w:rPr>
          <w:rStyle w:val="StrongEmphasis"/>
          <w:sz w:val="17"/>
          <w:szCs w:val="17"/>
          <w:u w:val="single"/>
        </w:rPr>
        <w:t xml:space="preserve">ET SUYU (Sığır etinden koyu renkte) </w:t>
      </w:r>
      <w:r>
        <w:rPr>
          <w:sz w:val="17"/>
          <w:szCs w:val="17"/>
        </w:rPr>
        <w:br/>
        <w:t xml:space="preserve">Kullanılacak malzeme: 16 bardak (4 litre) su, 800 gram sığır eti, 1 çorba kaşığı sade yağ, 2 baş orta büyüklükte soğan, 2 orta boy havuç, ¼ küçükçe prasa, 1 demek maydonoz kökü, 1 diş sarmısak, 1 çorba kaşığı tuz. </w:t>
      </w:r>
    </w:p>
    <w:p>
      <w:pPr>
        <w:pStyle w:val="NormalWeb"/>
        <w:spacing w:before="0" w:after="0"/>
        <w:rPr>
          <w:sz w:val="17"/>
          <w:szCs w:val="17"/>
        </w:rPr>
      </w:pPr>
      <w:r>
        <w:rPr>
          <w:sz w:val="17"/>
          <w:szCs w:val="17"/>
        </w:rPr>
        <w:t xml:space="preserve">Yapımı: Bir tencereye yağla et konur ve kızgın fırında ya da kuvvetli bir ateşde ikide bir çevirilerek kızartılır. Et kızarınca kabukları kızarmış ve ince ince doğranmış soğanlarla üstü kazınmış ve halka halka kesilmiş havuçlar, maydonoz kökü, prasa ve sarmısak tencereye atılır. Sebzelerle soğanlar pembemsi bir duruma gelinceye kadar etle katkıları karıştırılarak kızartılır. </w:t>
      </w:r>
    </w:p>
    <w:p>
      <w:pPr>
        <w:pStyle w:val="NormalWeb"/>
        <w:spacing w:before="0" w:after="0"/>
        <w:rPr>
          <w:sz w:val="17"/>
          <w:szCs w:val="17"/>
        </w:rPr>
      </w:pPr>
      <w:r>
        <w:rPr>
          <w:sz w:val="17"/>
          <w:szCs w:val="17"/>
        </w:rPr>
        <w:t xml:space="preserve">Sebzeler de kızarınca tencereye suyla tuz da katılır ve kuvvetli bir ateşte üstü açık olarak kaynatılır. Suyun ısınmasıyla üzerinde yüzeyinde beliren köpükler delikli bir kepçeyle alınır. Köpükler bitince tencerenin, kapağı örtülür. </w:t>
      </w:r>
    </w:p>
    <w:p>
      <w:pPr>
        <w:pStyle w:val="NormalWeb"/>
        <w:spacing w:before="0" w:after="0"/>
        <w:rPr>
          <w:sz w:val="17"/>
          <w:szCs w:val="17"/>
        </w:rPr>
      </w:pPr>
      <w:r>
        <w:rPr>
          <w:sz w:val="17"/>
          <w:szCs w:val="17"/>
        </w:rPr>
        <w:t xml:space="preserve">Et yumuşak bir duruma gelinceye kadar yani üç-üçbuçuk saat kadar hafif ateşte kaynatılır. Et pişince bir tabağa alınır. Suyu da ince bir süzgeçten geçirilir. Yemeklerde kullanılmaya hazır duruma gelmiş et suyunun 8-9 bardak kadar olmasına dikkat edilmelidir. </w:t>
      </w:r>
    </w:p>
    <w:p>
      <w:pPr>
        <w:pStyle w:val="NormalWeb"/>
        <w:spacing w:before="0" w:after="0"/>
        <w:rPr>
          <w:sz w:val="17"/>
          <w:szCs w:val="17"/>
          <w:u w:val="single"/>
        </w:rPr>
      </w:pPr>
      <w:r>
        <w:rPr>
          <w:rStyle w:val="StrongEmphasis"/>
          <w:sz w:val="17"/>
          <w:szCs w:val="17"/>
          <w:u w:val="single"/>
        </w:rPr>
        <w:t xml:space="preserve">ET SUYU (Sığır kemiklerinden açık renkte) </w:t>
      </w:r>
    </w:p>
    <w:p>
      <w:pPr>
        <w:pStyle w:val="NormalWeb"/>
        <w:spacing w:before="0" w:after="0"/>
        <w:rPr>
          <w:sz w:val="17"/>
          <w:szCs w:val="17"/>
        </w:rPr>
      </w:pPr>
      <w:r>
        <w:rPr>
          <w:sz w:val="17"/>
          <w:szCs w:val="17"/>
        </w:rPr>
        <w:t xml:space="preserve">Kullanılacak malzeme: 32 bardak ( 8 litre) su, 1 ½ kg. Sığır kemiği, 1 çorba kaşığı sadeyağ 2 iri havuç, 2 baş iri soğan, ¼ küçükçe prasa, 1 diş sarmısak, 1 demet maydonoz kökü, 1 çorba kaşığı tuz. </w:t>
      </w:r>
    </w:p>
    <w:p>
      <w:pPr>
        <w:pStyle w:val="NormalWeb"/>
        <w:spacing w:before="0" w:after="0"/>
        <w:rPr>
          <w:sz w:val="17"/>
          <w:szCs w:val="17"/>
        </w:rPr>
      </w:pPr>
      <w:r>
        <w:rPr>
          <w:sz w:val="17"/>
          <w:szCs w:val="17"/>
        </w:rPr>
        <w:t xml:space="preserve">Yapımı: Büyükçe bir tencereye kemiklerle yağ konur ve bir süre kuvvetli ateşde veya fırında karıştırılarak kavrulur. Sonra üzerlerine üstü kazınmış ve halka halka kesilmiş havuçlar, kabukları soyulmuş ve ince ince doğranmış soğanlar, maydonoz kökü, prasa ve sarmısak atılır. Sebzelerle soğanlar pembemsi bir duruma gelinceye kadar kemikle birlikte karıştırılarak kızartılır. Sebzeler de kızarınca tencereye suyla tuz da katılır ve kuvvetli bir ateşte üstü açık olarak kaynatılır. Suyun ısınmasıyla yüzeyinde beliren köpükler delikli bir kepçeyle alınır. Köpükler bitince tencerenin kapağı örtülür. Hafif bir ateşte beş saat kadar kaynatılır. </w:t>
      </w:r>
    </w:p>
    <w:p>
      <w:pPr>
        <w:pStyle w:val="NormalWeb"/>
        <w:spacing w:before="0" w:after="0"/>
        <w:rPr>
          <w:sz w:val="17"/>
          <w:szCs w:val="17"/>
        </w:rPr>
      </w:pPr>
      <w:r>
        <w:rPr>
          <w:sz w:val="17"/>
          <w:szCs w:val="17"/>
        </w:rPr>
        <w:t xml:space="preserve">Beş saat sonra kemikler tencereden çıkartılır. Su da ince bir süzgeçten geçirilir. Elde edilecek suyun 8-9 bardak kadar olması gereklidir. </w:t>
      </w:r>
    </w:p>
    <w:p>
      <w:pPr>
        <w:pStyle w:val="NormalWeb"/>
        <w:spacing w:before="0" w:after="0"/>
        <w:rPr>
          <w:sz w:val="17"/>
          <w:szCs w:val="17"/>
          <w:u w:val="single"/>
        </w:rPr>
      </w:pPr>
      <w:r>
        <w:rPr>
          <w:rStyle w:val="StrongEmphasis"/>
          <w:sz w:val="17"/>
          <w:szCs w:val="17"/>
          <w:u w:val="single"/>
        </w:rPr>
        <w:t xml:space="preserve">ET SUYU (Dana etinden) </w:t>
      </w:r>
    </w:p>
    <w:p>
      <w:pPr>
        <w:pStyle w:val="NormalWeb"/>
        <w:spacing w:before="0" w:after="0"/>
        <w:rPr>
          <w:sz w:val="17"/>
          <w:szCs w:val="17"/>
        </w:rPr>
      </w:pPr>
      <w:r>
        <w:rPr>
          <w:sz w:val="17"/>
          <w:szCs w:val="17"/>
        </w:rPr>
        <w:t xml:space="preserve">Kullanılacak malzeme: 12 bardak (3 litre) su, 1 kilo 250 gr dana eti, 1 havuç, 1 baş soğan, 1 demet maydonoz kökü, 1 diş sarmısak, ¼ küçük prasa, 1 çorba kaşığı tuz. </w:t>
      </w:r>
    </w:p>
    <w:p>
      <w:pPr>
        <w:pStyle w:val="NormalWeb"/>
        <w:spacing w:before="0" w:after="0"/>
        <w:rPr>
          <w:sz w:val="17"/>
          <w:szCs w:val="17"/>
        </w:rPr>
      </w:pPr>
      <w:r>
        <w:rPr>
          <w:sz w:val="17"/>
          <w:szCs w:val="17"/>
        </w:rPr>
        <w:t xml:space="preserve">Yapımı: Tencereye su, kabuğu soyulmuş soğan, üstü kazınmış havuç, temizlenmiş maydonoz kökü, prasa, sarmısak, tuz ve et konduktan sonra tencere kapağı açık olarak ateşe oturtulur. </w:t>
      </w:r>
    </w:p>
    <w:p>
      <w:pPr>
        <w:pStyle w:val="NormalWeb"/>
        <w:spacing w:before="0" w:after="0"/>
        <w:rPr>
          <w:sz w:val="17"/>
          <w:szCs w:val="17"/>
        </w:rPr>
      </w:pPr>
      <w:r>
        <w:rPr>
          <w:sz w:val="17"/>
          <w:szCs w:val="17"/>
        </w:rPr>
        <w:t xml:space="preserve">Suyun ısınmasıyla yüzeyinde beliren köpükler delikli bir kepçeyle alınır ve atılır. Sonra tencerenin kapağı kapatılır ve et yumuşak bir duruma gelinceye kadar hafif bir ateşte birbuçuk saat kadar kaynatılır. </w:t>
      </w:r>
    </w:p>
    <w:p>
      <w:pPr>
        <w:pStyle w:val="NormalWeb"/>
        <w:spacing w:before="0" w:after="0"/>
        <w:rPr>
          <w:sz w:val="17"/>
          <w:szCs w:val="17"/>
        </w:rPr>
      </w:pPr>
      <w:r>
        <w:rPr>
          <w:sz w:val="17"/>
          <w:szCs w:val="17"/>
        </w:rPr>
        <w:t xml:space="preserve">Et pişince bir tabağa aktarılır. Kalan su da ince bir süzgeçten geçirilerek yemeklerde kullanılmaya hazır bir duruma getirilir. Elde edilecek suyun 8-9 bardak kadar olması gerekir. </w:t>
      </w:r>
    </w:p>
    <w:p>
      <w:pPr>
        <w:pStyle w:val="NormalWeb"/>
        <w:spacing w:before="0" w:after="0"/>
        <w:rPr>
          <w:sz w:val="17"/>
          <w:szCs w:val="17"/>
          <w:u w:val="single"/>
        </w:rPr>
      </w:pPr>
      <w:r>
        <w:rPr>
          <w:rStyle w:val="StrongEmphasis"/>
          <w:sz w:val="17"/>
          <w:szCs w:val="17"/>
          <w:u w:val="single"/>
        </w:rPr>
        <w:t xml:space="preserve">ET SUYU (Koyun etinden) </w:t>
      </w:r>
    </w:p>
    <w:p>
      <w:pPr>
        <w:pStyle w:val="NormalWeb"/>
        <w:spacing w:before="0" w:after="0"/>
        <w:rPr>
          <w:sz w:val="17"/>
          <w:szCs w:val="17"/>
        </w:rPr>
      </w:pPr>
      <w:r>
        <w:rPr>
          <w:sz w:val="17"/>
          <w:szCs w:val="17"/>
        </w:rPr>
        <w:t xml:space="preserve">Kullanılacak malzeme: 14 bardak (3 ½ litre) su, 1 kg koyun eti, 1 demet maydanoz kökü, 1 iri ahvuç, 2 baş orta boy soğan, 1 diş sarmısak, ¼ küçükçe prasa, 1 çorba kaşığı tuz. </w:t>
      </w:r>
    </w:p>
    <w:p>
      <w:pPr>
        <w:pStyle w:val="NormalWeb"/>
        <w:spacing w:before="0" w:after="0"/>
        <w:rPr>
          <w:sz w:val="17"/>
          <w:szCs w:val="17"/>
        </w:rPr>
      </w:pPr>
      <w:r>
        <w:rPr>
          <w:sz w:val="17"/>
          <w:szCs w:val="17"/>
        </w:rPr>
        <w:t xml:space="preserve">Yapımı: Bir tencereye kabuğu soyulmuş soğan, üstü kızarmış havuç, temizlenmiş maydanoz kökü, prasa, sarmısak, tuz ve et konur ve ateşe üstü açık olarak oturtulur. Suyun ısınmasıyla yüzeyinde beliren köpükler delikli bir kepçeyle alınır ve atılır. Tencerenin kapağı kapatılır ve et yumuşak bir duruma gelinceye kadar hafif bir ateşte ikibuçuk saat kadar kaynatılır. </w:t>
      </w:r>
    </w:p>
    <w:p>
      <w:pPr>
        <w:pStyle w:val="NormalWeb"/>
        <w:spacing w:before="0" w:after="0"/>
        <w:rPr>
          <w:sz w:val="17"/>
          <w:szCs w:val="17"/>
        </w:rPr>
      </w:pPr>
      <w:r>
        <w:rPr>
          <w:sz w:val="17"/>
          <w:szCs w:val="17"/>
        </w:rPr>
        <w:t xml:space="preserve">Et pişince bir tabağa aktarılır. Tenceredeki su da ince bir süzgeçten geçirilerek yemeklerde kullanılmaya hazır bir duruma getirilir. Elde edilecek suyun 8-9 bardak kadar olması gerekir. </w:t>
      </w:r>
    </w:p>
    <w:p>
      <w:pPr>
        <w:pStyle w:val="NormalWeb"/>
        <w:spacing w:before="0" w:after="0"/>
        <w:rPr>
          <w:sz w:val="17"/>
          <w:szCs w:val="17"/>
          <w:u w:val="single"/>
        </w:rPr>
      </w:pPr>
      <w:r>
        <w:rPr>
          <w:rStyle w:val="StrongEmphasis"/>
          <w:sz w:val="17"/>
          <w:szCs w:val="17"/>
          <w:u w:val="single"/>
        </w:rPr>
        <w:t xml:space="preserve">ET SUYU (Koyun kemiklerinden) </w:t>
      </w:r>
    </w:p>
    <w:p>
      <w:pPr>
        <w:pStyle w:val="NormalWeb"/>
        <w:spacing w:before="0" w:after="0"/>
        <w:rPr>
          <w:sz w:val="17"/>
          <w:szCs w:val="17"/>
        </w:rPr>
      </w:pPr>
      <w:r>
        <w:rPr>
          <w:sz w:val="17"/>
          <w:szCs w:val="17"/>
        </w:rPr>
        <w:t xml:space="preserve">Kullanılacak malzeme: 32 bardak (8 litre) su, 2 kg koyun kemiği, 1 iri havuç, 2 baş iri soğan, 1 demet iri maydanoz kökü, 1 diş sarmısak, ¼ küçükçe prasa, 1 çorba kaşığı tuz. </w:t>
      </w:r>
    </w:p>
    <w:p>
      <w:pPr>
        <w:pStyle w:val="NormalWeb"/>
        <w:spacing w:before="0" w:after="0"/>
        <w:rPr>
          <w:sz w:val="17"/>
          <w:szCs w:val="17"/>
        </w:rPr>
      </w:pPr>
      <w:r>
        <w:rPr>
          <w:sz w:val="17"/>
          <w:szCs w:val="17"/>
        </w:rPr>
        <w:t xml:space="preserve">Yapımı: Büyükçe bir tencereye su, kabuğu soyulmuş soğanlar, üstü kızarmış havuç, temizlenmiş maydanoz kökü, prasa, sarmısak, tuz ve küçük parçalara ayrılmış kemikler konur ve tencere, kapağı açık olarak ateşe oturtulur. </w:t>
      </w:r>
    </w:p>
    <w:p>
      <w:pPr>
        <w:pStyle w:val="NormalWeb"/>
        <w:spacing w:before="0" w:after="0"/>
        <w:rPr>
          <w:sz w:val="17"/>
          <w:szCs w:val="17"/>
        </w:rPr>
      </w:pPr>
      <w:r>
        <w:rPr>
          <w:sz w:val="17"/>
          <w:szCs w:val="17"/>
        </w:rPr>
        <w:t xml:space="preserve">Su ısındıkça yüzeyinde beliren yüzeyinde beliren köpükler delikli bir kepçeyle alınır ve atılır. Tencerenin kapağı örtülür ve beş saat kadar kaynatılır. </w:t>
      </w:r>
    </w:p>
    <w:p>
      <w:pPr>
        <w:pStyle w:val="NormalWeb"/>
        <w:spacing w:before="0" w:after="0"/>
        <w:rPr>
          <w:sz w:val="17"/>
          <w:szCs w:val="17"/>
        </w:rPr>
      </w:pPr>
      <w:r>
        <w:rPr>
          <w:sz w:val="17"/>
          <w:szCs w:val="17"/>
        </w:rPr>
        <w:t xml:space="preserve">Beş saat sonra kemikler çıkarılır. Tenceredeki 8-9 bardaklık su ince bir süzgeçten geçirilir. Böylece etsuyu yemeklerde kullanılmaya hazır bir duruma gelmiştir. </w:t>
      </w:r>
    </w:p>
    <w:p>
      <w:pPr>
        <w:pStyle w:val="NormalWeb"/>
        <w:spacing w:before="0" w:after="0"/>
        <w:rPr>
          <w:sz w:val="17"/>
          <w:szCs w:val="17"/>
          <w:u w:val="single"/>
        </w:rPr>
      </w:pPr>
      <w:r>
        <w:rPr>
          <w:rStyle w:val="StrongEmphasis"/>
          <w:sz w:val="17"/>
          <w:szCs w:val="17"/>
          <w:u w:val="single"/>
        </w:rPr>
        <w:t xml:space="preserve">ET SUYU (Koyun başından) </w:t>
      </w:r>
    </w:p>
    <w:p>
      <w:pPr>
        <w:pStyle w:val="NormalWeb"/>
        <w:spacing w:before="0" w:after="0"/>
        <w:rPr>
          <w:sz w:val="17"/>
          <w:szCs w:val="17"/>
        </w:rPr>
      </w:pPr>
      <w:r>
        <w:rPr>
          <w:sz w:val="17"/>
          <w:szCs w:val="17"/>
        </w:rPr>
        <w:t xml:space="preserve">Kullanılacak malzeme: 13 bardak (3 ¼ litre) su, 1 iri koyun başı, 1 baş iri soğan, 1 iri havuç, 1demet kök maydanoz, ¼ küçükçe prasa 1 diş sarmısak, 1 çorba kaşığı tuz. </w:t>
      </w:r>
    </w:p>
    <w:p>
      <w:pPr>
        <w:pStyle w:val="NormalWeb"/>
        <w:spacing w:before="0" w:after="0"/>
        <w:rPr>
          <w:sz w:val="17"/>
          <w:szCs w:val="17"/>
        </w:rPr>
      </w:pPr>
      <w:r>
        <w:rPr>
          <w:sz w:val="17"/>
          <w:szCs w:val="17"/>
        </w:rPr>
        <w:t xml:space="preserve">Yapımı: Bir tencereye suyu, derisi ayıklanmış ve temizlenmiş başı, kabukları ayıklanmış soğanı, üstü kızarmış havucu, temizlenmiş maydanoz kökünü, prasa, sarmısak ve tuzu koyduktan sonra tencere açık olarak ateşe oturtulur. </w:t>
      </w:r>
    </w:p>
    <w:p>
      <w:pPr>
        <w:pStyle w:val="NormalWeb"/>
        <w:spacing w:before="0" w:after="0"/>
        <w:rPr>
          <w:sz w:val="17"/>
          <w:szCs w:val="17"/>
        </w:rPr>
      </w:pPr>
      <w:r>
        <w:rPr>
          <w:sz w:val="17"/>
          <w:szCs w:val="17"/>
        </w:rPr>
        <w:t xml:space="preserve">Suyun ısınmasıyla yüzeyinde beliren köpükler delikli bir kepçeyle alınıp atılır. Tencerenin kapağı örtülür ve ikibuççuk saat kadar kaynatılır. </w:t>
      </w:r>
    </w:p>
    <w:p>
      <w:pPr>
        <w:pStyle w:val="NormalWeb"/>
        <w:spacing w:before="0" w:after="0"/>
        <w:rPr>
          <w:sz w:val="17"/>
          <w:szCs w:val="17"/>
        </w:rPr>
      </w:pPr>
      <w:r>
        <w:rPr>
          <w:sz w:val="17"/>
          <w:szCs w:val="17"/>
        </w:rPr>
        <w:t xml:space="preserve">Baş pişince bir tabağa aktarılır. Tenceredeki su da ince bir süzgeçten geçirilir. Böylece baş suyu yemeklerde kullanılmaya hazır bir duruma gelmişdir. Elde edilen suyun 8-9 bardak kadar olması gerekir. </w:t>
      </w:r>
    </w:p>
    <w:p>
      <w:pPr>
        <w:pStyle w:val="NormalWeb"/>
        <w:spacing w:before="0" w:after="0"/>
        <w:rPr>
          <w:rStyle w:val="StrongEmphasis"/>
          <w:sz w:val="17"/>
          <w:szCs w:val="17"/>
          <w:u w:val="single"/>
        </w:rPr>
      </w:pPr>
      <w:r>
        <w:rPr>
          <w:sz w:val="17"/>
          <w:szCs w:val="17"/>
        </w:rPr>
      </w:r>
    </w:p>
    <w:p>
      <w:pPr>
        <w:pStyle w:val="NormalWeb"/>
        <w:spacing w:before="0" w:after="0"/>
        <w:rPr>
          <w:rStyle w:val="StrongEmphasis"/>
          <w:sz w:val="17"/>
          <w:szCs w:val="17"/>
          <w:u w:val="single"/>
        </w:rPr>
      </w:pPr>
      <w:r>
        <w:rPr/>
      </w:r>
    </w:p>
    <w:p>
      <w:pPr>
        <w:pStyle w:val="NormalWeb"/>
        <w:spacing w:before="0" w:after="0"/>
        <w:rPr>
          <w:sz w:val="17"/>
          <w:szCs w:val="17"/>
          <w:u w:val="single"/>
        </w:rPr>
      </w:pPr>
      <w:r>
        <w:rPr>
          <w:rStyle w:val="StrongEmphasis"/>
          <w:sz w:val="17"/>
          <w:szCs w:val="17"/>
          <w:u w:val="single"/>
        </w:rPr>
        <w:t xml:space="preserve">ET SUYU (Kuzu başından) </w:t>
      </w:r>
    </w:p>
    <w:p>
      <w:pPr>
        <w:pStyle w:val="NormalWeb"/>
        <w:spacing w:before="0" w:after="0"/>
        <w:rPr>
          <w:sz w:val="17"/>
          <w:szCs w:val="17"/>
        </w:rPr>
      </w:pPr>
      <w:r>
        <w:rPr>
          <w:sz w:val="17"/>
          <w:szCs w:val="17"/>
        </w:rPr>
        <w:t xml:space="preserve">Kullanılacak malzeme: 11 bardak (2 ¾ litre) su, 2 kuzu başı, 1 iri havuç, 1 baş iri soğan, ¼ küçükçe prasa, 1 demet maydanoz kökü, 1 diş sarmısak, 1 çorba kaşığı tuz. </w:t>
      </w:r>
    </w:p>
    <w:p>
      <w:pPr>
        <w:pStyle w:val="NormalWeb"/>
        <w:spacing w:before="0" w:after="0"/>
        <w:rPr>
          <w:sz w:val="17"/>
          <w:szCs w:val="17"/>
        </w:rPr>
      </w:pPr>
      <w:r>
        <w:rPr>
          <w:sz w:val="17"/>
          <w:szCs w:val="17"/>
        </w:rPr>
        <w:t xml:space="preserve">Yapımı: Su, temizlenmiş ve derisi ayıklanmış başlar, üstü kızarmış havuç, kabukları soyulmuş soğan, prasa, temizlenmiş maydanoz kökü, sarmısak ve tuz tencereyle kapağı açık olarak ateşe oturtulur. </w:t>
      </w:r>
    </w:p>
    <w:p>
      <w:pPr>
        <w:pStyle w:val="NormalWeb"/>
        <w:spacing w:before="0" w:after="0"/>
        <w:rPr>
          <w:sz w:val="17"/>
          <w:szCs w:val="17"/>
        </w:rPr>
      </w:pPr>
      <w:r>
        <w:rPr>
          <w:sz w:val="17"/>
          <w:szCs w:val="17"/>
        </w:rPr>
        <w:t xml:space="preserve">Suyun ısınmasıyla yüzeyinde beliren köpükler delikli bir kepçeyle alınıp atılır. Tencere kapatılır ve birbuçuk saat kadar kaynatılır. </w:t>
      </w:r>
    </w:p>
    <w:p>
      <w:pPr>
        <w:pStyle w:val="NormalWeb"/>
        <w:spacing w:before="0" w:after="0"/>
        <w:rPr>
          <w:sz w:val="17"/>
          <w:szCs w:val="17"/>
        </w:rPr>
      </w:pPr>
      <w:r>
        <w:rPr>
          <w:sz w:val="17"/>
          <w:szCs w:val="17"/>
        </w:rPr>
        <w:t xml:space="preserve">Başlar pişince bir tabağa aktarılır. . Tenceredeki su da ince bir süzgeçten geçirilerek kullanıma hazır bir duruma getirilir. Elde edilen suyun 8-9 bardak kadar olması gereklidir. </w:t>
      </w:r>
    </w:p>
    <w:p>
      <w:pPr>
        <w:pStyle w:val="NormalWeb"/>
        <w:spacing w:before="0" w:after="0"/>
        <w:rPr>
          <w:sz w:val="17"/>
          <w:szCs w:val="17"/>
          <w:u w:val="single"/>
        </w:rPr>
      </w:pPr>
      <w:r>
        <w:rPr>
          <w:rStyle w:val="StrongEmphasis"/>
          <w:sz w:val="17"/>
          <w:szCs w:val="17"/>
          <w:u w:val="single"/>
        </w:rPr>
        <w:t xml:space="preserve">TAVUK SUYU </w:t>
      </w:r>
    </w:p>
    <w:p>
      <w:pPr>
        <w:pStyle w:val="NormalWeb"/>
        <w:spacing w:before="0" w:after="0"/>
        <w:rPr>
          <w:sz w:val="17"/>
          <w:szCs w:val="17"/>
        </w:rPr>
      </w:pPr>
      <w:r>
        <w:rPr>
          <w:sz w:val="17"/>
          <w:szCs w:val="17"/>
        </w:rPr>
        <w:t xml:space="preserve">Kullanılacak malzeme: 14 bardak (3 ½ litre) su, 1 ¼ kiloluk tavuk, 1 iri havuç, 1 baş orta boy soğan, 1 demet maydanozkökü, 1 çorba kaşığı tuz. </w:t>
      </w:r>
    </w:p>
    <w:p>
      <w:pPr>
        <w:pStyle w:val="NormalWeb"/>
        <w:spacing w:before="0" w:after="0"/>
        <w:rPr>
          <w:sz w:val="17"/>
          <w:szCs w:val="17"/>
        </w:rPr>
      </w:pPr>
      <w:r>
        <w:rPr>
          <w:sz w:val="17"/>
          <w:szCs w:val="17"/>
        </w:rPr>
        <w:t xml:space="preserve">Yapımı: Su, kabukları soyulmuş soğan, üstü kızarmış havuç, temizlenmiş maydanoz kökü, tuz ve tüyleri yolunmuş, içi temizlenmiş, alevli ateşte ince tüyleri tütsülenmiş ve iyice yıkanmış tavuk bir tencereye konur ve kapağı açık olarak ateşe oturtulur. </w:t>
      </w:r>
    </w:p>
    <w:p>
      <w:pPr>
        <w:pStyle w:val="NormalWeb"/>
        <w:spacing w:before="0" w:after="0"/>
        <w:rPr>
          <w:sz w:val="17"/>
          <w:szCs w:val="17"/>
        </w:rPr>
      </w:pPr>
      <w:r>
        <w:rPr>
          <w:sz w:val="17"/>
          <w:szCs w:val="17"/>
        </w:rPr>
        <w:t xml:space="preserve">Suyun ısınmasıyla yüzeyinde beliren köpükler delikli bir kepçeyle alınıp atılır . Tavuk yumuşak bir duruma gelinceye kadar yani iki-ikibuçuk kadar saat kadar kaynatılır. ( Körpe bir tavuk bu süre içerisinde pişer. Ama kart bir tavuğun daha uzun süre kaynatılması gerekir.) </w:t>
      </w:r>
    </w:p>
    <w:p>
      <w:pPr>
        <w:pStyle w:val="NormalWeb"/>
        <w:spacing w:before="0" w:after="0"/>
        <w:rPr>
          <w:sz w:val="17"/>
          <w:szCs w:val="17"/>
        </w:rPr>
      </w:pPr>
      <w:r>
        <w:rPr>
          <w:sz w:val="17"/>
          <w:szCs w:val="17"/>
        </w:rPr>
        <w:t xml:space="preserve">Tavuk pişince bir tabağa aktarılır. Tenceredeki su da ince bir süzgeçten geçirilir. Elde edilecek suyun 8-9 bardak kadar olması gerekir. Daha fazla olursa bir süre kaynatıp suyu azaltmak gerekir. Çünkü fazla su tatsız olur. Su 8-9 bardaktan az olursa ağır olur, hatta bazı defalar acayip bir koku da yapar. Onun için biraz sulandırmak gerekir. </w:t>
      </w:r>
    </w:p>
    <w:p>
      <w:pPr>
        <w:pStyle w:val="NormalWeb"/>
        <w:spacing w:before="0" w:after="0"/>
        <w:rPr>
          <w:sz w:val="17"/>
          <w:szCs w:val="17"/>
        </w:rPr>
      </w:pPr>
      <w:r>
        <w:rPr>
          <w:rStyle w:val="StrongEmphasis"/>
          <w:sz w:val="17"/>
          <w:szCs w:val="17"/>
        </w:rPr>
        <w:t xml:space="preserve">HİNDİ SUYU </w:t>
      </w:r>
    </w:p>
    <w:p>
      <w:pPr>
        <w:pStyle w:val="NormalWeb"/>
        <w:spacing w:before="0" w:after="0"/>
        <w:rPr>
          <w:sz w:val="17"/>
          <w:szCs w:val="17"/>
        </w:rPr>
      </w:pPr>
      <w:r>
        <w:rPr>
          <w:sz w:val="17"/>
          <w:szCs w:val="17"/>
        </w:rPr>
        <w:t xml:space="preserve">Kullanılacak malzeme: 16 bardak (4 litre) su, 2 ½ kiloluk palaz bir hindi, 1 iri havuç, 1 baş iri soğan, 1 demet maydanoz kökü, 1 ¼ çorba kaşığı tuz. </w:t>
      </w:r>
    </w:p>
    <w:p>
      <w:pPr>
        <w:pStyle w:val="NormalWeb"/>
        <w:spacing w:before="0" w:after="0"/>
        <w:rPr>
          <w:sz w:val="17"/>
          <w:szCs w:val="17"/>
        </w:rPr>
      </w:pPr>
      <w:r>
        <w:rPr>
          <w:sz w:val="17"/>
          <w:szCs w:val="17"/>
        </w:rPr>
        <w:t xml:space="preserve">Yapımı: Bir tencereye suyu, kabukları soyulmuş soğanı, üstü kızarmış havucu, temizlenmiş bir demet maydanoz kökünü, tuzu ve tüyleri yolunmuş, içi temizlenmiş, alevli ateşte ince tüyleri tütsülenmişve iyice yıkanmış hindiyi koyduktan sonra tencereyi üstü açık olarak ateşe oturtunuz. </w:t>
      </w:r>
    </w:p>
    <w:p>
      <w:pPr>
        <w:pStyle w:val="NormalWeb"/>
        <w:spacing w:before="0" w:after="0"/>
        <w:rPr>
          <w:sz w:val="17"/>
          <w:szCs w:val="17"/>
        </w:rPr>
      </w:pPr>
      <w:r>
        <w:rPr>
          <w:sz w:val="17"/>
          <w:szCs w:val="17"/>
        </w:rPr>
        <w:t xml:space="preserve">Suyun ısınmasıyla yüzeyinde beliren köpükler delikli bir kepçeyle alınıp atınız. Sonra tencereyi kapatıp hindi yumuşak bir durum alıncaya yani pişinceye kadar hafif bir ateşte birbuçuk saat kaynatınız. Bu süre içinde pişicek körpe hindilerin 11-13 bardak su çıkması gerekmektedir. Hindi kart ise daha uzun bir süre pişirilmesi gerekmekte olduğundan bu durumda gerekirse su katılmalıdır. </w:t>
      </w:r>
    </w:p>
    <w:p>
      <w:pPr>
        <w:pStyle w:val="NormalWeb"/>
        <w:spacing w:before="0" w:after="0"/>
        <w:rPr>
          <w:sz w:val="17"/>
          <w:szCs w:val="17"/>
        </w:rPr>
      </w:pPr>
      <w:r>
        <w:rPr>
          <w:sz w:val="17"/>
          <w:szCs w:val="17"/>
        </w:rPr>
        <w:t xml:space="preserve">Hindi pişince bir tabağa aktarınız. Suyunu da ince bir süzgeçten geçiriniz. Böylece 11-13 bardaklık hindi suyunu yemeklerde kullanmaya hazır bir duruma getirmiş olursunuz. </w:t>
      </w:r>
    </w:p>
    <w:p>
      <w:pPr>
        <w:pStyle w:val="NormalWeb"/>
        <w:spacing w:before="0" w:after="0"/>
        <w:rPr>
          <w:sz w:val="17"/>
          <w:szCs w:val="17"/>
        </w:rPr>
      </w:pPr>
      <w:r>
        <w:rPr>
          <w:rStyle w:val="StrongEmphasis"/>
          <w:sz w:val="17"/>
          <w:szCs w:val="17"/>
        </w:rPr>
        <w:t xml:space="preserve">BALIK SUYU </w:t>
      </w:r>
    </w:p>
    <w:p>
      <w:pPr>
        <w:pStyle w:val="NormalWeb"/>
        <w:spacing w:before="0" w:after="0"/>
        <w:rPr>
          <w:sz w:val="18"/>
          <w:szCs w:val="18"/>
        </w:rPr>
      </w:pPr>
      <w:r>
        <w:rPr>
          <w:sz w:val="18"/>
          <w:szCs w:val="18"/>
        </w:rPr>
        <w:t xml:space="preserve">Kullanılacak malzeme: 12 bardakı (3 litre) su, 2 ½ kilo kadar balık başı, kuyruğu ve kemiği, 1 büyük havuç, 1 büyük soğan, 1 demet maydanoz, ½ küçük prasa, ½ demet kereviz yaprağı, 1 diş sarmısak, 1 çorba kaşığı tuz. </w:t>
      </w:r>
    </w:p>
    <w:p>
      <w:pPr>
        <w:pStyle w:val="NormalWeb"/>
        <w:spacing w:before="0" w:after="0"/>
        <w:rPr>
          <w:sz w:val="18"/>
          <w:szCs w:val="18"/>
        </w:rPr>
      </w:pPr>
      <w:r>
        <w:rPr>
          <w:sz w:val="18"/>
          <w:szCs w:val="18"/>
        </w:rPr>
        <w:t xml:space="preserve">Yapımı: Küçük parçalara kesilmiş ve yıkanmış havuç, kabukları soyulmuş soğan, prasa, 1 demet maydanozla yarım demet kereviz yaprağı, sarmısak ve küçük parçalara kesilmiş beyaz etli, herhangi bir balığın baş, kemik ve kuyrukları bir tencereye konur ve üstü açık olarak ateşe oturtulur. </w:t>
      </w:r>
    </w:p>
    <w:p>
      <w:pPr>
        <w:pStyle w:val="NormalWeb"/>
        <w:spacing w:before="0" w:after="0"/>
        <w:rPr>
          <w:sz w:val="18"/>
          <w:szCs w:val="18"/>
        </w:rPr>
      </w:pPr>
      <w:r>
        <w:rPr>
          <w:sz w:val="18"/>
          <w:szCs w:val="18"/>
        </w:rPr>
        <w:t xml:space="preserve">Suyun ısınmasıyla yüzeyinde beliren köpükler delikli bir kepçeyle alınıp atılır. Köpükler tükendikten sonra tencerenin kapağı örtülür ve birbuçuk saat kadar kaynatılır. </w:t>
        <w:br/>
        <w:t>Bu sürenin sonunda kemikler delikli bir kepçeyle tencereden çıkartılır. Balık suyu ince bir süzgeçten geçirilerek yemeklerde kullanmaya hazır bir duruma getirilir.</w:t>
      </w:r>
    </w:p>
    <w:sectPr>
      <w:headerReference w:type="default" r:id="rId7"/>
      <w:type w:val="nextPage"/>
      <w:pgSz w:w="11906" w:h="16838"/>
      <w:pgMar w:left="1080" w:right="566" w:gutter="0" w:header="708"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C40000"/>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Style12">
    <w:name w:val="style1"/>
    <w:basedOn w:val="VarsaylanParagrafYazTipi"/>
    <w:qFormat/>
    <w:rPr/>
  </w:style>
  <w:style w:type="character" w:styleId="Emphasis">
    <w:name w:val="Emphasis"/>
    <w:basedOn w:val="VarsaylanParagrafYazTipi"/>
    <w:qFormat/>
    <w:rPr>
      <w:i/>
      <w:iCs/>
    </w:rPr>
  </w:style>
  <w:style w:type="character" w:styleId="InternetLink">
    <w:name w:val="Hyperlink"/>
    <w:basedOn w:val="VarsaylanParagrafYazTipi"/>
    <w:rPr>
      <w:strike w:val="false"/>
      <w:dstrike w:val="false"/>
      <w:color w:val="C92915"/>
      <w:u w:val="non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emekicmek.com/kuzu.php" TargetMode="External"/><Relationship Id="rId3" Type="http://schemas.openxmlformats.org/officeDocument/2006/relationships/hyperlink" Target="http://www.yemekicmek.com/etsuyu.php"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9:46:00Z</dcterms:created>
  <dc:creator>ARAS</dc:creator>
  <dc:description/>
  <cp:keywords/>
  <dc:language>en-US</dc:language>
  <cp:lastModifiedBy>ARAS</cp:lastModifiedBy>
  <dcterms:modified xsi:type="dcterms:W3CDTF">2009-10-10T10:52:00Z</dcterms:modified>
  <cp:revision>14</cp:revision>
  <dc:subject/>
  <dc:title/>
</cp:coreProperties>
</file>